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2" w:after="0"/>
        <w:ind w:left="7646" w:hanging="0"/>
        <w:rPr/>
      </w:pPr>
      <w:r>
        <w:rPr>
          <w:rStyle w:val="FontStyle17"/>
        </w:rPr>
        <w:t>Приложение 1</w:t>
      </w:r>
    </w:p>
    <w:p>
      <w:pPr>
        <w:pStyle w:val="Style21"/>
        <w:widowControl/>
        <w:spacing w:before="125" w:after="0"/>
        <w:jc w:val="center"/>
        <w:rPr>
          <w:rStyle w:val="FontStyle17"/>
        </w:rPr>
      </w:pPr>
      <w:r>
        <w:rPr>
          <w:rStyle w:val="FontStyle17"/>
        </w:rPr>
        <w:t>Научные достижения кафедры уголовно-правовых дисциплин</w:t>
      </w:r>
    </w:p>
    <w:p>
      <w:pPr>
        <w:pStyle w:val="Style21"/>
        <w:widowControl/>
        <w:spacing w:before="125" w:after="0"/>
        <w:ind w:left="2813" w:hanging="0"/>
        <w:jc w:val="both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>
          <w:rStyle w:val="FontStyle17"/>
        </w:rPr>
        <w:t>Научно-исследовательские работы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9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1420"/>
        <w:gridCol w:w="1872"/>
        <w:gridCol w:w="1857"/>
        <w:gridCol w:w="17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Шиф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од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Исполнители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</w:rPr>
              <w:t>Научное исследование по процессуальным, методическим и тактическим аспектам судебной экспертизы как особого вида доказ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105-12/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Научное исследование по проблемам борьбы с коррупцией на современном этап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118-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, Калентьева Т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, Калентьева Т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вопросов профилактики и пресечения мошенничества в деятельности страховой компа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11-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Чураков А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Чураков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двокатск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72-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, Писарев Е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, Писаре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Научно-практические вопросы производства судебно-медицинской эксперти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6-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, Писарев Е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илова И.Е., Писарев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>
          <w:rStyle w:val="FontStyle17"/>
        </w:rPr>
        <w:t>Выигранные гранты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9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1420"/>
        <w:gridCol w:w="1872"/>
        <w:gridCol w:w="1857"/>
        <w:gridCol w:w="17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рандод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од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Исполнители</w:t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/>
        <w:t>Статьи</w:t>
      </w:r>
    </w:p>
    <w:tbl>
      <w:tblPr>
        <w:tblW w:w="13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3060"/>
        <w:gridCol w:w="1968"/>
        <w:gridCol w:w="780"/>
        <w:gridCol w:w="1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библиографическое описание стат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Библиографическая база,</w:t>
            </w:r>
            <w:r>
              <w:rPr>
                <w:rStyle w:val="FontStyle17"/>
              </w:rPr>
              <w:t xml:space="preserve"> в которой индексируется журнал (РИНЦ, Scopus, Web of 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Входит в Перечень ведущих рецензируемых научных журналов и изданий, рекомендованных ВАК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sz w:val="22"/>
                <w:szCs w:val="22"/>
              </w:rPr>
              <w:t>Шутемова Т.В. К вопросу о криминалистической характеристике бандит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2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олотов М.А. О необходимости придания межведомственного характера некоторым подзаконным нормативным актам, регламентирующим оперативно-розыскную деятель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2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алентьева Т.А. К вопросу о состязательности на стадии предварительного рассле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2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 И.Е.</w:t>
            </w:r>
          </w:p>
          <w:p>
            <w:pPr>
              <w:pStyle w:val="Normal"/>
              <w:rPr/>
            </w:pPr>
            <w:r>
              <w:rPr/>
              <w:t>К вопросу о выборе тактических приемов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 И.Е.</w:t>
            </w:r>
          </w:p>
          <w:p>
            <w:pPr>
              <w:pStyle w:val="Normal"/>
              <w:rPr/>
            </w:pPr>
            <w:r>
              <w:rPr/>
              <w:t xml:space="preserve">Формирование института адвокатского расследования: международный опы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Е.В. Доказательство как производная доказательственн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Sco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Е.В. Информационное взаимодействие субъекта доказывания со специалистом при расследовании уголовных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Sco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Н.В. Ответственность и наказание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sz w:val="26"/>
                <w:szCs w:val="26"/>
              </w:rPr>
              <w:t>Калентьева Т.А. Альтернатива в речи защитника на примере выступлений в судебных прениях по делам о взяточниче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 xml:space="preserve">Латышева М.А. Процесс доказывания как познание истины в уголовном процесс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Милова И.Е. К вопросу о коррупции: история и соврем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ков Ю.Ю. Война как правовой феномен и метод формирования принципа пространственного порядка в концепции истории европейского «права народов» Карла Шмид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Sco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емова Т.В. </w:t>
            </w:r>
            <w:r>
              <w:rPr>
                <w:color w:val="4D4A4A"/>
                <w:sz w:val="22"/>
                <w:szCs w:val="22"/>
              </w:rPr>
              <w:t>О показателях преступности в Тольятти Самарской области в 2012-2013 г.г. (по данным открытых источ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Входит 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нян А.З. Категория «национальный интерес» в законодательстве и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7"/>
                <w:b w:val="false"/>
                <w:b w:val="false"/>
                <w:bCs w:val="false"/>
                <w:spacing w:val="0"/>
              </w:rPr>
            </w:pPr>
            <w:r>
              <w:rPr/>
              <w:t>Мелконян А.З. Категория «национальный интерес» в законодательстве и литерату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утемова Т.В. Тактика судебного следствия: задачи современного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Sco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ходит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sz w:val="22"/>
                <w:szCs w:val="22"/>
              </w:rPr>
              <w:t>Шутемова Т.В. Влияние судебной практики ЕСПЧ на обеспечение прав потерпевших в уголовном процессе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sz w:val="22"/>
                <w:szCs w:val="22"/>
              </w:rPr>
              <w:t xml:space="preserve">Шутемова Т.В. </w:t>
            </w:r>
            <w:r>
              <w:rPr>
                <w:color w:val="222222"/>
                <w:sz w:val="22"/>
                <w:szCs w:val="22"/>
              </w:rPr>
              <w:t>О проблемах подготовки прокурора-государственного обвинителя к судебному засед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Sco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ходит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емова Т.В. </w:t>
            </w:r>
            <w:r>
              <w:rPr>
                <w:color w:val="222222"/>
                <w:sz w:val="22"/>
                <w:szCs w:val="22"/>
              </w:rPr>
              <w:t>О типичных судебных ситуациях судебного следствия по уголовным делам о бандитиз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ходит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Шутемова Т.В. </w:t>
            </w:r>
            <w:r>
              <w:rPr>
                <w:color w:val="222222"/>
                <w:sz w:val="22"/>
                <w:szCs w:val="22"/>
              </w:rPr>
              <w:t>Досудебное взаимодействие государственного обвинителя со свидетелями и потерпевш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И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ходит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емова Т.В. </w:t>
            </w:r>
            <w:r>
              <w:rPr>
                <w:color w:val="222222"/>
                <w:sz w:val="22"/>
                <w:szCs w:val="22"/>
              </w:rPr>
              <w:t>О криминалистических аспектах уголов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Sco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ходит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>
          <w:rStyle w:val="FontStyle17"/>
        </w:rPr>
        <w:t>Монографии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9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1420"/>
        <w:gridCol w:w="3298"/>
        <w:gridCol w:w="2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Полное библиографическое опис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бъём печатных лис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Тираж, эк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зм в России: теоретический и историко-правовой анали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lang w:val="en-US"/>
              </w:rPr>
              <w:t>1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: Самар. отд-ние Литфонда,  213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тенциарная безопасность личности, общества, государства (основы концеп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  <w:lang w:val="en-US"/>
              </w:rPr>
              <w:t>7.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2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юридический институт ФСИН России, Сам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как метод познания и фиксации доказательств при расследовании преступ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5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3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Юрлитинформ», Москва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зм и нарколоббиз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,3</w:t>
            </w:r>
          </w:p>
          <w:p>
            <w:pPr>
              <w:pStyle w:val="Normal"/>
              <w:rPr/>
            </w:pPr>
            <w:r>
              <w:rPr/>
              <w:t>11,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1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атель</w:t>
            </w:r>
            <w:r>
              <w:rPr>
                <w:sz w:val="18"/>
                <w:szCs w:val="18"/>
                <w:lang w:val="en-US"/>
              </w:rPr>
              <w:t xml:space="preserve">: LAP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MBERT Academic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blishing GmbH &amp; Co.KG, </w:t>
            </w:r>
            <w:r>
              <w:rPr>
                <w:sz w:val="18"/>
                <w:szCs w:val="18"/>
              </w:rPr>
              <w:t>напечата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lang w:val="en-US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тнология: теория и практик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2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1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Ламберт (Герма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ащит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,5</w:t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1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Изд.-во Правозащитная политика. Ульяновс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и полномочия прокурора по предупреждению и пресечению нарушений прав и свобод человека и гражданина, привлечению к ответственности лиц, нарушивших зак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1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1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Изд.-во Юридическая ответственность. Тольятт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уголовно-правового регулирования организации и ведения незаконного игорного бизнес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 xml:space="preserve">        </w:t>
            </w:r>
            <w:r>
              <w:rPr/>
              <w:t>6,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3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«Юрлитинформ», Москва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>
          <w:rStyle w:val="FontStyle17"/>
        </w:rPr>
        <w:t xml:space="preserve">Учебники и учебные пособия 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95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1420"/>
        <w:gridCol w:w="3298"/>
        <w:gridCol w:w="2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Полное библиографическое опис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бъём печатных лис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Тираж, эк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9:00Z</dcterms:created>
  <dc:creator>SmirnovaT.S</dc:creator>
  <dc:description/>
  <cp:keywords/>
  <dc:language>en-US</dc:language>
  <cp:lastModifiedBy>BobylevaN.V</cp:lastModifiedBy>
  <dcterms:modified xsi:type="dcterms:W3CDTF">2015-09-30T10:28:00Z</dcterms:modified>
  <cp:revision>9</cp:revision>
  <dc:subject/>
  <dc:title/>
</cp:coreProperties>
</file>