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Отчет о результатах научно-исследовательск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зранского филиала ФГБОУ ВПО «СГЭУ» за 2014 г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Научно-исследовательские работы,  заключенные  с внешними за</w:t>
      </w:r>
      <w:r>
        <w:rPr/>
        <w:t xml:space="preserve">казчиками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21"/>
        <w:gridCol w:w="3240"/>
        <w:gridCol w:w="2077"/>
        <w:gridCol w:w="2963"/>
      </w:tblGrid>
      <w:tr>
        <w:trPr>
          <w:trHeight w:val="1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Н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заказчик (министерства, федеральные агентства, службы и другие ведомства, субъекты федерации, местные бюджеты, российские хозяйствующие субъекты)</w:t>
            </w:r>
            <w:r>
              <w:rPr>
                <w:b/>
              </w:rPr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открытии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14pt"/>
                <w:rFonts w:eastAsia="Courier New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314pt"/>
                <w:rFonts w:eastAsia="Courier New"/>
                <w:i w:val="false"/>
                <w:sz w:val="24"/>
                <w:szCs w:val="24"/>
                <w:u w:val="singl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4pt"/>
                <w:rFonts w:eastAsia="Courier New"/>
                <w:i w:val="false"/>
                <w:sz w:val="24"/>
                <w:szCs w:val="24"/>
                <w:u w:val="single"/>
              </w:rPr>
              <w:t>НИР 4-14</w:t>
            </w:r>
          </w:p>
          <w:p>
            <w:pPr>
              <w:pStyle w:val="Normal"/>
              <w:rPr/>
            </w:pPr>
            <w:r>
              <w:rPr>
                <w:rStyle w:val="314pt"/>
                <w:rFonts w:eastAsia="Courier New"/>
                <w:i w:val="false"/>
                <w:sz w:val="24"/>
                <w:szCs w:val="24"/>
              </w:rPr>
              <w:t>«Научное обоснование применения методов оценки эффективности деятельности предприя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01.02.2014г</w:t>
            </w:r>
          </w:p>
          <w:p>
            <w:pPr>
              <w:pStyle w:val="Normal"/>
              <w:rPr/>
            </w:pPr>
            <w:r>
              <w:rPr/>
              <w:t>Завершена 12.05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Р 12-1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Научное обоснование этапов моделирования сайта для предприятий малого бизне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09.04.2014г.</w:t>
            </w:r>
          </w:p>
          <w:p>
            <w:pPr>
              <w:pStyle w:val="Normal"/>
              <w:rPr/>
            </w:pPr>
            <w:r>
              <w:rPr/>
              <w:t>Завершена 15.05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Р 26-1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Научное исследование и обоснование совершенствования механизма управления бизнес-процессами на предприят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(оплачен 1 этап работы сумма 250,0 тыс.руб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16.05.2014г.</w:t>
            </w:r>
          </w:p>
          <w:p>
            <w:pPr>
              <w:pStyle w:val="Normal"/>
              <w:rPr/>
            </w:pPr>
            <w:r>
              <w:rPr/>
              <w:t>Завершен 1 этап работы 20.12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Р 56-1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«</w:t>
            </w:r>
            <w:r>
              <w:rPr/>
              <w:t>Научное обоснование и оценка экономической эффективности инвестиционного проекта предприя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01.10.2014г.</w:t>
            </w:r>
          </w:p>
          <w:p>
            <w:pPr>
              <w:pStyle w:val="Normal"/>
              <w:rPr/>
            </w:pPr>
            <w:r>
              <w:rPr/>
              <w:t>Завершена 30.10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Р 34-1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Научное исследование и экономическое обоснование планирования грузоперевозок на малых предприятиях транспортной отрасл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01.07.2014г.</w:t>
            </w:r>
          </w:p>
          <w:p>
            <w:pPr>
              <w:pStyle w:val="Normal"/>
              <w:rPr/>
            </w:pPr>
            <w:r>
              <w:rPr/>
              <w:t>Завершена 01.08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14pt"/>
                <w:rFonts w:eastAsia="Courier New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314pt"/>
                <w:rFonts w:eastAsia="Courier New"/>
                <w:i w:val="false"/>
                <w:sz w:val="24"/>
                <w:szCs w:val="24"/>
                <w:u w:val="singl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Р 32-1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Научное обоснование и разработка алгоритма оценки эффективности управленческих процессов на предприятиях малого и среднего бизне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02.06.2014г.</w:t>
            </w:r>
          </w:p>
          <w:p>
            <w:pPr>
              <w:pStyle w:val="Normal"/>
              <w:rPr/>
            </w:pPr>
            <w:r>
              <w:rPr/>
              <w:t>Завершена 24.10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Р 46-14</w:t>
            </w:r>
          </w:p>
          <w:p>
            <w:pPr>
              <w:pStyle w:val="Normal"/>
              <w:rPr/>
            </w:pPr>
            <w:r>
              <w:rPr/>
              <w:t>«Научное обоснование оценки эффективности и качества перевозок пассажиров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15.09.2014г.</w:t>
            </w:r>
          </w:p>
          <w:p>
            <w:pPr>
              <w:pStyle w:val="Normal"/>
              <w:rPr/>
            </w:pPr>
            <w:r>
              <w:rPr/>
              <w:t>Завершена 15.10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ИР 51-14</w:t>
            </w:r>
          </w:p>
          <w:p>
            <w:pPr>
              <w:pStyle w:val="Normal"/>
              <w:rPr/>
            </w:pPr>
            <w:r>
              <w:rPr/>
              <w:t>«Научное исследование состояния профессиональных компетенций и разработка рекомендаций по совершенствованию профессионального уровня персонал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хозяйствующие су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10.10.2014г.</w:t>
            </w:r>
          </w:p>
          <w:p>
            <w:pPr>
              <w:pStyle w:val="Normal"/>
              <w:rPr/>
            </w:pPr>
            <w:r>
              <w:rPr/>
              <w:t>Завершена 01.12.2014г.</w:t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Научно-исследовательские работы из внебюджетных средств уни</w:t>
      </w:r>
      <w:r>
        <w:rPr/>
        <w:t xml:space="preserve">верситет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77"/>
        <w:gridCol w:w="2340"/>
        <w:gridCol w:w="1980"/>
        <w:gridCol w:w="6120"/>
      </w:tblGrid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б открытии 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Участие ППС </w:t>
      </w:r>
      <w:r>
        <w:rPr/>
        <w:t xml:space="preserve">в конкурсах и грантах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54"/>
        <w:gridCol w:w="1980"/>
        <w:gridCol w:w="1800"/>
        <w:gridCol w:w="2700"/>
        <w:gridCol w:w="1800"/>
      </w:tblGrid>
      <w:tr>
        <w:trPr>
          <w:trHeight w:val="19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конкурса (гра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гранты Правительства Российской Федерации для государственной  поддержки научных исследований, проводимых под руководством  ведущих ученых в российских образовательных учреждениях  высшего профессионального образования, гранты для государственной поддержки научных исследований,   проводимых ведущими научными школами Российской Федерации; гранты Президента Российской Федерации для государственной  поддержки молодых российских ученых (кандидатов наук и докторов наук); Российского фонда фундаментальных исследований; Российского гуманитарного научного фонда ;российских внебюджетных фондов поддержки научной, научно-технической и инновационной деятельности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(по каждому конкурсу (гранту) отдельн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игранных заяво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нформация по выигранным заявкам</w:t>
            </w:r>
          </w:p>
        </w:tc>
      </w:tr>
      <w:tr>
        <w:trPr>
          <w:trHeight w:val="9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: Лучшая научная статья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новационное развитие предприятий малых и средних 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ультура – аспект профессиональ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тилистический анализ синтаксиса в романе Д.Г. Лоуренса «Сыновья и любов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обучения математики в экономическом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эффективности взаимодействия предприятий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х класт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огистических издержек на себестоимость продукции предприятий по производству промышлен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а формирования маркетинговой информационной системы и расчет эффективности ее внедрения (на примере завода тяжелого машиностро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маркетинговых коммуникаций  по продвижению товара производ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обучение персонала промышл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лодой ученый» 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ышение эффективности производ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 методом ли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онкурс на лучшее авторское исследование Управляющей компании «Лидер» и РМОО  «Молодежный центр изучения финансовых опера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,</w:t>
            </w:r>
          </w:p>
          <w:p>
            <w:pPr>
              <w:pStyle w:val="Normal"/>
              <w:rPr/>
            </w:pPr>
            <w:r>
              <w:rPr/>
              <w:t>Лурд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мериканские концессионные проекты в СССР и современной России: историко-правовой анал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ский грант в области науки и тех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я затрат в связи с публикацией учебного пособия «История денежного обращения, финансов и кредит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учебно-методической, учебной и научной литературы, изданной в 2012-2013 гг. «Золотой кориф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ая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едприятиями: оценка качества систем управления и повышение конкурентоспособ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антов и премий 2014 года в области экономической науки Международного научного фонда экономических исследований академика Н.П. Федор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частное партнерство в российских реги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ГНФ. Целевой конкурс проектов междисциплинарных исследований 2015 года "Россия в 1917 год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асова Ю.А., Войнаровская Ю.В., Жу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нция в революции 19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ГНФ. Региональный конкурс "Волжские земли в истории и культуре России" 2015 -Сама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, Тарасова Ю.А., Жу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седневность и общественная жизнь малых провинциальных городов Поволжья в 1920-1930е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ГНФ. Основной конкурс проектов 2015 года. (Проекты издания научных трудов, выполняемые в течение од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функционально-стилистические характеристики метафоры в поликодовом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ГНФ. Целевой конкурс проектов междисциплинарных исследований 2015 года «Социокультурные аспекты национальной безопасност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ицкий И.А., Тарасова Ю.А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ология познания мирового порядка и роль России в его формировании на современ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??????????;Times New Roman" w:hAnsi="Arial??????????;Times New Roman" w:cs="Arial??????????;Times New Roman"/>
                <w:sz w:val="23"/>
                <w:szCs w:val="23"/>
              </w:rPr>
            </w:pPr>
            <w:r>
              <w:rPr>
                <w:rFonts w:cs="Arial??????????;Times New Roman" w:ascii="Arial??????????;Times New Roman" w:hAnsi="Arial??????????;Times New Roman"/>
                <w:sz w:val="23"/>
                <w:szCs w:val="23"/>
              </w:rPr>
              <w:t xml:space="preserve">Грант РГНФ. Основной конкурс 2015 года. </w:t>
            </w:r>
          </w:p>
          <w:p>
            <w:pPr>
              <w:pStyle w:val="Normal"/>
              <w:rPr/>
            </w:pPr>
            <w:r>
              <w:rPr/>
              <w:t>(Проекты проведения научных исследований, выполняемые научными коллективами (до 10 человек) или отдельными учены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, Кожевни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адаптация детей-сирот,</w:t>
            </w:r>
          </w:p>
          <w:p>
            <w:pPr>
              <w:pStyle w:val="Normal"/>
              <w:rPr/>
            </w:pPr>
            <w:r>
              <w:rPr/>
              <w:t>вынужденных переселенцев, в этнокультур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Участие ППС в научных конференциях</w:t>
      </w:r>
      <w:r>
        <w:rPr/>
        <w:t xml:space="preserve"> 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54"/>
        <w:gridCol w:w="1440"/>
        <w:gridCol w:w="1440"/>
        <w:gridCol w:w="1440"/>
        <w:gridCol w:w="1440"/>
        <w:gridCol w:w="1260"/>
        <w:gridCol w:w="1440"/>
        <w:gridCol w:w="2700"/>
      </w:tblGrid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ференции, место проведения, да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участникам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енеджмента качества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азань, 03.12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ду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разование в экономическом вузе: система управления качеством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узовская научно-практическая конференция ППС по итогам НИР за 2013 год, секция «Актуальные вопросы развития современного общества: социокультурные, политические и экономические аспекты)</w:t>
            </w:r>
          </w:p>
          <w:p>
            <w:pPr>
              <w:pStyle w:val="Normal"/>
              <w:jc w:val="both"/>
              <w:rPr/>
            </w:pPr>
            <w:r>
              <w:rPr/>
              <w:t>Сызрань, 14.04.201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вузовска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качества обучения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амостоятельной работы студентов в процессе обучения в вузе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населения в урбоэкосистеме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электротехнологического оборудования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йнаровская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ость населения малых  городов Среднего Поволжья в 1920-1930-е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да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авового воспитания в высшей школе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 в английском языке и сложности их перевода (на базе экономических текстов)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ериканские экономисты  и бизнесмены об особенностях экономического развития Советской России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взаимодействия предприятий в рамках кластера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купок на промышленных предприятиях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реда и ее особенности на современном этапе развития мировой цивилизации</w:t>
            </w:r>
          </w:p>
          <w:p>
            <w:pPr>
              <w:pStyle w:val="Normal"/>
              <w:rPr/>
            </w:pPr>
            <w:r>
              <w:rPr/>
              <w:t>Саратов 17.03.20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воспитание нации - актуальные вопросы общества</w:t>
            </w:r>
          </w:p>
        </w:tc>
      </w:tr>
      <w:tr>
        <w:trPr>
          <w:trHeight w:val="7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 – это молодость и здоровье нации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науки и образования в XXI веке.</w:t>
            </w:r>
          </w:p>
          <w:p>
            <w:pPr>
              <w:pStyle w:val="Normal"/>
              <w:rPr/>
            </w:pPr>
            <w:r>
              <w:rPr/>
              <w:t>Липецк, 18.0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и самостоятельная работа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нозирование инновационного развития национальной экономики в рамках рационального природопользования», Пермский государственный национальный исследовательский университет, г. Пермь, 13 ноября 201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, Лурда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концессии в отечественном тракторостроении в конце 1920 - начале 1930-х гг.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Модернизация культуры: идеи и парадигмы культурных изменений» (Самара, 23–25 ма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ейзинг в сфере культуры (на примере Сызранского муниципального театра им. А.Н. Толстого)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История и археология», г. Пермь. Изд-во «Молодой ученый», 30 мая,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остав населения малых городов Поволжья в 1920-е гг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дународная научно-практическая конференция</w:t>
            </w:r>
            <w:r>
              <w:rPr/>
              <w:br/>
              <w:t>"Проблемы коммерции, маркетинга и сервиса</w:t>
              <w:br/>
              <w:t>в постиндустриальной экономи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мето-дических положений по совершенствованию закупочной логистики на предприятиях по производству промышленного оборудования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XXXV</w:t>
            </w:r>
            <w:r>
              <w:rPr/>
              <w:t xml:space="preserve"> Международная научно-практическая конференция «Психология и педагогик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ая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аспект использования информационных 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 проблемы практического применения», г. Новосибирск, 10 февраля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й в образовательном процессе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научно-практический конгресс экономистов и правоведов,</w:t>
            </w:r>
          </w:p>
          <w:p>
            <w:pPr>
              <w:pStyle w:val="Normal"/>
              <w:jc w:val="both"/>
              <w:rPr/>
            </w:pPr>
            <w:r>
              <w:rPr/>
              <w:t>г. Женева (Швейцария),</w:t>
            </w:r>
          </w:p>
          <w:p>
            <w:pPr>
              <w:pStyle w:val="Normal"/>
              <w:jc w:val="both"/>
              <w:rPr/>
            </w:pPr>
            <w:r>
              <w:rPr/>
              <w:t>31 января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довкина О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й подход к оценке уровня и потенциала развития системы управления маркетинговой информацией на промышленном предприятии</w:t>
            </w:r>
          </w:p>
        </w:tc>
      </w:tr>
      <w:tr>
        <w:trPr>
          <w:trHeight w:val="19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экономический научный конгресс держа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Экономическая дискуссия: перспективы будущего”</w:t>
            </w:r>
          </w:p>
          <w:p>
            <w:pPr>
              <w:pStyle w:val="Normal"/>
              <w:rPr/>
            </w:pPr>
            <w:r>
              <w:rPr/>
              <w:t>18 апреля 2014 года</w:t>
            </w:r>
          </w:p>
          <w:p>
            <w:pPr>
              <w:pStyle w:val="Normal"/>
              <w:rPr/>
            </w:pPr>
            <w:r>
              <w:rPr/>
              <w:t>Киев. Франкфурт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довкина О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ий подход к оценке инновационного маркетингового потенц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облемы развития предприятий: теория и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тухин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огистический подход к транспортному обеспечению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едприятий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XIII Международная научно-практическая конференция «Современная психология: теория и практика». </w:t>
            </w:r>
            <w:r>
              <w:rPr>
                <w:shd w:fill="FFFFFF" w:val="clear"/>
              </w:rPr>
              <w:t>Научно- информационный издательский центр «Институт Стратегических Исследований»:</w:t>
            </w:r>
            <w:r>
              <w:rPr>
                <w:bCs/>
              </w:rPr>
              <w:t>Москва. 30 июня 2014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бкова Т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 в аспекте полового воспитания детей, оставшихся без попечения родителей.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Актуальные тренды регионального и местного развития», г.Самара, </w:t>
            </w:r>
          </w:p>
          <w:p>
            <w:pPr>
              <w:pStyle w:val="Normal"/>
              <w:rPr/>
            </w:pPr>
            <w:r>
              <w:rPr/>
              <w:t>22 мая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оценки эффективности взаимодействия предприятий в региональных кластерах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 Международная научно-практическая конференция «Научные перспективы XXI века. Достижения и перспективы нового столетия». г.Новосибирск, 19-20.09.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жевн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перспективы развития предприятий в рамках инновационных систем</w:t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, Мороз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умений монологической речи при обучении иностранному языку в экономическом ВУЗе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ждународная научно-практическая конференция “Развитие экономических и межотраслевых наук в XXI веке». г.Новосибирск, 12-13 августа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жевник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онно-экономические аспекты развития муниципальной инновационной системы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еждународная научно-практическая конференция “Современные концепции научных исследований». г. Москва, 26-27.09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жевникова С.А., Моисейкин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ияние навигационных систем на инновационное развитие авиации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Отечественная наук в эпоху изменений: постулаты прошлого и теории нового времени». Россия, Екатеринбург 12-13 сентября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уктуры значения слова на формирование метафорического переноса</w:t>
            </w:r>
          </w:p>
        </w:tc>
      </w:tr>
    </w:tbl>
    <w:p>
      <w:pPr>
        <w:pStyle w:val="Normal"/>
        <w:ind w:left="360" w:hanging="0"/>
        <w:rPr/>
      </w:pPr>
      <w:r>
        <w:rPr/>
        <w:t>5. Публикация монографий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34"/>
        <w:gridCol w:w="2880"/>
        <w:gridCol w:w="3420"/>
      </w:tblGrid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н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а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эпоха (актуальная научная парадигма)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XI</w:t>
            </w:r>
            <w:r>
              <w:rPr/>
              <w:t>. Учебные электронные издания: принципы создания и применения.</w:t>
            </w:r>
          </w:p>
          <w:p>
            <w:pPr>
              <w:pStyle w:val="Normal"/>
              <w:rPr/>
            </w:pPr>
            <w:r>
              <w:rPr/>
              <w:t xml:space="preserve">Глава III.  Механизм формирования и функционирования ценностной системы лич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  <w:t>Тойшева О.А.</w:t>
            </w:r>
          </w:p>
          <w:p>
            <w:pPr>
              <w:pStyle w:val="Normal"/>
              <w:rPr/>
            </w:pPr>
            <w:r>
              <w:rPr/>
              <w:t>Ясеницки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Наука:информ, 201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сследования: анализ состояния и перспективы развития. – Книга 33., 2014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Основы  исследования информационного этапа развития экон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VII. Проблема «финансовых пузырей» в контексте денежно-кредитной поли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IX. Инвестиции – основа совершенствования технологического парка предприятий машиностро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марина С.И., Гороховицкая Ю.О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Братухина Е.А., Пудовкина О.Е.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хонов Ю.А.</w:t>
            </w:r>
          </w:p>
          <w:p>
            <w:pPr>
              <w:pStyle w:val="Normal"/>
              <w:rPr/>
            </w:pPr>
            <w:r>
              <w:rPr/>
              <w:t>Гороховицкая Т.Н., Назарова О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Воронеж,201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ов: тенденции развития. - Книга 23., 2014</w:t>
            </w:r>
          </w:p>
          <w:p>
            <w:pPr>
              <w:pStyle w:val="Normal"/>
              <w:rPr/>
            </w:pPr>
            <w:r>
              <w:rPr/>
              <w:t>Глава IX. Инновационные процессы как основа развития промыш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ицкая Ю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сква-Воронеж,201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stainable economic development of regions: Monograph. </w:t>
            </w:r>
            <w:r>
              <w:rPr/>
              <w:t>Глава 4. Формирование маркетинговых информационных сист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ратухина, </w:t>
            </w:r>
          </w:p>
          <w:p>
            <w:pPr>
              <w:pStyle w:val="Normal"/>
              <w:rPr/>
            </w:pPr>
            <w:r>
              <w:rPr/>
              <w:t xml:space="preserve">О.Е. Пудовкина, </w:t>
            </w:r>
          </w:p>
          <w:p>
            <w:pPr>
              <w:pStyle w:val="Normal"/>
              <w:rPr/>
            </w:pPr>
            <w:r>
              <w:rPr/>
              <w:t>Ю.А. Тих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na: “East West” Association for Advanced Studies and Higher Education GmbH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ы экономики и управления предприятиями, отраслями, комплексами</w:t>
            </w:r>
            <w:r>
              <w:rPr>
                <w:bCs/>
              </w:rPr>
              <w:t>.- Книга 24. Глава 4: Теоретико-методологический подход к организации системы эффективного управления развитием современного пред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инская М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Издательство ЦРНС, 201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ustainable economic development of regions (</w:t>
            </w:r>
            <w:r>
              <w:rPr>
                <w:bCs/>
              </w:rPr>
              <w:t>Устойчив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экономическ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азвит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гионов</w:t>
            </w:r>
            <w:r>
              <w:rPr>
                <w:bCs/>
                <w:lang w:val="en-US"/>
              </w:rPr>
              <w:t xml:space="preserve">). </w:t>
            </w:r>
            <w:r>
              <w:rPr>
                <w:bCs/>
              </w:rPr>
              <w:t>Выпуск 3. Глава 10 - Изучение процесса развития городских предпринимательских структур  на основе социально-экономических показателей в рамках совершенствования промышленной политики (зарубежная монограф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,</w:t>
            </w:r>
          </w:p>
          <w:p>
            <w:pPr>
              <w:pStyle w:val="Normal"/>
              <w:rPr/>
            </w:pPr>
            <w:r>
              <w:rPr/>
              <w:t>Панцева Е.Ю., Кожевникова С.А., Большаков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na: “East West” Association for Advanced Studies and Higher Education GmbH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stainable economic development of regions (</w:t>
            </w:r>
            <w:r>
              <w:rPr/>
              <w:t>Устойчивое</w:t>
            </w:r>
            <w:r>
              <w:rPr>
                <w:lang w:val="en-US"/>
              </w:rPr>
              <w:t xml:space="preserve"> </w:t>
            </w:r>
            <w:r>
              <w:rPr/>
              <w:t>экономическое</w:t>
            </w:r>
            <w:r>
              <w:rPr>
                <w:lang w:val="en-US"/>
              </w:rPr>
              <w:t xml:space="preserve"> </w:t>
            </w: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гионов</w:t>
            </w:r>
            <w:r>
              <w:rPr>
                <w:lang w:val="en-US"/>
              </w:rPr>
              <w:t xml:space="preserve">). </w:t>
            </w:r>
            <w:r>
              <w:rPr/>
              <w:t>Выпуск 3. Глава 3 - Основные подходы к процессу регулирования и поддержки предпринимательства в России</w:t>
            </w:r>
          </w:p>
          <w:p>
            <w:pPr>
              <w:pStyle w:val="Normal"/>
              <w:rPr/>
            </w:pPr>
            <w:r>
              <w:rPr/>
              <w:t>(зарубежная монограф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ицкая Т.Н., </w:t>
            </w:r>
          </w:p>
          <w:p>
            <w:pPr>
              <w:pStyle w:val="Normal"/>
              <w:rPr/>
            </w:pPr>
            <w:r>
              <w:rPr/>
              <w:t>Тойшева О.А.,</w:t>
            </w:r>
          </w:p>
          <w:p>
            <w:pPr>
              <w:pStyle w:val="Normal"/>
              <w:rPr/>
            </w:pPr>
            <w:r>
              <w:rPr/>
              <w:t xml:space="preserve">Святун Ю.О., </w:t>
            </w:r>
          </w:p>
          <w:p>
            <w:pPr>
              <w:pStyle w:val="Normal"/>
              <w:rPr/>
            </w:pPr>
            <w:r>
              <w:rPr/>
              <w:t>Садчико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na: “East West” Association for Advanced Studies and Higher Education GmbH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stainable economic development of regions (</w:t>
            </w:r>
            <w:r>
              <w:rPr/>
              <w:t>Устойчивое</w:t>
            </w:r>
            <w:r>
              <w:rPr>
                <w:lang w:val="en-US"/>
              </w:rPr>
              <w:t xml:space="preserve"> </w:t>
            </w:r>
            <w:r>
              <w:rPr/>
              <w:t>экономическое</w:t>
            </w:r>
            <w:r>
              <w:rPr>
                <w:lang w:val="en-US"/>
              </w:rPr>
              <w:t xml:space="preserve"> </w:t>
            </w: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гионов</w:t>
            </w:r>
            <w:r>
              <w:rPr>
                <w:lang w:val="en-US"/>
              </w:rPr>
              <w:t xml:space="preserve">). </w:t>
            </w:r>
            <w:r>
              <w:rPr/>
              <w:t xml:space="preserve">Выпуск 3. Глава 2 – Применение европейского опыта </w:t>
            </w:r>
          </w:p>
          <w:p>
            <w:pPr>
              <w:pStyle w:val="Normal"/>
              <w:rPr/>
            </w:pPr>
            <w:r>
              <w:rPr/>
              <w:t>в обслуживании налогоплательщ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рубежная монограф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,</w:t>
            </w:r>
          </w:p>
          <w:p>
            <w:pPr>
              <w:pStyle w:val="Normal"/>
              <w:rPr/>
            </w:pPr>
            <w:r>
              <w:rPr/>
              <w:t>Кокорина О.К.,</w:t>
            </w:r>
          </w:p>
          <w:p>
            <w:pPr>
              <w:pStyle w:val="Normal"/>
              <w:rPr/>
            </w:pPr>
            <w:r>
              <w:rPr/>
              <w:t>Пудовкина О.Е.,</w:t>
            </w:r>
          </w:p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na: “East West” Association for Advanced Studies and Higher Education GmbH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ов:тенденции развития: монография. Книга 23.- Глава- Эффективность внедрения маркетинговой информацион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М.: Наука:информ, 2014 г.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книга коллективной монографии </w:t>
            </w:r>
          </w:p>
          <w:p>
            <w:pPr>
              <w:pStyle w:val="Normal"/>
              <w:rPr/>
            </w:pPr>
            <w:r>
              <w:rPr/>
              <w:t>«Педагогика: семья-школа-общество».</w:t>
            </w:r>
          </w:p>
          <w:p>
            <w:pPr>
              <w:pStyle w:val="Normal"/>
              <w:rPr/>
            </w:pPr>
            <w:r>
              <w:rPr/>
              <w:t xml:space="preserve">Глава в монографии </w:t>
            </w:r>
          </w:p>
          <w:p>
            <w:pPr>
              <w:pStyle w:val="Normal"/>
              <w:rPr/>
            </w:pPr>
            <w:r>
              <w:rPr/>
              <w:t>«Психологические особенности полового самосознания воспитанников детских дом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ультурно-информационная ассоциация «Наука: информ». Воронеж, 201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stainable economic development of regions (</w:t>
            </w:r>
            <w:r>
              <w:rPr/>
              <w:t>Устойчивое</w:t>
            </w:r>
            <w:r>
              <w:rPr>
                <w:lang w:val="en-US"/>
              </w:rPr>
              <w:t xml:space="preserve"> </w:t>
            </w:r>
            <w:r>
              <w:rPr/>
              <w:t>экономическое</w:t>
            </w:r>
            <w:r>
              <w:rPr>
                <w:lang w:val="en-US"/>
              </w:rPr>
              <w:t xml:space="preserve"> </w:t>
            </w: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гионов</w:t>
            </w:r>
            <w:r>
              <w:rPr>
                <w:lang w:val="en-US"/>
              </w:rPr>
              <w:t xml:space="preserve">). </w:t>
            </w:r>
            <w:r>
              <w:rPr/>
              <w:t xml:space="preserve">Выпуск 4. Глава 5. Современные методики </w:t>
            </w:r>
          </w:p>
          <w:p>
            <w:pPr>
              <w:pStyle w:val="Normal"/>
              <w:rPr/>
            </w:pPr>
            <w:r>
              <w:rPr/>
              <w:t>оценки национального богатства (зарубежная монограф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  <w:p>
            <w:pPr>
              <w:pStyle w:val="Normal"/>
              <w:rPr/>
            </w:pPr>
            <w:r>
              <w:rPr/>
              <w:t>Карсунцева О.В.</w:t>
            </w:r>
          </w:p>
          <w:p>
            <w:pPr>
              <w:pStyle w:val="Normal"/>
              <w:rPr/>
            </w:pPr>
            <w:r>
              <w:rPr/>
              <w:t>Кокорина О.К.</w:t>
            </w:r>
          </w:p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na: “East West” Association for Advanced Studies and Higher Education GmbH,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убликация статей в научных журналах,  индексируемых в базе данных РИНЦ , Web of Sciencе, Scopu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/>
        <w:t xml:space="preserve"> 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620"/>
        <w:gridCol w:w="1800"/>
        <w:gridCol w:w="1260"/>
        <w:gridCol w:w="1440"/>
        <w:gridCol w:w="1620"/>
        <w:gridCol w:w="306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журна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ать, где индексируется журнал (</w:t>
            </w:r>
            <w:r>
              <w:rPr>
                <w:b/>
              </w:rPr>
              <w:t>РИНЦ , Web of Sciencе, Scopu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(сотрудник СГ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ум.</w:t>
            </w:r>
          </w:p>
          <w:p>
            <w:pPr>
              <w:pStyle w:val="Normal"/>
              <w:rPr/>
            </w:pPr>
            <w:r>
              <w:rPr/>
              <w:t>Выпуск 1(10)</w:t>
            </w:r>
          </w:p>
          <w:p>
            <w:pPr>
              <w:pStyle w:val="Normal"/>
              <w:rPr/>
            </w:pPr>
            <w:r>
              <w:rPr/>
              <w:t>(январь-март, 201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рограммирование в обучении студентов экономического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ые образовательные ресурсы в процессе подготовки будущи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  <w:t>Борисова Е.А., Сафон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качества учеб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ий В.Б.</w:t>
            </w:r>
          </w:p>
          <w:p>
            <w:pPr>
              <w:pStyle w:val="Normal"/>
              <w:rPr/>
            </w:pPr>
            <w:r>
              <w:rPr/>
              <w:t>Левин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й как важный элемент СМК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рбанизации на качество жизни городск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цепт научно-методический журнал: печатная версия.  Современные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аучные исследования. Выпуск 2,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ультура - аспект профессиональ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изучения математики в экономическом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остилистический анализ синтаксиса в романе Д.Г. Лоуренса «Сыновья и любов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ьшакова Л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едагогические технологии сопровождения полового воспитания детей-сир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взаимодействия предприятий в региональных класт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цесса формирования маркетинговой информационной системы и расчет эффективности ее внедрения </w:t>
            </w:r>
          </w:p>
          <w:p>
            <w:pPr>
              <w:pStyle w:val="Normal"/>
              <w:rPr/>
            </w:pPr>
            <w:r>
              <w:rPr/>
              <w:t>(на примере 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ого машиностро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маркетинговых коммуникаций  по продвижению товара производ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.А.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ияние логистических издержек на себестоимость продукции предприятий по производству промышлен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е развитие предприятий малых и средних 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поративное обучение персонала промышленных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манитарные, социально-экономические и обществен-ные науки (электронный журнал). Выпуск №4.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ческое мышление – основа профессиональн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  <w:t>Борисова Е.А., 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технологического университета. №1, Т.17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моделирования электромагнитных и тепловых пол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стемы индукционного нагрева для технологических комплексов производства пласт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кий Н.И., Мифтахова Л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Энергетические параметры инду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ский Н.И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технологического комплекса производства пластмассы методом ли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Л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технологического университета. №3, Т.17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тический комплекс прогнозирования надежности электромобилей и автомобилей с комби-нированной силовой устан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, Кислинский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.Н., Горбачевский Н.И., Мифтахова Л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ецедентной модели комплекса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зловский В.Н., Горбачевский Н.И., Заятров А.В., Мифтахова Л.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. Инновации. Инвестиции. № 1, 2014. – С. 122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о-российское инвестиционное сотрудничество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ицкий И.А., </w:t>
            </w:r>
          </w:p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ональном уровне (на примере Самар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экономика и социальные инновации.</w:t>
            </w:r>
            <w:r>
              <w:rPr>
                <w:color w:val="F1F1F1"/>
                <w:sz w:val="27"/>
                <w:szCs w:val="27"/>
              </w:rPr>
              <w:t xml:space="preserve"> </w:t>
            </w:r>
            <w:r>
              <w:rPr/>
              <w:t>Выпуск 4 - 2014 №1 (6). С. 96-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современного российского общества в условиях глоб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uropean Social Science Journal - </w:t>
            </w:r>
            <w:r>
              <w:rPr/>
              <w:t>Москва</w:t>
            </w:r>
            <w:r>
              <w:rPr>
                <w:lang w:val="en-US"/>
              </w:rPr>
              <w:t xml:space="preserve">, 2014.1(40) </w:t>
            </w:r>
            <w:r>
              <w:rPr/>
              <w:t>том</w:t>
            </w:r>
            <w:r>
              <w:rPr>
                <w:lang w:val="en-US"/>
              </w:rPr>
              <w:t xml:space="preserve"> 1. </w:t>
            </w:r>
            <w:r>
              <w:rPr/>
              <w:t>с</w:t>
            </w:r>
            <w:r>
              <w:rPr>
                <w:lang w:val="en-US"/>
              </w:rPr>
              <w:t xml:space="preserve">.109-11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новационнойинтегрированноймоделиобученияиностранномуязыкудляспециальныхц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, Морозова Е.Н., Жу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й конференции «История и археология», г. Пермь. Изд-во «Молодой ученый»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остав населения малых городов Поволжья в 1920-е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ифонова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. №2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</w:t>
            </w:r>
          </w:p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ак ресурс развития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ицкая Ю.О., </w:t>
            </w:r>
          </w:p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.-№18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правлений развития парка технологического оборудования промышл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ицкая Т.Н., </w:t>
            </w:r>
          </w:p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. №12 (110)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</w:t>
            </w:r>
          </w:p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ормирования информационного пространтсва промышленного предприятия и пути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ицкая Ю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электронный журнал «Концепт». Спецвы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управленческие решени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, Тихоно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4, 2014. (кафедра экономики и управления Сызранского филиала СГЭУ, г. Сызра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шл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аркетингового информационного потенциала промышлен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, Тихоно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лого-педагогическая модель формирования учебно-профессиональной мотивации студентов экономического вуз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,</w:t>
            </w:r>
          </w:p>
          <w:p>
            <w:pPr>
              <w:pStyle w:val="Normal"/>
              <w:rPr/>
            </w:pPr>
            <w:r>
              <w:rPr/>
              <w:t>Бобков 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ханизма управления развитием предприниматель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деятельности промышленных предприятий в малых и средних гор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,</w:t>
            </w:r>
          </w:p>
          <w:p>
            <w:pPr>
              <w:pStyle w:val="Normal"/>
              <w:rPr/>
            </w:pPr>
            <w:r>
              <w:rPr/>
              <w:t>Гороховицкая Ю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транспортной индус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, Моисейкин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муниципальной инновационной системы на примере топливно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етическ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ластерный подход как приоритет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равление формирования промышленной политики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, как базовый ресурс управления промышленным предприя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ицкая Т.Н., Назарова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оры, влияющие на управленческие решения в сфере закупок промышл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координирования заработной платы в машиностроительном комплексе на примере Сама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rPr/>
            </w:pPr>
            <w:r>
              <w:rPr>
                <w:sz w:val="24"/>
                <w:szCs w:val="24"/>
              </w:rPr>
              <w:t>Научно-методический журнал «Наука 21 века: вопрос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ипотезы, ответы» - Таганрог, 2014.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итуциональное воспитание в современной России: за и проти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журнал «Вестник Северо-Кавказского гуманитарного института». СКГИ, №10-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приемной семьи в современны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. №11(109)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логистизации процесса закупочной деятельност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и педагогика: методика и проблемы практиче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сихологический аспект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инская М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я: сборник материалов </w:t>
            </w:r>
            <w:r>
              <w:rPr>
                <w:lang w:val="en-US"/>
              </w:rPr>
              <w:t>XXXV</w:t>
            </w:r>
            <w:r>
              <w:rPr/>
              <w:t xml:space="preserve"> Международной научно-практической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х технологий в 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тельство. №1-3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как главный фактор развития промышлен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ицкая Ю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технологического университета. Т.17.№7,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0"/>
              </w:rPr>
              <w:t>Аналитическое моделирование тяговой системы электромобилей и автомобилей с комбинированной силовой устан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 xml:space="preserve">Сорокин А.Г.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Строганов В.И., Козловский В.Н.,</w:t>
            </w:r>
          </w:p>
          <w:p>
            <w:pPr>
              <w:pStyle w:val="Normal"/>
              <w:rPr>
                <w:position w:val="-10"/>
              </w:rPr>
            </w:pPr>
            <w:r>
              <w:rPr>
                <w:position w:val="-10"/>
              </w:rPr>
              <w:t>Мифтах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модели механической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комбинированной электроустановки гибридного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атематическое моделирование основных процессов электромобилей и автомобилей с комбинированной силовой устан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рокин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оганов В.И., Козловский В.Н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фтах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журнал «НАУКОВЕДЕНИЕ» </w:t>
            </w:r>
          </w:p>
          <w:p>
            <w:pPr>
              <w:pStyle w:val="Normal"/>
              <w:rPr/>
            </w:pPr>
            <w:r>
              <w:rPr/>
              <w:t>Выпуск 3, май – июн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истемы мониторинга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,</w:t>
            </w:r>
          </w:p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предпринима-тельство – № 6.-201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предпринимательской деятельности 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ицкая Т.Н., </w:t>
            </w:r>
          </w:p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-тельство – 2014. -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правленческого потенциала в рамках реализации стратегии повышения конкурентоспособност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ая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ка: проблемы и решения. №6(54)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оценке уровня системы управления маркетинговой информацией промышленного предпри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марского научного центра Российской академии наук. </w:t>
            </w:r>
            <w:r>
              <w:rPr>
                <w:spacing w:val="16"/>
              </w:rPr>
              <w:t xml:space="preserve">– Том 16. Вып. 2 (6). </w:t>
            </w:r>
            <w:r>
              <w:rPr/>
              <w:t>- Самара: СНЦ РАН,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eterburg;Times New Roman" w:ascii="Peterburg;Times New Roman" w:hAnsi="Peterburg;Times New Roman"/>
                <w:sz w:val="22"/>
                <w:szCs w:val="22"/>
              </w:rPr>
              <w:t>Структурный анализ половой идентификации подростков с использованием полупроективной методики «МиФ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. – Новосибирск: НГПУ, 2014. -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. РИН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/>
              <w:t>Характеристика составляющих половой идентификации подростков в разных социально-педагогических ситуациях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. Киров: ВГГУ-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.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ипологической личностной характеристики в исследовании половой идентификаци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учно-методический журнал «Педагогика и современность» - Таганрог, 201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поведение в полоролевой сфере детей-сиро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Вестник Университета (Государственный университет управления).</w:t>
              </w:r>
            </w:hyperlink>
            <w:r>
              <w:rPr/>
              <w:t xml:space="preserve"> - 2014. - № 6. – С. 59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ль промышленной политики региона на современном этапе развития кла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тренды регионального и местного развития: сб. статей по материалам I (IX)  Международной научно-практической конференции. Самара, 22 мая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оценки эффективности взаимодействия предприятий в региональных класт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журнал «НАУКОВЕДЕНИЕ» </w:t>
            </w:r>
          </w:p>
          <w:p>
            <w:pPr>
              <w:pStyle w:val="Normal"/>
              <w:rPr/>
            </w:pPr>
            <w:r>
              <w:rPr/>
              <w:t>Выпуск 5 (24), сентябрь – октябрь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функционирования лизинговы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Б.</w:t>
            </w:r>
          </w:p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электр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нкурент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нцепт».-№10,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я организации  </w:t>
            </w:r>
          </w:p>
          <w:p>
            <w:pPr>
              <w:pStyle w:val="Normal"/>
              <w:rPr/>
            </w:pPr>
            <w:r>
              <w:rPr/>
              <w:t>на рынке консалтинго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естник Университета (Государственный университет управления).</w:t>
              </w:r>
            </w:hyperlink>
            <w:r>
              <w:rPr/>
              <w:t xml:space="preserve"> - 2014. - № 13. – С. 170-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финансовых пузырей» в контексте денежно-кредит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Ю.А.</w:t>
            </w:r>
          </w:p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  <w:t>Братухина Е.А.</w:t>
            </w:r>
          </w:p>
          <w:p>
            <w:pPr>
              <w:pStyle w:val="Normal"/>
              <w:rPr/>
            </w:pPr>
            <w:r>
              <w:rPr/>
              <w:t>Каликан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дународ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учно-практическая 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Роль обра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формирован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кономическо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циальн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Правов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льтуры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борник научных тру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23-24 октября 2014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вышения уровня информационного образования студентов экономических в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ка: проблемы и решения №6(54) 2014, с.2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оценке уровня системы управления маркетинговой информацией промышлен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-тельство – 2014. - № 9. С. 725-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интеграционной оценки систем управления для эффективного развития соврем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ая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предпринимательство. - №5 ч.2 (46-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нновационной системы топливно-энергетическ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Европа: связь </w:t>
            </w:r>
          </w:p>
          <w:p>
            <w:pPr>
              <w:pStyle w:val="Normal"/>
              <w:rPr/>
            </w:pPr>
            <w:r>
              <w:rPr/>
              <w:t>культуры и экономики, Прага (Чешская Республика) 10 июня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актическая реал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ералом Е.К. Миллером   вопросов образования и воспитания в среде русской эмиграции (1920 – 1930-е гг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я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ий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ый научный журнал международного научного института «Educatio».-№4,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ые перспективы развития предприятий в рамках инновацион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обенности формирования умений монологической речи при обучении иностранному языку в экономическом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,</w:t>
            </w:r>
          </w:p>
          <w:p>
            <w:pPr>
              <w:pStyle w:val="Normal"/>
              <w:rPr/>
            </w:pPr>
            <w:r>
              <w:rPr/>
              <w:t>Мороз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месячный научный журн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эконом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ес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го института глобальной и региональной экономики. - №2(3)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спекты развития муниципальной инновационной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«Отечественная наука в эпоху изменений: постулаты прошлого и теории нового времени». Россия, Екатеринбург. Часть2, 2014. С.91-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уктуры значения слова н формирование метафорического пере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Журнал "Международный журнал экспериментального образования"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№8 (часть 1), 2014 год</w:t>
              </w:r>
            </w:hyperlink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Особенности индукционного нагрева при производстве поли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й научный журнал Евразийского Союза Ученых. - №6.-Ч.3,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Влияние навигационных систем на инновационное развитие ав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жевникова С.А., Моисейкин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. Инновации. Инвестиции. №4, 2014. С. 130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ы иностранных дел и американо-российские отношения на рубеже ве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, Ясени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жского университета им. В.Н. Татищева. – 2014. -№ 3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экономическая культура периода НЭПа: мнения 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 Каликан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Регистрация ППС кафедры в  Научной электронной библиотеке ( </w:t>
      </w:r>
      <w:hyperlink r:id="rId5">
        <w:r>
          <w:rPr>
            <w:rStyle w:val="InternetLink"/>
            <w:sz w:val="28"/>
            <w:szCs w:val="28"/>
          </w:rPr>
          <w:t>http://elibrary.ru/</w:t>
        </w:r>
      </w:hyperlink>
      <w:r>
        <w:rPr/>
        <w:t>)</w:t>
      </w:r>
    </w:p>
    <w:tbl>
      <w:tblPr>
        <w:tblW w:w="14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74"/>
        <w:gridCol w:w="6"/>
        <w:gridCol w:w="5034"/>
      </w:tblGrid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трудника кафедр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Хирша по РИНЦ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атематических и естественно-научных дисциплин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ий В.Б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О.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.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дцкий И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ицкий И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анов С.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да Р.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С.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экономики и управления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ицкая Т.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йкин Д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ая М.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О.Б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.И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А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а Т.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ун Ю.О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К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.К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М.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хина С.В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8. Защита кандидатских и докторских диссертаций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/>
        <w:t xml:space="preserve"> 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4"/>
        <w:gridCol w:w="1440"/>
        <w:gridCol w:w="5220"/>
        <w:gridCol w:w="1800"/>
        <w:gridCol w:w="3420"/>
      </w:tblGrid>
      <w:tr>
        <w:trPr>
          <w:trHeight w:val="5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иссертации (кандидатская, или доктор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школа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9. Подготовка аспирантов,  докторантов, соискателей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4"/>
        <w:gridCol w:w="1125"/>
        <w:gridCol w:w="1125"/>
        <w:gridCol w:w="1080"/>
        <w:gridCol w:w="1080"/>
        <w:gridCol w:w="3240"/>
        <w:gridCol w:w="5040"/>
      </w:tblGrid>
      <w:tr>
        <w:trPr>
          <w:trHeight w:val="34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спирант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торант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искателей</w:t>
            </w:r>
          </w:p>
        </w:tc>
      </w:tr>
      <w:tr>
        <w:trPr>
          <w:trHeight w:val="5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0. Количество принятых на  кафедру аспирантов, докторантов и соискателей по платной форме</w:t>
      </w:r>
      <w:r>
        <w:rPr/>
        <w:t xml:space="preserve"> обучения за отчетный период.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4"/>
        <w:gridCol w:w="4860"/>
        <w:gridCol w:w="5040"/>
      </w:tblGrid>
      <w:tr>
        <w:trPr>
          <w:trHeight w:val="7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аспиран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докто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нятых соискателей </w:t>
            </w:r>
          </w:p>
        </w:tc>
      </w:tr>
      <w:tr>
        <w:trPr>
          <w:trHeight w:val="1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Участие студентов, магистрантов</w:t>
      </w:r>
      <w:r>
        <w:rPr/>
        <w:t xml:space="preserve"> и аспирантов в научных конкурсах, грантах 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14"/>
        <w:gridCol w:w="3060"/>
        <w:gridCol w:w="2340"/>
        <w:gridCol w:w="2340"/>
        <w:gridCol w:w="3060"/>
      </w:tblGrid>
      <w:tr>
        <w:trPr>
          <w:trHeight w:val="9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 (гра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(по каждому конкурсу (гранту) отдельн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игранных грантов (по конкурсам -количество победителей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я по грантам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ученый-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еваткина К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Лучшая научная статья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 П.</w:t>
            </w:r>
          </w:p>
          <w:p>
            <w:pPr>
              <w:pStyle w:val="Normal"/>
              <w:rPr/>
            </w:pPr>
            <w:r>
              <w:rPr/>
              <w:t>Никитин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ГНФ. (Проекты проведения научных исследований, выполняемые научными коллективами (до 10 человек) или отдельными учены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тина Н.Д.</w:t>
            </w:r>
          </w:p>
          <w:p>
            <w:pPr>
              <w:pStyle w:val="Normal"/>
              <w:rPr/>
            </w:pPr>
            <w:r>
              <w:rPr/>
              <w:t>Суханова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Приволжского федерального округа «</w:t>
            </w:r>
            <w:r>
              <w:rPr>
                <w:lang w:val="en-US"/>
              </w:rPr>
              <w:t>i</w:t>
            </w:r>
            <w:r>
              <w:rPr/>
              <w:t>ВОЛГА-2014» 18-27 июня 2014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конкурса прошедшего на федеральный уровень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ая дипломная работа среди выпускников финансово – экономических» факультетов вузов России – 2014» (МЦФО г. Моск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наград (поощерительных премий и/или дипломов) Международного научного фонда экономических исследований академика Н.П. Федоренко за студенческие научно-исследовательские работы, выполненные в течение 2013/2014 учебного года (г. Моск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Участие  студентов, магистрантов, аспирантов</w:t>
      </w:r>
      <w:r>
        <w:rPr/>
        <w:t xml:space="preserve"> в научных конференциях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080"/>
        <w:gridCol w:w="1260"/>
        <w:gridCol w:w="1080"/>
        <w:gridCol w:w="1080"/>
        <w:gridCol w:w="1980"/>
        <w:gridCol w:w="23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, место проведения, да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участникам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Экономика и общество: перспективы развит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апреля 2014 г.,</w:t>
            </w:r>
          </w:p>
          <w:p>
            <w:pPr>
              <w:pStyle w:val="Normal"/>
              <w:rPr/>
            </w:pPr>
            <w:r>
              <w:rPr/>
              <w:t>СФ СГЭ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денная К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 и культура свободного времен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и спорта в жизни человека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чева Ю. С. Городнова  А.В. </w:t>
            </w:r>
          </w:p>
          <w:p>
            <w:pPr>
              <w:pStyle w:val="Normal"/>
              <w:rPr/>
            </w:pPr>
            <w:r>
              <w:rPr/>
              <w:t>Любавина О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качества обслуживания заказов по телефону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к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ени на физическое состояние человека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озеро главный рекреационный источник Ульяновской област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И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окружающая среда: перспективы развития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алиева Ф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ояние атмосферного воздуха в городе Сызрани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денная К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илистические характеристики вербальных и визуальных средств в составе англоязычных музыкальных видеоклипов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алиева Ф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и русский языки – если не братья, то, по крайней мере, родственник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иностранных товарных знаков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ейзинг в сфере культуры</w:t>
            </w:r>
          </w:p>
        </w:tc>
      </w:tr>
      <w:tr>
        <w:trPr>
          <w:trHeight w:val="1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ксеваткина К.Г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рн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«Вконтакте» как </w:t>
            </w:r>
          </w:p>
          <w:p>
            <w:pPr>
              <w:pStyle w:val="Normal"/>
              <w:rPr/>
            </w:pPr>
            <w:r>
              <w:rPr/>
              <w:t>инструмент манипулирования общественным сознанием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 студента в условиях прожиточного минимума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нецян Р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с фронта в эпоху военного 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етья 1941-1945 гг.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И.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медицинского обеспечения Германи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 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нвестирования пенсионных накоплений управляющими компаниям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алютного курса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финансовых пузырей и их последствия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В., Сазон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малом бизнесе как способ расширения клиентской базы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ипотечного кредитования в РФ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цина А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циально-психологические проблемы лояльности персонала в аспекте 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вой мотивации;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личностных и профессиональных качеств специалистов в процессе отбора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тина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молодежного волонтерского движения по социальной адаптации детей-сирот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иемы манипулирования работниками 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А.</w:t>
            </w:r>
          </w:p>
          <w:p>
            <w:pPr>
              <w:pStyle w:val="Normal"/>
              <w:rPr/>
            </w:pPr>
            <w:r>
              <w:rPr/>
              <w:t>Щелоков И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труда – материальное и нематериальное стимулирование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 как инструмент финансирования малых и средних предприятий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овершенствование системы качества на</w:t>
            </w:r>
          </w:p>
          <w:p>
            <w:pPr>
              <w:pStyle w:val="Normal"/>
              <w:rPr/>
            </w:pPr>
            <w:r>
              <w:rPr/>
              <w:t xml:space="preserve">примере 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районной ИФНС России №3 по Самарской области</w:t>
            </w:r>
          </w:p>
        </w:tc>
      </w:tr>
      <w:tr>
        <w:trPr>
          <w:trHeight w:val="10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  <w:r>
              <w:rPr/>
              <w:t>оль информационных систем класса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RP</w:t>
            </w:r>
            <w:r>
              <w:rPr>
                <w:caps/>
              </w:rPr>
              <w:t xml:space="preserve"> </w:t>
            </w:r>
            <w:r>
              <w:rPr/>
              <w:t>и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RM</w:t>
            </w:r>
          </w:p>
        </w:tc>
      </w:tr>
      <w:tr>
        <w:trPr>
          <w:trHeight w:val="1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вузовская военно-научная конференция курсантов " Проблемы и перспективы развития военной науки и техники, Филиала ВУНЦ ВВС «ВВА им. профессора Н.Е. Жуковского и Ю.А. Гагарина» (г. Сызрань), 27 февраля 201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татистическое исследование девиантного поведения среди молодежи.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денная К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 и культура свободного времен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чева Ю. С.,</w:t>
            </w:r>
          </w:p>
          <w:p>
            <w:pPr>
              <w:pStyle w:val="Normal"/>
              <w:rPr/>
            </w:pPr>
            <w:r>
              <w:rPr/>
              <w:t>Городнова А.В.,</w:t>
            </w:r>
          </w:p>
          <w:p>
            <w:pPr>
              <w:pStyle w:val="Normal"/>
              <w:rPr/>
            </w:pPr>
            <w:r>
              <w:rPr/>
              <w:t>Любавина О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иема заказов по телефон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к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нь?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 Ульяновской област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И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дицинского обеспечения Гер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нецян Р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 фронта в эпоху военного лихолетия в 1941-1945 года.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гина К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фактор в индустриальном развитии СССР, 1920-1930-е годы.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еваткина К.Г. Черн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оина в массовом созн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мировом рынке вооружений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алиева Ф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ь родства английского и русского яз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The comparison of phraseological units:the English «heart» and the Russian «soul»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Антропонимы в английском языке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 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нвестирования пенсионных накоплений управляющими компаниям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чины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я финансовых пузырей и их последствия</w:t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цина А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Некоторые особенности социально психологических методов управления персоналом</w:t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сихологических особенностей при отборе персонала.</w:t>
            </w:r>
          </w:p>
        </w:tc>
      </w:tr>
      <w:tr>
        <w:trPr>
          <w:trHeight w:val="11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Информационная среда и ее особенности на современном этапе развития мировой цивилизац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4 г.,</w:t>
            </w:r>
          </w:p>
          <w:p>
            <w:pPr>
              <w:pStyle w:val="Normal"/>
              <w:rPr/>
            </w:pPr>
            <w:r>
              <w:rPr/>
              <w:t>Институт управления и социально-экономического развития г.Сарат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Е.С., Хвостова О.В.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 – это молодость и здоровье наци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денная К.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 самостоятельности</w:t>
            </w:r>
          </w:p>
          <w:p>
            <w:pPr>
              <w:pStyle w:val="Normal"/>
              <w:rPr/>
            </w:pPr>
            <w:r>
              <w:rPr/>
              <w:t>студентов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уховное воспитание нации – актуальный вопрос общества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е творчество ХХ</w:t>
            </w:r>
            <w:r>
              <w:rPr>
                <w:lang w:val="en-US"/>
              </w:rPr>
              <w:t>I</w:t>
            </w:r>
            <w:r>
              <w:rPr/>
              <w:t xml:space="preserve"> века: Сб. трудов по итогам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студентов, аспирантов и молодых ученых, 31 октября 2013 год, г. Краснояр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чева Ю.С., Городнова А.В., </w:t>
            </w:r>
          </w:p>
          <w:p>
            <w:pPr>
              <w:pStyle w:val="Normal"/>
              <w:rPr/>
            </w:pPr>
            <w:r>
              <w:rPr/>
              <w:t xml:space="preserve">Любавина О.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обслуживания заказов по доставке товаров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 Всероссийская научно-практическая конференция "Лихачевские чтения 2014: Декларация прав кульутры Д.С. Лихачева и проблемы современного общества: наука, образование, культура, духовность", Чебоксары, 15 января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севаткина К.Г. </w:t>
            </w:r>
          </w:p>
          <w:p>
            <w:pPr>
              <w:pStyle w:val="Normal"/>
              <w:rPr/>
            </w:pPr>
            <w:r>
              <w:rPr/>
              <w:t>Черн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елигии как институт социализации молодежи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ное сообщество студентов XXI столетия, Новосибирск, 6 февраля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денная К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заимодействия вербальных и визуальных средств в составе англоязычных музыкальых видеоклипов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Международная студенческая научная электронная научная конференция «Студенческий научный форум 2014». – Москва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алиева Ф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изости английского и русского языков.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студенческая научная конференция «Ценностные трансформации современной российской молодежи». Факультет «Социальные и гуманитарные науки» Московского государственного технического университета им. Н.Э. Баумана.</w:t>
            </w:r>
          </w:p>
          <w:p>
            <w:pPr>
              <w:pStyle w:val="1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/>
              <w:t>23 апреля 201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цина А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уководства, как условие проявления инициативности сотрудников</w:t>
            </w:r>
          </w:p>
        </w:tc>
      </w:tr>
      <w:tr>
        <w:trPr>
          <w:trHeight w:val="1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Личностные качества менеджера как фактор деловой карье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Самарская областная студенческая научная конфе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тина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тиваций олимпийских волонтеров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Студенческая Международная  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Научное сообщество студентов XXI столетия»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  <w:p>
            <w:pPr>
              <w:pStyle w:val="Normal"/>
              <w:rPr/>
            </w:pPr>
            <w:r>
              <w:rPr/>
              <w:t>(Россия, г. Новосибирск, 21 августа 2014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А.</w:t>
            </w:r>
          </w:p>
          <w:p>
            <w:pPr>
              <w:pStyle w:val="Normal"/>
              <w:rPr/>
            </w:pPr>
            <w:r>
              <w:rPr/>
              <w:t>Щелоков И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 подбора  персонала  предприятиями  малых  и  средних  городов  в  современных  условиях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 Студенческая Международн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Научное сообщество студентов XXI столетия»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  <w:p>
            <w:pPr>
              <w:pStyle w:val="Normal"/>
              <w:rPr/>
            </w:pPr>
            <w:r>
              <w:rPr/>
              <w:t>(Россия, г. Новосибирск, 19 июня 2014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И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нновационного  маркетингового  потенциала  и  формирование  портфеля  стратегических  сфер  деятельности  предприятия  (на  примере  ЗАО  «Медхим»)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о-практическая конференция "Молодежь. Наука. Будущее" (г. Оренбург) 22-23 мая 201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нова С.А.</w:t>
            </w:r>
          </w:p>
          <w:p>
            <w:pPr>
              <w:pStyle w:val="Normal"/>
              <w:rPr/>
            </w:pPr>
            <w:r>
              <w:rPr/>
              <w:t>Антонова Г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развитие в предпринимательских структурах городов малого и среднего типа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тво в малом бизнесе как способ расширения клиентской базы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еждународная молодежная научная конференция "Прикладные научные исследования: мультидисциплинарный подход" Самара, ФГБОУ ВПО "Российский экономический университет имени Г.В. Плеханова" Самарский институт (филиал), 11-12 декабря 201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еждународ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тина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тиваций олимпийских волонтеров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Витте: взгляд на современность через призму прошлого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 А.А., Марченко Я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форма П.А. Столып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.А., Панцева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России: об истории явления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айзинг в деятельности теа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гина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равовой анализ американских концессионных проектов в СССР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дицинского обеспечения Германии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еваткина К.Г. Черн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«ВКонтакте» как инструмент манипулирования общественным сознанием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денная 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илистические характеристики метафоры в романе С. Моэма «Театр»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"Актуальные вопросы науки и образования", РОССИЯ (Москва) 20-23 мая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а Анна Германовна 1 курс, ФО - 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дукционного нагрева при производстве полимер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ые виды научной деятельности, не указанные в предыдущих пп.</w:t>
      </w:r>
    </w:p>
    <w:p>
      <w:pPr>
        <w:pStyle w:val="Normal"/>
        <w:ind w:left="360" w:hanging="0"/>
        <w:rPr/>
      </w:pPr>
      <w:r>
        <w:rPr/>
        <w:t>13.1. Участие студентов в круглых столах, форумах, ярмарках и др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3420"/>
        <w:gridCol w:w="32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Всероссийская олимпиада «Олимпиада. Контур» для студентов финансовых специальностей – первый ту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Ю., Хасанова Р., Строева Е., Щепка Т., Спиридонова Л., Казанцева А., Галина М., Балычева Ю., Любавина О., Городнова А., Васильев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за участие в первом туре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Всероссийская олимпиада «Олимпиада. Контур» для студентов финансовых специальностей – второй тур-ФИНА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а Т., Курочкина Ю., Хасанова Р., Строева Е., Казанцева А., Спиридонова Л., Антонова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финалистов, сертификаты освоения навыков работы с профессиональными веб-сервисами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ркетингу. г.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ько В.С. ,Атутина А.Д. , Парфенов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2 место, 3 место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управления развитием бизнеса и пути их решения», г.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маркетингу.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.О., Атутина Н.Д., Иксанова Р.Р., Казанцева А.А., Щипано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2 и 3 мес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3.2. Организация научных мероприяти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2700"/>
        <w:gridCol w:w="43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научно-инновационного форума «Неделя науки в СГЭ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 – 18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Актуальные вопросы развития современного общества: социо- культурные, политические 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ономические аспекты» в рамках Общевузовской конференции ППС по итогам НИР за 2013 года;</w:t>
            </w:r>
          </w:p>
          <w:p>
            <w:pPr>
              <w:pStyle w:val="Normal"/>
              <w:ind w:right="-108" w:hanging="0"/>
              <w:rPr/>
            </w:pPr>
            <w:r>
              <w:rPr/>
              <w:t>Круглый стол: «Народы мир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ины по философии «Игры разума»; по информатике «Калейдоскоп информатики»</w:t>
            </w:r>
          </w:p>
          <w:p>
            <w:pPr>
              <w:pStyle w:val="Normal"/>
              <w:rPr/>
            </w:pPr>
            <w:r>
              <w:rPr/>
              <w:t xml:space="preserve">Интеллектуальные игры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Основы стратегического планирования экономического потенциала города»; </w:t>
            </w:r>
            <w:r>
              <w:rPr/>
              <w:t>«Стратегия успеха»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й научно-практической конференции «Экономика и общество: перспективы разви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 – 18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екциям.</w:t>
            </w:r>
          </w:p>
          <w:p>
            <w:pPr>
              <w:pStyle w:val="Normal"/>
              <w:rPr/>
            </w:pPr>
            <w:r>
              <w:rPr/>
              <w:t>Сборник материалов конферен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3</w:t>
      </w:r>
      <w:r>
        <w:rPr/>
        <w:t>. Публикации студенческих 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4500"/>
        <w:gridCol w:w="1800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журнала (сбор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Информационная среда и ее особенности на современном этапе развития мировой цивил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воспитание нации - актуальные вопросы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денная К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основа самостоятельн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Е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 - это молодость и здоровье 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руд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студентов аспирантов и молодых уче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чева Ю.С.,</w:t>
            </w:r>
          </w:p>
          <w:p>
            <w:pPr>
              <w:pStyle w:val="Normal"/>
              <w:jc w:val="center"/>
              <w:rPr/>
            </w:pPr>
            <w:r>
              <w:rPr/>
              <w:t>Городнова  А.В.,</w:t>
            </w:r>
          </w:p>
          <w:p>
            <w:pPr>
              <w:pStyle w:val="Normal"/>
              <w:jc w:val="center"/>
              <w:rPr/>
            </w:pPr>
            <w:r>
              <w:rPr/>
              <w:t>Любавина О. 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обслуживания заказов по доставке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 Всероссийской научно-практической конференции "Лихачевские чтения 2014: Декларация прав кульутры Д.С. Лихачева и проблемы современного общества: наука, образование, культура, духовност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севаткина К.Г., Чернова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елигии как институт социализаци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сообщество студентов XXI столетия, Новосибирск, 6 февраля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денная К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ханизм взаимодействия вербальных и визуальных средств в составе англоязычных музыкальных видеокл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панова С.А.</w:t>
            </w:r>
          </w:p>
          <w:p>
            <w:pPr>
              <w:pStyle w:val="Normal"/>
              <w:jc w:val="center"/>
              <w:rPr/>
            </w:pPr>
            <w:r>
              <w:rPr/>
              <w:t>Антонова Г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ль информационных систем управления в предпринимательских структурах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лодых ученых</w:t>
              <w:tab/>
              <w:t>2013</w:t>
              <w:tab/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инии туристических услуг в Сама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учные исследования. Выпуск 2 - Концепт. - 2014. - ART 54854. - URL: http://e-koncept.ru/2014/54854.htm - Гос. рег. Эл № ФС 77- 49965. - ISSN 2304-120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.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етней линии туристических услуг в Сама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молодежной научной конференции «Прикладные научные исследования: мультидисциплинарный подход» 11-12 декабря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Витте: взгляд на современность через призму прош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ская А.А., Марченко Я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форма П.А. Столып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А.А., Панцева Д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России: об истории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метова Е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айзинг в деятельности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агин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равовой анализ американских концессионных проектов в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И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дицинского обеспечения Гер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севаткина К.Г. Чернова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еть «ВКонтакте» как инструмент манипулирования общественным созн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денная К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илистические характеристики метафоры в романе С. Моэма «Теа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урнал "Международный журнал экспериментального образования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8 (часть 1), 2014 год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А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дукционного нагрева при производстве поли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Всероссийской научно-практической конференции «Экономика и общество: перспективы развития»,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денная К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 и культура свобод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Е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и спорта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чева Ю. С. Городнова  А.В.</w:t>
            </w:r>
          </w:p>
          <w:p>
            <w:pPr>
              <w:pStyle w:val="Normal"/>
              <w:jc w:val="center"/>
              <w:rPr/>
            </w:pPr>
            <w:r>
              <w:rPr/>
              <w:t>Любавина О. 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качества обслуживания заказов по телеф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шкин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ени на физическое состояни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метова Е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озеро главный рекреационный источник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И. 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окружающая среда: перспективы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алиева Ф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ояние атмосферного воздуха в городе Сызр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аденная К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илистические характеристики вербальных и визуальных средств в составе англоязычных музыкальных видеокл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алиева Ф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и русский языки – если не братья, то, по крайней мере, родствен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кова Е.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иностранных товар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метова Е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ейзинг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ксеваткина К.Г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рнова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«Вконтакте» как </w:t>
            </w:r>
          </w:p>
          <w:p>
            <w:pPr>
              <w:pStyle w:val="Normal"/>
              <w:rPr/>
            </w:pPr>
            <w:r>
              <w:rPr/>
              <w:t>инструмент манипулирования общественным созн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А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 студента в условиях прожиточн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нецян Р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 фронта в эпоху военного лихолетья 1941-194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И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медицинского обеспечения Гер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к 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нвестирования пенсионных накоплений управляющими комп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И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алютного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Е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финансовых пузырей и их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А.В., Сазонов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малом бизнесе как способ расширения клиент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ипотечного кредитования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цина А.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циально-психологические проблемы лояльности персонала в аспекте трудовой мотив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О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личностных и профессиональных качеств специалистов в процессе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утина Н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молодежного волонтерского движения по социальной адаптации детей-с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Л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иемы манипулирования работниками в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.А.</w:t>
            </w:r>
          </w:p>
          <w:p>
            <w:pPr>
              <w:pStyle w:val="Normal"/>
              <w:jc w:val="center"/>
              <w:rPr/>
            </w:pPr>
            <w:r>
              <w:rPr/>
              <w:t>Щелоков И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труда – материальное и нематериальное стиму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 как инструмент финансирования малых и средни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овершенствование системы качества на примере Межрайонной ИФНС России №3 по Сама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ков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</w:t>
            </w:r>
            <w:r>
              <w:rPr/>
              <w:t>оль информационных систем класса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ERP</w:t>
            </w:r>
            <w:r>
              <w:rPr>
                <w:caps/>
              </w:rPr>
              <w:t xml:space="preserve"> </w:t>
            </w:r>
            <w:r>
              <w:rPr/>
              <w:t>и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4.  Р</w:t>
      </w:r>
      <w:r>
        <w:rPr/>
        <w:t>еализация РИ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2"/>
        <w:gridCol w:w="5940"/>
        <w:gridCol w:w="4320"/>
      </w:tblGrid>
      <w:tr>
        <w:trPr>
          <w:trHeight w:val="5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И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реализации РИД, тыс.ру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филиа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6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 Математических и естественно-науч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Концепция современного естествознания» (3 части)</w:t>
            </w:r>
          </w:p>
          <w:p>
            <w:pPr>
              <w:pStyle w:val="Normal"/>
              <w:rPr/>
            </w:pPr>
            <w:r>
              <w:rPr/>
              <w:t>Сорокин А.Г., Кислинский В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Теория вероятностей и математическая статистика» (3 части) Суханова Е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 «Математический анализ». (5 частей) Макаров С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дисциплине «Логика» (3 части) Еляков А.Д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 «Математика». (10 частей) Макаров С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Статистика» (3 части). Баканач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Безопасность жизнедеятельности». (3 части) Сухова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Работа в сетях».(3 части) Абросимов А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 «Линейная алгебра». (3 части) Макаров С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афед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4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уманитарных и социально-экономических дисципл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Экономическая история» (3 части). Гороховицкая Т.Н., Тарасова Ю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Деловые коммуникации» (3 части). Яковлева С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5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Английский язык».  Кирилл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История» (3 части) Тагирова Н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4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Социология» (4 части). Ургалкин Ю.А. Лебедева Л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4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Культурология» (3 части). Еляков А.Д., Краснова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1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афед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8</w:t>
            </w:r>
          </w:p>
        </w:tc>
      </w:tr>
      <w:tr>
        <w:trPr>
          <w:trHeight w:val="4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кономики и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Маркетинг» (3 части)</w:t>
            </w:r>
          </w:p>
          <w:p>
            <w:pPr>
              <w:pStyle w:val="Normal"/>
              <w:rPr/>
            </w:pPr>
            <w:r>
              <w:rPr/>
              <w:t>Гороховицкая Т.Н., Братухина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 Налоги и налогообложение» (3 части). Фомин Е.П., Назаров М.А.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>
          <w:trHeight w:val="5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Бухгалтерский учет и анализ» (3 части). Шатунова Г.А.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4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Экономика предприятия» (4 части). Туктарова Л.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дисциплине «Управление человеческими ресурсами»(3 части). Афонин Ю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афед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 xml:space="preserve">Сыранского филиала ФГБОУ ВПО «СГЭУ»                                                В.Б. Кислинский                                  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м.директора 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Сызранского филиала ФГБОУ ВПО «СГЭУ»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 xml:space="preserve">по НИР и ДО                                                                                                     С.А. Кожевникова 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??????????">
    <w:altName w:val="Times New Roman"/>
    <w:charset w:val="cc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ить ксерокопии стат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иссертаций, защищенных вне СГЭУ, представить автореферат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4pt">
    <w:name w:val="Основной текст (3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4">
    <w:name w:val="Стиль14"/>
    <w:basedOn w:val="Normal"/>
    <w:qFormat/>
    <w:pPr>
      <w:autoSpaceDE w:val="false"/>
      <w:ind w:firstLine="709"/>
    </w:pPr>
    <w:rPr>
      <w:sz w:val="28"/>
      <w:szCs w:val="28"/>
    </w:rPr>
  </w:style>
  <w:style w:type="paragraph" w:styleId="1">
    <w:name w:val="Обычный1"/>
    <w:qFormat/>
    <w:pPr>
      <w:widowControl/>
      <w:overflowPunct w:val="false"/>
      <w:autoSpaceDE w:val="false"/>
      <w:bidi w:val="0"/>
      <w:spacing w:lineRule="atLeast" w:line="36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9473" TargetMode="External"/><Relationship Id="rId3" Type="http://schemas.openxmlformats.org/officeDocument/2006/relationships/hyperlink" Target="http://elibrary.ru/contents.asp?titleid=9473" TargetMode="External"/><Relationship Id="rId4" Type="http://schemas.openxmlformats.org/officeDocument/2006/relationships/hyperlink" Target="http://www.rae.ru/meo/?section=content&amp;op=articles&amp;month=8&amp;year=2014&amp;part=1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rae.ru/meo/?section=content&amp;op=articles&amp;month=8&amp;year=2014&amp;part=1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2:00Z</dcterms:created>
  <dc:creator>Kozhevnikova_SA</dc:creator>
  <dc:description/>
  <cp:keywords/>
  <dc:language>en-US</dc:language>
  <cp:lastModifiedBy>Администратор</cp:lastModifiedBy>
  <cp:lastPrinted>2014-12-30T08:36:00Z</cp:lastPrinted>
  <dcterms:modified xsi:type="dcterms:W3CDTF">2015-11-05T05:25:00Z</dcterms:modified>
  <cp:revision>4</cp:revision>
  <dc:subject/>
  <dc:title>              Форма 1</dc:title>
</cp:coreProperties>
</file>