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080100 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я – 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40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Экономика и управление»</w:t>
      </w:r>
    </w:p>
    <w:p>
      <w:pPr>
        <w:pStyle w:val="Normal"/>
        <w:ind w:left="4320" w:firstLine="400"/>
        <w:rPr>
          <w:sz w:val="28"/>
          <w:szCs w:val="28"/>
        </w:rPr>
      </w:pPr>
      <w:r>
        <w:rPr>
          <w:sz w:val="28"/>
          <w:szCs w:val="28"/>
        </w:rPr>
        <w:t>Протокол №____ от __________</w:t>
      </w:r>
    </w:p>
    <w:p>
      <w:pPr>
        <w:pStyle w:val="Normal"/>
        <w:ind w:left="450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учебной практики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проводится в целях ознакомления студентов с организационной структурой, системой управления организации – базы практики, основными функциями производственных и управленческих подразделений, основными видами и задачами будущей профессиональной деятельности, а также приобретения первоначального практического опыта, первичных профессиональных умений.</w:t>
      </w:r>
    </w:p>
    <w:p>
      <w:pPr>
        <w:pStyle w:val="Style141"/>
        <w:spacing w:lineRule="auto" w:line="360"/>
        <w:ind w:firstLine="709"/>
        <w:jc w:val="both"/>
        <w:rPr/>
      </w:pPr>
      <w:r>
        <w:rPr>
          <w:rStyle w:val="FontStyle29"/>
          <w:sz w:val="28"/>
          <w:szCs w:val="28"/>
        </w:rPr>
        <w:t>Основная цель учебной практики по бухгалтерскому учету  состоит в том, чтобы сформировать у будущих специалистов наряду со знанием теории практические навыки организации бухгалтерского учета предпринимательской деятельности хозяйствующих субъектов, составления бухгалтерской отчетности, а также подготовки и представления бухгалтерской информации для обоснования, выработки и принятия управленческих решений.</w:t>
      </w:r>
    </w:p>
    <w:p>
      <w:pPr>
        <w:pStyle w:val="Normal"/>
        <w:spacing w:lineRule="auto" w:line="360"/>
        <w:ind w:firstLine="709"/>
        <w:rPr>
          <w:rStyle w:val="FontStyle2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учебной практик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организационной структуры предприят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структуры бухгалтерии и распределение должностных обязанностей среди работников бухгалтерии, перечнем оперативной статистической и бухгалтерской отчетности, порядком исчисления налог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знаний о методологии бухгалтерского учета в коммерческих организациях, ознакомление с порядком организации бухгалтерского учета и отчетности на предприят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учетной политик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состава и структуры имущества и источников его формирования, состава и структуры основных и оборотных средств предприят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системных знаний по бухгалтерскому учету различных объектов наблюдения, включая первичное оформление, организацию аналитического и синтетического учета, отражение в отчет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специфических учетных приемов и способов, составляющих метод современного бухгалтерского уче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практических особенностей отражения хозяйственных операций в номенклатуре действующего Плана счетов бухгалтерского уче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навыков обобщения совокупности учетных данных о разнообразных хозяйственных фактах в основных формах финансовой отчетности: Бухгалтерском балансе и Отчете о прибылях и убытк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полученных знаний и умений для формирования и обоснования профессионального су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Место учебной практики в структуре ООП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36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Учебная практика студентов  проводится в соответствии с федеральным государственным образовательным стандартом высшего профессионального образования по направлению </w:t>
      </w:r>
      <w:r>
        <w:rPr>
          <w:sz w:val="28"/>
          <w:szCs w:val="28"/>
        </w:rPr>
        <w:t xml:space="preserve">080100.62 </w:t>
      </w:r>
      <w:r>
        <w:rPr>
          <w:rStyle w:val="FontStyle29"/>
          <w:sz w:val="28"/>
          <w:szCs w:val="28"/>
        </w:rPr>
        <w:t xml:space="preserve"> «Экономика»,  которым определено, что учебная практика студентов является обязательным компонентом учебного плана. </w:t>
      </w:r>
    </w:p>
    <w:p>
      <w:pPr>
        <w:pStyle w:val="Style20"/>
        <w:widowControl/>
        <w:spacing w:lineRule="auto" w:line="360"/>
        <w:ind w:firstLine="709"/>
        <w:jc w:val="both"/>
        <w:rPr/>
      </w:pPr>
      <w:r>
        <w:rPr>
          <w:rStyle w:val="FontStyle29"/>
          <w:sz w:val="28"/>
          <w:szCs w:val="28"/>
        </w:rPr>
        <w:t>Практика студентов, является составной частью основной образовательной программы и учебного процесса очной формы обуч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прохождения учебной практики студент должен освоить дисциплины цикла ГСЭ: «Микроэкономика», «Макроэкономика», «Экономика организации (предприятия)», «Математический анализ», «Статистика»,  «Теория бухгалтерского учета», «Бухгалтерский финансовый учет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успешного прохождения учебной практики студент должен владеть теоретическим материалом для определения сущности явлений, объектов и процессов, способов их расч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ебная практика необходима для дальнейшего глубокого понимания дисциплин, связанных с выбранным направлением «Экономика» по профилю «Бухгалтерский учет, анализ и аудит»: «Бухгалтерский  финансовый учет», «Бухгалтерская (финансовая) отчетность»; «Аудит»; «Комплексный анализ финансово-хозяйственной деятельности»; «Контроль и ревизия»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проведения учебной практики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учебной  практики   предполагает  выполнение   лабораторных,  заводских и архивных работ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учебной практик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баз практики выступают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ммерческие организ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аудиторские фир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аучные и исследовательские организации, осуществляющие деятельности в сфере экономи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экономические службы предприятий и организаций различных отраслей и форм собствен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федеральные и региональные органы исполнительной вла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и их структурные подраздел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аучные и исследовательские организации, осуществляющие деятельности в сфере экономи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кономических службах предприятий и организаций различных отраслей и форм собств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 проводится   на  2 курсе обучения, 4 семестр, продолжительность практики 2 недел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6. Компетенции обучающегося, формируемые в результате прохождения учебной практик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ремя прохождения учебной практики по финансовому учету и отчетности студенту необходим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ся с деятельностью экономического субъекта и дать общую оценку его финансово-экономического состоя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ить основные направления и виды деятельности хозяйствующего субъек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ить порядок ведения и организацию бухгалтерского учета и составление отчет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бухгалтерскому  финансовому учету  студенты долж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, задачи и основные принципы бухгалтерского уче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нормативные и инструктивные материалы по организации и методике ведения бухгалтерского учета и составления бухгалтерской отчетности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рессивные формы и методы ведения учета в организациях различных организационно-правовых форм: систему сбора, обработки подготовки информ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ичную документацию и регистры бухгалтерского уче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и современных технических средств сбора, передачи и обработки учетной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систему знаний о принципах бухгалтерского финансового учета для разработки и обоснования учетной политики организ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овывать и осуществлять бухгалтерский учет в организациях всех форм собствен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прогрессивные формы и методы учетно-экономической работы, обеспечивая реализацию учетного процесс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нтролировать соблюдение законности при использовании денежных, материальных и финансовых ресур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атывать инструктивные указания и другие нормативные документы по вопросам учета, контроля и анализа финансово-хозяйственной деятельности организ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стоятельно принимать решения по вопросам, связанным с учетно-экономической деятельностью, излагать свое мнение письменно и устно, выступать с отчетами и доклада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месте финансового учета в системе управления хозяйствующим субъектом (акционерным обществом, обществом с ограниченной ответственностью, товариществом и т.д.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взаимосвязи бухгалтерского финансового, управленческого и налогового учета в процессе подготовки информации как внутренних, так и внешних пользователе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сновных концепциях бухгалтерской (финансовой) отчет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езультате прохождения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</w:t>
        <w:br/>
        <w:t>(ОК-1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 к кооперации с коллегами, работе в коллективе (ОК-7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</w:t>
        <w:br/>
        <w:t>(ОК-11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ен организовать деятельность малой группы, созданной для реализации конкретного экономического проекта (ПК-11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 практики 4 недел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7"/>
        <w:gridCol w:w="1409"/>
        <w:gridCol w:w="1496"/>
        <w:gridCol w:w="2448"/>
      </w:tblGrid>
      <w:tr>
        <w:trPr>
          <w:trHeight w:val="12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Виды производственных работ на  практике, включая самостоятель-ную работу студентов, и трудоемкость (в часах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Работа  на прк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СРС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ый этап — инструктаж по технике безопасности, закрепление научного руководителя, выдача заданий на практик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структаж по технике безопасности, </w:t>
            </w:r>
          </w:p>
          <w:p>
            <w:pPr>
              <w:pStyle w:val="Normal"/>
              <w:ind w:hanging="0"/>
              <w:rPr/>
            </w:pPr>
            <w:r>
              <w:rPr/>
              <w:t>задание на практи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ительный этап — знакомство студента-практиканта с руководством предприятия, назначение  руководителя от практики, закрепление рабочего места, ознакомление с трудовым распорядком на предприят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й этап — сбор информации, участие в производственной деятельности предприя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ы, таблицы, схемы, дневник по практике</w:t>
            </w:r>
          </w:p>
        </w:tc>
      </w:tr>
      <w:tr>
        <w:trPr>
          <w:trHeight w:val="1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Обработка и анализ полученной информации, подготовка отчета по практике. Рецензирование отчета на предприят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Отчет по практике, характерист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 xml:space="preserve">8. Образовательные, </w:t>
      </w:r>
      <w:r>
        <w:rPr>
          <w:b/>
          <w:spacing w:val="-3"/>
          <w:sz w:val="28"/>
          <w:szCs w:val="28"/>
        </w:rPr>
        <w:t>н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используемые на учебной практик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 ходе выполнения программы практики студентам  необходим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ить сбор  и изучение материалов  базового предприят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 критический  анализ  соответствия   порядка  ведения бухгалтерского  учета  базового предприятия требованиям нормативн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Учет расчетных операций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color w:val="000000"/>
          <w:sz w:val="28"/>
          <w:szCs w:val="28"/>
        </w:rPr>
        <w:t>Ознакомиться с применяемыми формами расчетов с поставщиками и покупателями, порядком ведения учета при различных формах безналичных расчетов и мерам воздействия, применяемых к недобросовестным плательщикам. Ознакомиться с учетом расчетов с прочими дебиторами и кредиторами и порядком списания просроченной дебиторской задолж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о составить документы на оприходование материалов, оформление недостач, рассчитать сумму претензии и оформить ее, ознакомиться с особенностями расчетных операций векселями, оформлением бартерных операций и операций по взаимным зачета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ь расчеты сумм начислений по социальному страхованию, начислений платежей в бюдж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и обработать 4-5 авансовых отчетов. На основе материалов по инвентаризации активов установить сумму, относимую в возмещение материального ущерб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Установить особенности расчетов с дебиторами и  учредителями, зависимыми предприятиями. Составить журналы-ордера и  соответствующие ведомости к ним  или  машинограммы в  соответствии с используемым  программным  продуктом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орядок учета и расчетов с учредителями. Изучить порядок оформления и ведения учета банковских кредитов, займов, исходя из изменений по учету процента по банковским кредитам. Ознакомиться с организацией учета внутриведомственных и внутрихозяйственных расчетов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оизвести начисления страховых социальных взносов в Пенсионный фонд РФ на обязательное страхование. Ознакомиться с пособиями, выплачиваемыми за счет средств Пенсионного фонда РФ, Составить расчетную ведомость по страховым взносам в Пенсионный фонд РФ. Изучить начисление и расходование Единого социального налога в части, направляемой в фонд социального страхования РФ. Ознакомиться и произвести расчет по обязательному медицинскому страхованию.  Изучить порядок начисления и использования взносов в фонд страхования производственного травматизм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Рассмотреть особенности проведения </w:t>
      </w:r>
      <w:r>
        <w:rPr>
          <w:sz w:val="28"/>
          <w:szCs w:val="28"/>
        </w:rPr>
        <w:t>инвентаризации расч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2. Учет расчетов с персоналом по оплате труд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Студент должен изучить работу расчетного подотдела бухгалтерии, ознакомиться с порядком документального оформления приема, перевода и увольнения рабочих и служащих в соответствии с унифицированными формами первичной учетной документации, а также с организацией табельного уче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изводственных цехах изучить первичную документацию по учету выработки. В расчетном подотделе бухгалтерии изучить  порядок ведения лицевых счетов и составление расчетных и расчетно-платежных ведомостей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Рассмотреть аналитический и синтетический учет расчетов с рабочими и служащими по оплате труда: правильность определения совокупного дохода за отчетный период; своевременность и полноту удержаний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знакомиться с учетом депонентских сум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Оценить  степень </w:t>
      </w:r>
      <w:r>
        <w:rPr>
          <w:color w:val="000000"/>
          <w:sz w:val="28"/>
          <w:szCs w:val="28"/>
        </w:rPr>
        <w:t>использования в данной  организации вычислительной техники для осуществления расчетов по оплате труда. Определить состав отчетных сводок (машинограмм), периодичность их составления и назнач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выборочную проверку любого из изучаемых участков: начисленной оплаты труда (основной и дополнительной), удержаний и сумм, причитающихся к выдаче на ру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3. Учет расходов по обычным вида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знакомиться с номенклатурой производственных затрат. Изучить порядок составления ведомостей распределения расходов материалов, заработной платы, начисленной амортизации по счетам производственных затрат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Изучить методику  учета и распределения расходов  общепроизводственных и общехозяйственных расход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азобраться  в  особенностях применяемого  в  организации метода учета затрат на производство и калькулирование себестоимости продукции, обусловленной особенностями технологического процесс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и использовании  элементов нормативного учета познакомиться с организацией нормативного хозяйства, порядком составления нормативных калькуляций, с учетом отклонения от норм по материалам, заработной плате и другим статьям затрат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четкое  представление ознакомиться  об особенностях  организации сводного учета затрат на производство. </w:t>
      </w:r>
      <w:r>
        <w:rPr>
          <w:sz w:val="28"/>
          <w:szCs w:val="28"/>
        </w:rPr>
        <w:t xml:space="preserve">Рассмотреть вопрос  оценки и учета незавершенного производ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4. Учет выпуска готовой продукции и продаж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В отделе сбыта  организации необходимо о</w:t>
      </w:r>
      <w:r>
        <w:rPr>
          <w:sz w:val="28"/>
          <w:szCs w:val="28"/>
        </w:rPr>
        <w:t>знакомиться с организацией сбытовой деятельности, выяснить состав покупателей и основные условия поставки готовой продукции; законности совершения хозяйственных операций.</w:t>
      </w:r>
      <w:r>
        <w:rPr>
          <w:color w:val="000000"/>
          <w:sz w:val="28"/>
          <w:szCs w:val="28"/>
        </w:rPr>
        <w:tab/>
        <w:t>Получить  представление об организации оперативного учета и контроля выполнения договорных обязательств,  выявить наличие претензий покупателей и заказчиков  и порядка их рассмотрения  для выявления причин и виновник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кладе изучить  документальное оформление и учет поступления, отгрузки, отпуска готовых изделий, а также  организацию контроля за их сохранностью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В бухгалтерии: изучить организацию учета выпуска готовой продукции, учета отгруженных товаров, выполненных работ, услуг, в  частности,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зучить   вариант оценки готовой продукции и его соответствие с рекомендациями ПБУ5/01 и методологией составления расчетов фактической себестоимости товаров отгруженных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рассмотреть методику учета и распределения коммерческих  расходов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ознакомиться с  организацией учета реализации продукции, включая   методику расчета фактической себестоимости реализованной продукции,  проверить правильность корреспонденции счетов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принять участие в расчете остатков нереализованной продукции на начало и конец отчетного периода, оценить их реальность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ить выполнение обязательств  организации перед  покупателями и заказчик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 аттестации  по итогам практик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практики   от СГЭУ принимает отчеты студентов   на  проверку,  дает отзыв об их работе  и  содержании отче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Заполнение дневника и подготовка отчета должно осуществляться студентом систематически во время прохождения практики в соответствии с утвержденным графиком и индивидуальным  задание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ромежуточный контроль выполнения студентом программы практики и своевременность заполнения дневника по прохождению практики с целью подтверждения соответствия выполняемой студентом работы программе и календарному плану практики руководителем от институ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 процессе промежуточного контроля студент отчитывается о результатах выполненной работы, предъявляя  подготовленные разделы  отчета и  дневник  практики. Руководитель проверяет правильность проведенных расчетов, соответствие представленного материала требованиям программы практики, обоснованность выводов и рекомендаций и др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По окончании практики студент должен оформить отчёт и дневник по прохождению практики в соответствии с требованиями, заверить его и в последний день срока прохождения практики представить для рецензирования и защиты на кафедру бухгалтерского учет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тчёт  по  учебной практике входят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-текстовую часть по тематическим разделам в соответствии с программой учебной  практик (не  менее 35  стр.)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рило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ернутые ответы на все вопросы, предусмотренные программой практики с указанием  нормативных  актов,  регулирующих правила  ведения данного участка  учета 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тражение особенностей функционирования базового предприятия,  влияющие  на   организацию и  порядок  ведения  бухгалтерского уче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ритическую  оценку  учетных  процедур, имеющих место  на  предприятии, полученную в  результате сопоставления  практики ведения учета  с  требованиями нормативных  актов, регламентирующих  их  веде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ложение должно содержать материалы  предприятия,  с которыми работал студент  в ходе  прохождения  практики: первичные документы, регистры бухгалтерского учета (машинограммы по анализу счетов или журналы-ордера и ведомости), бланки бухгалтерской отчетности, выписки из учетной политики и устава предприятия,  организационную структуру, штатное расписание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 в  приложении  должна быть пронумерована, иметь все  необходимые  подписи. В  основном   тексте отчета на  каждый  из  приложенных документов  должны  быть сделаны ссылки, указывающие,  для  какой  цели  используется  тот  или  иной  документ и какие  особенности  оформления    он  име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чет оформляется на компьютере на листах формата А4,  должен иметь титульный лист, содержание и указатель схем, таблиц и документов, приведенных в приложениях. Шрифт текста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интервал 1,5. Поля: верхнее, нижнее – 2 см, левое 3 см., правое – 1 с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практики   от СГЭУ принимает отчеты студентов   на  проверку,  дает отзыв об их работе  и  содержании отч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щита отчетов проводится комиссией, назначенной заведующим кафедрой бухгалтерского учета и  экономического анализ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Отчет по практике оценивается дифференцированно-  оценкой «зачет    с  оценкой». Аттестация  отчета  влияет  на   подведение итогов общей успеваемости студентов. Неудовлетворительная оценка за отчет  признается  академической задолженность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11. Учебно-методическое и информационное обеспечение учебной практики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)Основная литература (базовые учебники, учебные пособия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Керимов В.Э. Бухгалтерский финансовый учет: учебник. М.: электронное издание.-МО РФ-</w:t>
      </w:r>
      <w:r>
        <w:rPr>
          <w:bCs/>
          <w:iCs/>
          <w:sz w:val="28"/>
          <w:szCs w:val="28"/>
          <w:lang w:val="en-US"/>
        </w:rPr>
        <w:t>ISBN</w:t>
      </w:r>
      <w:r>
        <w:rPr>
          <w:bCs/>
          <w:iCs/>
          <w:sz w:val="28"/>
          <w:szCs w:val="28"/>
        </w:rPr>
        <w:t xml:space="preserve">  978-5-394-00351-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Кондраков Н.П. Бухгалтерский учет: учебное пособие. 6-е изд. перераб. и доп. М.: ИНФРА-М, 2006, 2008, 2009. 716 с.</w:t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)Дополнительная литерату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Астахов В.П. Бухгалтерский (финансовый) учет: учебное пособие. 6-е изд., перераб. и доп. Ростов н/Д: ИКЦ «МарТ», 2009. 958 с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Бухгалтерский учет: учебник. / под ред. Я.В. Соколова. М.: ТК Велби, Изд-во Проспект, 2008. 768 с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о-нормативные источники</w:t>
      </w:r>
    </w:p>
    <w:p>
      <w:pPr>
        <w:pStyle w:val="Normal"/>
        <w:spacing w:lineRule="auto" w:line="360"/>
        <w:ind w:firstLine="709"/>
        <w:rPr/>
      </w:pPr>
      <w:r>
        <w:rPr>
          <w:rStyle w:val="Titledateend"/>
          <w:sz w:val="28"/>
          <w:szCs w:val="28"/>
        </w:rPr>
        <w:t>1.О бухгалтерском учете: Федеральный закон от 21.11.1996 г. №129-ФЗ (в ред. от 28.11.2011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</w:rPr>
          <w:t xml:space="preserve">Положение по бухгалтерскому учету «Учетная политика организации» (ПБУ 1/2008): </w:t>
        </w:r>
      </w:hyperlink>
      <w:r>
        <w:rPr>
          <w:rStyle w:val="Titledateend"/>
          <w:sz w:val="28"/>
          <w:szCs w:val="28"/>
        </w:rPr>
        <w:t>П</w:t>
      </w:r>
      <w:r>
        <w:rPr>
          <w:sz w:val="28"/>
          <w:szCs w:val="28"/>
        </w:rPr>
        <w:t>риказ Минфина РФ от 06.10.2008 №106н (в ред. от 08.11.2010 №144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</w:t>
      </w:r>
      <w:hyperlink r:id="rId3" w:tgtFrame="_blank">
        <w:r>
          <w:rPr>
            <w:rStyle w:val="InternetLink"/>
            <w:rFonts w:cs="Times New Roman"/>
            <w:bCs/>
            <w:sz w:val="28"/>
            <w:szCs w:val="28"/>
          </w:rPr>
          <w:t>Положение по бухгалтерскому учету «Бухгалтерская отчетность организации» (ПБУ 4/99)</w:t>
        </w:r>
      </w:hyperlink>
      <w:r>
        <w:rPr>
          <w:rStyle w:val="Titledateend"/>
          <w:sz w:val="28"/>
          <w:szCs w:val="28"/>
        </w:rPr>
        <w:t>: П</w:t>
      </w:r>
      <w:r>
        <w:rPr>
          <w:sz w:val="28"/>
          <w:szCs w:val="28"/>
        </w:rPr>
        <w:t>риказ Минфина РФ от 06.07.99 №43н (в ред. от 08.11.2010 г. №142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</w:t>
      </w:r>
      <w:hyperlink r:id="rId4" w:tgtFrame="_blank">
        <w:r>
          <w:rPr>
            <w:rStyle w:val="InternetLink"/>
            <w:rFonts w:cs="Times New Roman"/>
            <w:bCs/>
            <w:sz w:val="28"/>
            <w:szCs w:val="28"/>
          </w:rPr>
          <w:t>Положение по бухгалтерскому учету «Учет материально-производственных запасов» (ПБУ 5/01</w:t>
        </w:r>
      </w:hyperlink>
      <w:r>
        <w:rPr>
          <w:rStyle w:val="Titledateend"/>
          <w:sz w:val="28"/>
          <w:szCs w:val="28"/>
        </w:rPr>
        <w:t>):</w:t>
      </w:r>
      <w:r>
        <w:rPr>
          <w:sz w:val="28"/>
          <w:szCs w:val="28"/>
        </w:rPr>
        <w:t xml:space="preserve"> Приказ Минфина РФ от 09.06.2001 №44н (в ред. от 25.10.2010 №132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</w:t>
      </w:r>
      <w:hyperlink r:id="rId5" w:tgtFrame="_blank">
        <w:r>
          <w:rPr>
            <w:rStyle w:val="InternetLink"/>
            <w:rFonts w:cs="Times New Roman"/>
            <w:bCs/>
            <w:sz w:val="28"/>
            <w:szCs w:val="28"/>
          </w:rPr>
          <w:t>Положение по бухгалтерскому учету «Доходы организации» (ПБУ 9/99</w:t>
        </w:r>
      </w:hyperlink>
      <w:r>
        <w:rPr>
          <w:rStyle w:val="Titledateend"/>
          <w:sz w:val="28"/>
          <w:szCs w:val="28"/>
        </w:rPr>
        <w:t>): П</w:t>
      </w:r>
      <w:r>
        <w:rPr>
          <w:sz w:val="28"/>
          <w:szCs w:val="28"/>
        </w:rPr>
        <w:t>риказ Минфина РФ от 06.05.1999 №32н (в ред. от 08.11.2010 №144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</w:t>
      </w:r>
      <w:hyperlink r:id="rId6" w:tgtFrame="_blank">
        <w:r>
          <w:rPr>
            <w:rStyle w:val="InternetLink"/>
            <w:rFonts w:cs="Times New Roman"/>
            <w:bCs/>
            <w:sz w:val="28"/>
            <w:szCs w:val="28"/>
          </w:rPr>
          <w:t>Положение по бухгалтерскому учету «Расходы организации» (ПБУ 10/99</w:t>
        </w:r>
      </w:hyperlink>
      <w:r>
        <w:rPr>
          <w:rStyle w:val="Titledateend"/>
          <w:sz w:val="28"/>
          <w:szCs w:val="28"/>
        </w:rPr>
        <w:t>): П</w:t>
      </w:r>
      <w:r>
        <w:rPr>
          <w:sz w:val="28"/>
          <w:szCs w:val="28"/>
        </w:rPr>
        <w:t>риказ Минфина РФ от 06.05.1999 №33н (в ред. от 08.11.2010 №144н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</w:t>
      </w:r>
      <w:hyperlink r:id="rId7" w:tgtFrame="_blank">
        <w:r>
          <w:rPr>
            <w:rStyle w:val="InternetLink"/>
            <w:rFonts w:cs="Times New Roman"/>
            <w:bCs/>
            <w:sz w:val="28"/>
            <w:szCs w:val="28"/>
          </w:rPr>
          <w:t xml:space="preserve">Положение по бухгалтерскому учету «Отчет о движении денежных средств» (ПБУ 23/2011): </w:t>
        </w:r>
      </w:hyperlink>
      <w:r>
        <w:rPr>
          <w:rStyle w:val="Titledateend"/>
          <w:sz w:val="28"/>
          <w:szCs w:val="28"/>
        </w:rPr>
        <w:t>П</w:t>
      </w:r>
      <w:r>
        <w:rPr>
          <w:sz w:val="28"/>
          <w:szCs w:val="28"/>
        </w:rPr>
        <w:t>риказ Минфина РФ от 2 февраля 2011 г. №11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.Положение по ведению бухгалтерского учета и бухгалтерской отчетности в РФ: Приказ Минфина РФ №34н от 29.07.98 г. (в ред. от 24.12.10 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О </w:t>
      </w:r>
      <w:r>
        <w:rPr>
          <w:color w:val="000000"/>
          <w:sz w:val="28"/>
          <w:szCs w:val="28"/>
        </w:rPr>
        <w:t>безналичных расчетах в РФ: Положение Банка России 03.10.02 г. №2-П (в ред. от 12.12.11 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О порядке ведения кассовых операций с банкнотами и монетой Банка России на территории РФ: Положение Банка России 12.10.11 г. </w:t>
      </w:r>
      <w:r>
        <w:rPr>
          <w:bCs/>
          <w:color w:val="000000"/>
          <w:sz w:val="28"/>
          <w:szCs w:val="28"/>
        </w:rPr>
        <w:t>№373-П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.План счетов бухгалтерского учета финансово-хозяйственной деятельности предприятий и Инструкция по его применению: Приказ Минфина РФ №94н от 31.10.00 г. (в ред. от 08.11.2010 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Методические указания по бухгалтерскому учету основных средств: Приказ Минфина №91н от 27.10.03 г. </w:t>
      </w:r>
      <w:r>
        <w:rPr>
          <w:color w:val="000000"/>
          <w:sz w:val="28"/>
          <w:szCs w:val="28"/>
        </w:rPr>
        <w:t>(в ред. от 24.12.10 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3.Методические указания по инвентаризации имущества и финансовых обязательств: Приказ Минфина РФ №49 от 13.06.95 г. (в ред. от 08.11.10 г.)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4.Методические указания по бухгалтерскому учету материально-производственных запасов: Приказ Минфина РФ №119н от 28.12.01 г. (в ред. от 24.12.10 г.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Бухгалтерский учет: профессиональный журнал для бухгалт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Главбух: практический журнал для бухгалте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) программное обеспечение и интернет-ресур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e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tu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rmati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boo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лектронно-библиотечная система СГЭУ: </w:t>
      </w:r>
      <w:hyperlink r:id="rId1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book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Керимов В.Э. Бухгалтерский финансовый учет: учебник. М.: электронное издание.-МО РФ-</w:t>
      </w:r>
      <w:r>
        <w:rPr>
          <w:bCs/>
          <w:iCs/>
          <w:sz w:val="28"/>
          <w:szCs w:val="28"/>
          <w:lang w:val="en-US"/>
        </w:rPr>
        <w:t>ISBN</w:t>
      </w:r>
      <w:r>
        <w:rPr>
          <w:bCs/>
          <w:iCs/>
          <w:sz w:val="28"/>
          <w:szCs w:val="28"/>
        </w:rPr>
        <w:t xml:space="preserve">  978-5-394-00351-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14" w:tgtFrame="__blanck">
        <w:r>
          <w:rPr>
            <w:rStyle w:val="InternetLink"/>
            <w:bCs/>
            <w:sz w:val="28"/>
            <w:szCs w:val="28"/>
          </w:rPr>
          <w:t>Керимов В.Э.</w:t>
        </w:r>
        <w:r>
          <w:rPr>
            <w:rStyle w:val="InternetLink"/>
            <w:sz w:val="28"/>
            <w:szCs w:val="28"/>
          </w:rPr>
          <w:t xml:space="preserve"> Учет затрат, калькулирование и бюджетирование в отдельных отраслях производственной деятельности: Учебник, 7-е изд., перераб. и доп. — М.: ИТК «Дашков и К°», — 476 с. — Электронное издание. — УМО. — ISBN 978-5-394-01056-9 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hyperlink r:id="rId15" w:tgtFrame="__blanck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ахрушина М. А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Бухгалтерский управленческий учет. Учебник, 8-е изд. — М. : Издательство «Омега-Л», 2010 г. — 570 с. — Электронное издание. — Гриф МО. — ISBN 978-5-370-01917-3 </w:t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атериально-техническое обеспечение учебной практик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 составлении  и подготовки  отчетов по учебной  практике  студенты используют аудитории университета,  оснащенные ПК, читальные  залы  СГЭУ, в  том  числе  электрон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и с учетом рекомендаций ПрООП ВПО по направлению и профил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  студентов 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итульного листа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ызранский филиал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 практик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/>
      </w:pPr>
      <w:r>
        <w:rPr>
          <w:sz w:val="28"/>
          <w:szCs w:val="28"/>
        </w:rPr>
        <w:t>Направление подготовки 080100 «Экономика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/>
      </w:pPr>
      <w:r>
        <w:rPr>
          <w:sz w:val="28"/>
          <w:szCs w:val="28"/>
        </w:rPr>
        <w:t>Профиль «Бухгалтерский учет, анализ и аудит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ФИО)  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5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>Руководитель от кафедры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,  ФИО)</w:t>
        <w:tab/>
        <w:t xml:space="preserve">                      (подпись, дата)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ызрань 201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раткое опис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</w:t>
        <w:tab/>
        <w:t xml:space="preserve">                                               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ИО)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от базы практики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период с __________ по __________ студент(ка) (ФИО) _______________ проходил(а) практику 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отдела)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 время прохождения учебной  практики студент(ка) изучил(а) вопросы: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л(а) следующую работу:  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(ка) (ФИО) ________________________</w:t>
      </w:r>
    </w:p>
    <w:p>
      <w:pPr>
        <w:pStyle w:val="Normal"/>
        <w:tabs>
          <w:tab w:val="clear" w:pos="708"/>
          <w:tab w:val="left" w:pos="1604" w:leader="underscore"/>
          <w:tab w:val="left" w:pos="1671" w:leader="underscore"/>
          <w:tab w:val="left" w:pos="4234" w:leader="underscore"/>
          <w:tab w:val="left" w:pos="6639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явил (а) 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ношение к делу, реализация умений и навыков)</w:t>
      </w:r>
    </w:p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е от предприят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должность, ФИО)</w:t>
            </w:r>
          </w:p>
        </w:tc>
      </w:tr>
    </w:tbl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tledateend">
    <w:name w:val="title_date_en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20">
    <w:name w:val="Style20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141">
    <w:name w:val="Style1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09/04/PBU_1.pdf" TargetMode="External"/><Relationship Id="rId3" Type="http://schemas.openxmlformats.org/officeDocument/2006/relationships/hyperlink" Target="http://www1.minfin.ru/common/img/uploaded/library/no_date/2010/PBU_4.pdf" TargetMode="External"/><Relationship Id="rId4" Type="http://schemas.openxmlformats.org/officeDocument/2006/relationships/hyperlink" Target="http://www1.minfin.ru/common/img/uploaded/library/no_date/2010/PBU_5.pdf" TargetMode="External"/><Relationship Id="rId5" Type="http://schemas.openxmlformats.org/officeDocument/2006/relationships/hyperlink" Target="http://www1.minfin.ru/common/img/uploaded/library/no_date/2010/PBU_9.pdf" TargetMode="External"/><Relationship Id="rId6" Type="http://schemas.openxmlformats.org/officeDocument/2006/relationships/hyperlink" Target="http://www1.minfin.ru/common/img/uploaded/library/no_date/2010/PBU_10.pdf" TargetMode="External"/><Relationship Id="rId7" Type="http://schemas.openxmlformats.org/officeDocument/2006/relationships/hyperlink" Target="http://www1.minfin.ru/common/img/uploaded/library/no_date/2011/PBU_23-0.pdf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klerk.ru/" TargetMode="External"/><Relationship Id="rId11" Type="http://schemas.openxmlformats.org/officeDocument/2006/relationships/hyperlink" Target="http://www.kontur-normativ.ru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ibooks.ru/reading.php?productid=23424" TargetMode="External"/><Relationship Id="rId15" Type="http://schemas.openxmlformats.org/officeDocument/2006/relationships/hyperlink" Target="http://ibooks.ru/reading.php?productid=221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1:00Z</dcterms:created>
  <dc:creator>DodonovaE.M</dc:creator>
  <dc:description/>
  <cp:keywords/>
  <dc:language>en-US</dc:language>
  <cp:lastModifiedBy>BorisovaEA</cp:lastModifiedBy>
  <cp:lastPrinted>2015-06-04T07:40:00Z</cp:lastPrinted>
  <dcterms:modified xsi:type="dcterms:W3CDTF">2015-06-04T06:58:00Z</dcterms:modified>
  <cp:revision>3</cp:revision>
  <dc:subject/>
  <dc:title>Министерство образования и науки Российской Федерации</dc:title>
</cp:coreProperties>
</file>