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Реквизиты</w:t>
      </w:r>
      <w:r>
        <w:rPr>
          <w:b/>
          <w:sz w:val="40"/>
          <w:szCs w:val="40"/>
        </w:rPr>
        <w:t xml:space="preserve"> ФГБОУ ВО «СГЭУ»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рес: 443090, г. Самара, ул. Советской Армии, 14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ДЕЛЕНИЕ САМАР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/с 4050181083601200000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ИК 04360100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Получатель: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Н 6318100897 КПП 63180100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УФК по Самарской области (4200 ФГБОУ ВПО «СГЭУ» л/с 20426Х94260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БК 00000000000000000180 спонсорская помощь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КОНХ 92110        ОКПО 02068367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КТМО  3670100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ОКАТО 3640139200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ГРН 10263015051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07:00Z</dcterms:created>
  <dc:creator>NikilaevaTN</dc:creator>
  <dc:description/>
  <cp:keywords/>
  <dc:language>en-US</dc:language>
  <cp:lastModifiedBy>ShatrovaE.S</cp:lastModifiedBy>
  <cp:lastPrinted>2014-01-21T15:42:00Z</cp:lastPrinted>
  <dcterms:modified xsi:type="dcterms:W3CDTF">2015-08-26T10:52:00Z</dcterms:modified>
  <cp:revision>3</cp:revision>
  <dc:subject/>
  <dc:title>Реквизиты ГОУ ВПО Самарского государственного экономического университета:</dc:title>
</cp:coreProperties>
</file>