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на списание групп объектов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забалансового сч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атериально-ответственное лицо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ное подразделение:          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1800"/>
        <w:gridCol w:w="6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а/Причина спис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        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    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на списа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ально-ответственное лицо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ное подразделение:          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99"/>
        <w:gridCol w:w="1488"/>
        <w:gridCol w:w="1420"/>
        <w:gridCol w:w="3573"/>
        <w:gridCol w:w="441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писан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снов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пис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        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    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4:00Z</dcterms:created>
  <dc:creator>LabutinaN.V</dc:creator>
  <dc:description/>
  <cp:keywords/>
  <dc:language>en-US</dc:language>
  <cp:lastModifiedBy>LabutinaN.V</cp:lastModifiedBy>
  <cp:lastPrinted>2012-07-30T15:13:00Z</cp:lastPrinted>
  <dcterms:modified xsi:type="dcterms:W3CDTF">2012-07-30T11:14:00Z</dcterms:modified>
  <cp:revision>15</cp:revision>
  <dc:subject/>
  <dc:title>Ведомость на списание групп объектов основных средств</dc:title>
</cp:coreProperties>
</file>