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8.03.01 «Эконом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программа: «Финансы и кре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бакалавр экономик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Образовательная программа «Финансы и кредит» готовит экономистов для работы в </w:t>
      </w:r>
      <w:r>
        <w:rPr>
          <w:sz w:val="28"/>
          <w:szCs w:val="28"/>
        </w:rPr>
        <w:t xml:space="preserve">финансово-кредитной, налогово-бюджетной, инвестиционной, нормативно-методической, страховой сферах профессиональной деятельности. 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сновой содержания обучения по этой образовательной программе является подготовка по целому комплексу гуманитарных, социальных и естественнонаучных дисциплин, а также фундаментальная экономическая подготовка: изучаются экономическая теория,  теории денежного обращения, финансов и кредита, экономический анализ, банковское дело, страховое дело, рынок ценных бумаг, инвестиции, налоги и налогообложение, бюджетная система РФ и т.д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будет уме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цессе формирования и исполнения бюджетов разных уровней, функционирования внебюджетных фонд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финансовые и бизнес планы в соответствии с принятыми стандартами, а также международными стандартами финансовой отчет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4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водить сбор, хранение, обработку, анализ и оценку информации, необходимой для построения стандартных теоретических и эконометрических моделей исследуемых процессов, явлений и объектов, относящихся к области профессиональ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инансовую, бухгалтерскую и иную информацию финансовых, кредитных, страховых, биржевых организаций и использовать полученные сведения для принятия управленческих реш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финансовое состояние организаций, кредитоспособность заемщиков, страховые риски, привлекательность  и целесообразность финансовых инвестиц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и т.д. с учетом правовых, административных и других ограничений.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деятельности выпускник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е, аналитические, производственно-экономические службы предприятий и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федерального, территориального и муниципальн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и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iCs/>
          <w:sz w:val="28"/>
          <w:szCs w:val="28"/>
        </w:rPr>
        <w:t xml:space="preserve">финансовые, </w:t>
      </w:r>
      <w:r>
        <w:rPr>
          <w:sz w:val="28"/>
          <w:szCs w:val="28"/>
        </w:rPr>
        <w:t>кредитные</w:t>
      </w:r>
      <w:r>
        <w:rPr>
          <w:iCs/>
          <w:sz w:val="28"/>
          <w:szCs w:val="28"/>
        </w:rPr>
        <w:t xml:space="preserve"> и страховые компа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довые и товарные бирж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вестиционные фо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2"/>
        </w:tabs>
        <w:ind w:left="14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2"/>
        </w:tabs>
        <w:ind w:left="144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59:00Z</dcterms:created>
  <dc:creator>Borisova</dc:creator>
  <dc:description/>
  <dc:language>en-US</dc:language>
  <cp:lastModifiedBy>W</cp:lastModifiedBy>
  <dcterms:modified xsi:type="dcterms:W3CDTF">2017-01-06T17:59:00Z</dcterms:modified>
  <cp:revision>2</cp:revision>
  <dc:subject/>
  <dc:title>Направление 40</dc:title>
</cp:coreProperties>
</file>