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8.03.02 «Менеджмен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программа: «Менеджмент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бакалавр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бакалавров менеджмента предусматривает формирование качественных систем управления; совершенствование управления в соответствии с тенденциями социально-экономического развития страны и региона; управление изменениями в организациях различных организационно-правовых форм собственности и сфер деятельности, в органах государственного и муниципального управления. Она распространяется также на научно-производственные объединения,  конструкторские и проектные организации в целях рационального управления экономикой, производством и социальной инфраструктур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по образовательной программе «Менеджмент организации» включает в себя гуманитарный, социальный, естественнонаучный и экономический  циклы, а также комплекс дисциплин профессионального цикла: теория организации, финансовый и управленческий учет, финансовый менеджмент, управление человеческими ресурсами, управление проектами, качеством, рисками, бизнес-планирование, стратегический менеджмент и т.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будет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деятельность организаций и их подразд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реализации корпоративной и конкурентной стратеги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исполнителей для осуществления конкретных проектов, видов деятельности,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системы для сбора данных по различным показателям функционирования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бизнес-планы создания нового бизнеса и организовывать предприниматель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ков, 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 w:eastAsia="en-US"/>
        </w:rPr>
        <w:t xml:space="preserve">цен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вестици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и стимулировать персонал для достижения стратегических и оперативных целей организаций и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п</w:t>
      </w:r>
      <w:r>
        <w:rPr>
          <w:spacing w:val="-4"/>
          <w:sz w:val="28"/>
          <w:szCs w:val="28"/>
          <w:lang w:val="en-US" w:eastAsia="en-US"/>
        </w:rPr>
        <w:t xml:space="preserve">роектировать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lang w:val="en-US" w:eastAsia="en-US"/>
        </w:rPr>
        <w:t xml:space="preserve">ежличностные, </w:t>
      </w:r>
      <w:r>
        <w:rPr>
          <w:spacing w:val="-4"/>
          <w:sz w:val="28"/>
          <w:szCs w:val="28"/>
        </w:rPr>
        <w:t>г</w:t>
      </w:r>
      <w:r>
        <w:rPr>
          <w:spacing w:val="-4"/>
          <w:sz w:val="28"/>
          <w:szCs w:val="28"/>
          <w:lang w:val="en-US" w:eastAsia="en-US"/>
        </w:rPr>
        <w:t xml:space="preserve">рупповые и </w:t>
      </w:r>
      <w:r>
        <w:rPr>
          <w:spacing w:val="-4"/>
          <w:sz w:val="28"/>
          <w:szCs w:val="28"/>
        </w:rPr>
        <w:t>о</w:t>
      </w:r>
      <w:r>
        <w:rPr>
          <w:spacing w:val="-4"/>
          <w:sz w:val="28"/>
          <w:szCs w:val="28"/>
          <w:lang w:val="en-US" w:eastAsia="en-US"/>
        </w:rPr>
        <w:t xml:space="preserve">рганизационные </w:t>
      </w: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lang w:val="en-US" w:eastAsia="en-US"/>
        </w:rPr>
        <w:t xml:space="preserve">оммуник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владеть </w:t>
      </w:r>
      <w:r>
        <w:rPr>
          <w:spacing w:val="-4"/>
          <w:sz w:val="28"/>
          <w:szCs w:val="28"/>
        </w:rPr>
        <w:t>р</w:t>
      </w:r>
      <w:r>
        <w:rPr>
          <w:spacing w:val="-4"/>
          <w:sz w:val="28"/>
          <w:szCs w:val="28"/>
          <w:lang w:val="en-US" w:eastAsia="en-US"/>
        </w:rPr>
        <w:t xml:space="preserve">азличными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пособами </w:t>
      </w:r>
      <w:r>
        <w:rPr>
          <w:spacing w:val="-4"/>
          <w:sz w:val="28"/>
          <w:szCs w:val="28"/>
        </w:rPr>
        <w:t>р</w:t>
      </w:r>
      <w:r>
        <w:rPr>
          <w:spacing w:val="-4"/>
          <w:sz w:val="28"/>
          <w:szCs w:val="28"/>
          <w:lang w:val="en-US" w:eastAsia="en-US"/>
        </w:rPr>
        <w:t xml:space="preserve">азрешения </w:t>
      </w: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lang w:val="en-US" w:eastAsia="en-US"/>
        </w:rPr>
        <w:t xml:space="preserve">онфликтных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>итуаций.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деятельности выпускник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ы антикризисного управления, управления инвестициями, инновациями, рисками на пред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 - финансовые, информационно - аналитические,  маркетинговые, экономические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по управлению персоналом, качеством продукции, связям с обществен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ение собственным бизне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2"/>
        </w:tabs>
        <w:ind w:left="14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01:00Z</dcterms:created>
  <dc:creator>Borisova</dc:creator>
  <dc:description/>
  <dc:language>en-US</dc:language>
  <cp:lastModifiedBy>W</cp:lastModifiedBy>
  <dcterms:modified xsi:type="dcterms:W3CDTF">2017-01-06T18:01:00Z</dcterms:modified>
  <cp:revision>2</cp:revision>
  <dc:subject/>
  <dc:title>Направление 40</dc:title>
</cp:coreProperties>
</file>