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Направление </w:t>
      </w:r>
      <w:r>
        <w:rPr>
          <w:b/>
          <w:sz w:val="28"/>
          <w:szCs w:val="28"/>
        </w:rPr>
        <w:t xml:space="preserve">40.03.01 </w:t>
      </w:r>
      <w:r>
        <w:rPr>
          <w:b/>
          <w:bCs/>
          <w:sz w:val="28"/>
          <w:szCs w:val="28"/>
        </w:rPr>
        <w:t xml:space="preserve"> «Юриспруденция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программа: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авовое обеспечение хозяйственной деятельности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я: бакалавр юриспруденци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 условиях рыночной экономики все более востребованными становятся юристы, способные осуществлять юридическое сопровождение различных экономических процессов. Выпускники этой образовательной программы получают обширные правовые знания, которые могут понадобиться в различных сферах хозяйственной деятельности, что гарантирует значимость юристов с такой профессиональной направленностью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ориентирована на подготовку юристов, активно реализующих свои знания и навыки в практической деятельности по правовому обеспечению предпринимательской деятельности граждан и юридических лиц. В рамках обучения  студенты получают квалифицированные знания в области гражданского права, предпринимательского права, договорного права, права интеллектуальной собственности, жилищного права, страхового права, гражданского процессуального и арбитражно-процессуального права, административного и уголовного права, которые сочетаются с практическими навыками. По окончании выпускники профиля могут квалифицированно осуществлять правовое консультирование, осуществлять подготовку широкого спектра юридических документов (договоров, исковых заявлений, юридических заключений и др.), представлять интересы граждан и юридических лиц в судебных и административных органах. </w:t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будет уметь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нормативных актов, связанных с правовым регулированием экономических отношений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разрабатывать проекты гражданско-правовых договоров, применяемых в хозяйственной деятельности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осуществлять подготовку множества других документов правового характера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давать квалифицированные юридические заключения и консультации в различных видах юридической деятельности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осуществлять широкомасштабное юридическое сопровождение коммерческой деятельности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Сфера деятельности выпускников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системы правоохранительных органов (МВД РФ, ФСЮ РФ, Прокуратуре РФ, Следственном комитете РФ, Федеральной службе по контролю за оборотом наркотиков РФ)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арбитражные суды и суды общей юрисдикции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юридических служб государственных, муниципальных и коммерческих организаций (в банках, страховых компани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8:07:00Z</dcterms:created>
  <dc:creator>Borisova</dc:creator>
  <dc:description/>
  <dc:language>en-US</dc:language>
  <cp:lastModifiedBy>W</cp:lastModifiedBy>
  <dcterms:modified xsi:type="dcterms:W3CDTF">2017-01-06T18:07:00Z</dcterms:modified>
  <cp:revision>2</cp:revision>
  <dc:subject/>
  <dc:title>Направление 40</dc:title>
</cp:coreProperties>
</file>