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Экономи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щекультурные компетенции</w:t>
      </w:r>
    </w:p>
    <w:p>
      <w:pPr>
        <w:pStyle w:val="Style31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</w:rPr>
        <w:t>ОК - 1</w:t>
      </w:r>
      <w:r>
        <w:rPr/>
        <w:t xml:space="preserve"> способность использовать основы философских знаний для формирования мировоззренческой позиции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 xml:space="preserve">- основные философские концепции и проблемы; 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>- основные категории и методы философии</w:t>
      </w:r>
    </w:p>
    <w:p>
      <w:pPr>
        <w:pStyle w:val="Style31"/>
        <w:widowControl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>- использовать опыт анализа философских концепций и проблем для формирования мировоззренческой позиции;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>- применять категориальный и методологический аппарат философии в сфере профессиональной деятельности</w:t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>- навыками формирования мировоззренческой позиции;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  <w:t>- навыками самостоятельного критического мышления</w:t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</w:r>
    </w:p>
    <w:p>
      <w:pPr>
        <w:pStyle w:val="Style31"/>
        <w:widowControl/>
        <w:spacing w:lineRule="atLeast" w:line="240"/>
        <w:ind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ОК - 1</w:t>
            </w:r>
            <w:r>
              <w:rPr>
                <w:b/>
              </w:rPr>
              <w:t>:</w:t>
            </w:r>
            <w:r>
              <w:rPr/>
              <w:t xml:space="preserve"> способность использовать основы философских знаний для формирования мировоззренческой позиции</w:t>
            </w:r>
          </w:p>
          <w:p>
            <w:pPr>
              <w:pStyle w:val="Style41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 xml:space="preserve">- основные философские концепции и проблемы;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основные категории и методы философии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использовать опыт анализа философских концепций и проблем для формирования мировоззренческой позиции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применять категориальный и методологический аппарат философии в сфере профессиональной деятельности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навыками формирования мировоззренческой позиции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навыками самостоятельного критического мышления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К-2</w:t>
      </w:r>
      <w:r>
        <w:rPr/>
        <w:t xml:space="preserve"> - 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Закономерности, основные события и особенности истории России с древнейших времен до наших дней в контексте европейской и всемирной истории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Историю становления и развития государственности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b/>
          <w:b/>
        </w:rPr>
      </w:pPr>
      <w:r>
        <w:rPr/>
        <w:t>Общие культурно-ценностные ориентиры и историко-культурное наследие России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/>
      </w:pPr>
      <w:r>
        <w:rPr/>
        <w:t>Основные социально-экономические и политические направления и механизмы,  характерные для исторического развития и современного положения Российской Федер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>Выявлять закономерности исторического развития России в контексте всемирной истори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>Определять особенности основных этапов эволюции государственност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>Давать оценку культурно-историческим ценностям Росси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>Систематизировать механизмы социально-экономического и политического развития России в контексте всемирно-исторического процесса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rPr/>
      </w:pPr>
      <w:r>
        <w:rPr/>
        <w:t>Навыками анализа особенностей  исторического развития России в контексте всемирной истории;</w:t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rPr/>
      </w:pPr>
      <w:r>
        <w:rPr/>
        <w:t>Способностью обобщать особенности эволюции процессов государственного развития;</w:t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rPr/>
      </w:pPr>
      <w:r>
        <w:rPr/>
        <w:t>Методами анализа исторических источников и определения их ценност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5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торию становления и развития государств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являть закономерности исторического развития России в контексте всемирной ис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обенности основных этапов эволюции государств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анализа особенностей  исторического развития России в контексте всемирной истории</w:t>
            </w:r>
          </w:p>
        </w:tc>
      </w:tr>
      <w:tr>
        <w:trPr>
          <w:trHeight w:val="9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Повышенны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торию становления и развития государств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щие культурно-ценностные ориентиры и историко-культурное наследие Росс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социально-экономические и политические направления и механизмы,  характерные для исторического развития и современного положения Российской Федер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являть закономерности исторического развития России в контексте всемирной ис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обенности основных этапов эволюции государствен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авать оценку культурно-историческим ценностям Росс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истематизировать механизмы социально-экономического и политического развития России в контексте всемирно-исторического процесс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анализа особенностей  исторического развития России в контексте всемирной ис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особностью обобщать особенности эволюции процессов государственного развит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ами анализа исторических источников и определения их ценности</w:t>
            </w:r>
          </w:p>
        </w:tc>
      </w:tr>
    </w:tbl>
    <w:p>
      <w:pPr>
        <w:pStyle w:val="Normal"/>
        <w:spacing w:lineRule="atLeast" w:line="240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К-3</w:t>
      </w:r>
      <w:r>
        <w:rPr/>
        <w:t xml:space="preserve"> - Способность использовать основы экономических знаний в различных сферах деятельност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rPr/>
      </w:pPr>
      <w:r>
        <w:rPr/>
        <w:t>Знать базовые экономические понятия;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rPr/>
      </w:pPr>
      <w:r>
        <w:rPr/>
        <w:t>Объективные основы функционирования экономики и поведения экономических субъектов;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rPr/>
      </w:pPr>
      <w:r>
        <w:rPr/>
        <w:t>Знать сущность и составные элементы экономических явлений и показателей;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rPr/>
      </w:pPr>
      <w:r>
        <w:rPr/>
        <w:t>Методы построения экономических моделей объектов, явлений и процессов;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rPr/>
      </w:pPr>
      <w:r>
        <w:rPr/>
        <w:t>Знать основные экономические проблемы и методологические подходы к их описанию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>Интерпретировать экономические явления и процессы в соответствии с базовыми экономическими категориями;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>Определять мотивы экономической деятельности экономических субъектов;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>Анализировать во взаимосвязи экономические явления, процессы и рассчитывать основные экономические показатели;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>Выявлять проблемы экономического характера при анализе конкретных ситуаций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/>
      </w:pPr>
      <w:r>
        <w:rPr/>
        <w:t>Выявлять направления развития и проблемы национальной экономики и определять способы государственного регулирования национальной экономики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/>
      </w:pPr>
      <w:r>
        <w:rPr/>
        <w:t>Методами анализа экономических процессов и явлений;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моделей;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/>
      </w:pPr>
      <w:r>
        <w:rPr/>
        <w:t>Методологией экономического исследования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49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-3 Способность использовать основы экономических знаний в различных сфер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Базовые экономические пон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бъективные основы функционирования экономики и поведения экономических субъек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Сущность и составные элементы экономических явлений и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пределять мотивы экономической деятельности экономических субъек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Анализировать во взаимосвязи экономические явления, процессы и рассчитывать основные экономические показател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Методами анализа экономических процессов и явлений</w:t>
            </w:r>
          </w:p>
        </w:tc>
      </w:tr>
      <w:tr>
        <w:trPr>
          <w:trHeight w:val="9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Знать базовые экономические понят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бъективные основы функционирования экономики и поведения экономическ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Знать сущность и составные элементы экономических явлений и показа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етоды построения экономических моделей объектов, явлений и процесс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Знать основные экономические проблемы и методологические подходы к их описанию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Интерпретировать экономические явления и процессы в соответствии с базовыми экономическими категориям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пределять мотивы экономической деятельности экономическ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Анализировать во взаимосвязи экономические явления, процессы и рассчитывать основные экономические показател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Выявлять проблемы экономического характера при анализе конкретных ситуац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Выявлять направления развития и проблемы национальной экономики и определять способы государственного регулирования национальной экономик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етодами анализа экономических процессов и явл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етодами и приемами анализа экономических явлений и процессов с помощью стандартных теоретических мод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Методологией экономического исследова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ОК-4 - </w:t>
      </w:r>
      <w:r>
        <w:rPr/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базовые правила грамматики (на уровне морфологии и синтаксиса)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базовые нормы употребления лексики и фонетик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требования к речевому и языковому оформлению устных и письменных высказываний с учетом специфики иноязычной культуры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rPr/>
        <w:t>основные способы работы над языковым и речевым материалом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jc w:val="both"/>
        <w:rPr/>
      </w:pPr>
      <w:r>
        <w:rPr/>
        <w:t xml:space="preserve"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i/>
          <w:iCs/>
          <w:color w:val="000000"/>
        </w:rPr>
        <w:t xml:space="preserve">в области аудирования: </w:t>
      </w:r>
      <w:r>
        <w:rPr>
          <w:color w:val="000000"/>
        </w:rPr>
        <w:t xml:space="preserve">воспринимать на слух и понимать </w:t>
      </w:r>
      <w:r>
        <w:rPr>
          <w:i/>
          <w:iCs/>
        </w:rPr>
        <w:t>основное содержание</w:t>
      </w:r>
      <w:r>
        <w:rPr/>
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 в них </w:t>
      </w:r>
      <w:r>
        <w:rPr>
          <w:i/>
          <w:iCs/>
        </w:rPr>
        <w:t xml:space="preserve">значимую / запрашиваемую информацию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i/>
          <w:iCs/>
          <w:color w:val="000000"/>
        </w:rPr>
        <w:t xml:space="preserve">в области чтения: </w:t>
      </w:r>
      <w:r>
        <w:rPr>
          <w:color w:val="000000"/>
        </w:rPr>
        <w:t>понимать</w:t>
      </w:r>
      <w:r>
        <w:rPr>
          <w:i/>
          <w:iCs/>
        </w:rPr>
        <w:t xml:space="preserve"> основное содержание </w:t>
      </w:r>
      <w:r>
        <w:rPr/>
        <w:t xml:space="preserve">несложных аутентичных общественно-политических, публицистических и прагматических текстов (информационных буклетов, брошюр / проспектов), научно-популярных и научных текстов, блогов / веб-сайтов; </w:t>
      </w:r>
      <w:r>
        <w:rPr>
          <w:i/>
          <w:iCs/>
        </w:rPr>
        <w:t xml:space="preserve">детально понимать </w:t>
      </w:r>
      <w:r>
        <w:rPr/>
        <w:t xml:space="preserve">общественно-политические, публицистические (медийные) тексты, а также письма личного характера; </w:t>
      </w:r>
      <w:r>
        <w:rPr>
          <w:i/>
          <w:iCs/>
        </w:rPr>
        <w:t>выделять значимую / запрашиваемую информацию</w:t>
      </w:r>
      <w:r>
        <w:rPr/>
        <w:t xml:space="preserve"> из прагматических текстов справочно-информационного и рекламного характе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i/>
          <w:iCs/>
          <w:color w:val="000000"/>
        </w:rPr>
        <w:t xml:space="preserve">в области говорения: </w:t>
      </w:r>
      <w:r>
        <w:rPr/>
        <w:t xml:space="preserve">начинать, вести / поддерживать и заканчивать </w:t>
      </w:r>
      <w:r>
        <w:rPr>
          <w:i/>
          <w:iCs/>
        </w:rPr>
        <w:t>диалог-расспрос</w:t>
      </w:r>
      <w:r>
        <w:rPr/>
        <w:t xml:space="preserve"> об увиденном, прочитанном, </w:t>
      </w:r>
      <w:r>
        <w:rPr>
          <w:i/>
          <w:iCs/>
        </w:rPr>
        <w:t xml:space="preserve">диалог-обмен мнениями </w:t>
      </w:r>
      <w:r>
        <w:rPr/>
        <w:t xml:space="preserve">и </w:t>
      </w:r>
      <w:r>
        <w:rPr>
          <w:i/>
          <w:iCs/>
        </w:rPr>
        <w:t>диалог-интервью / собеседование</w:t>
      </w:r>
      <w:r>
        <w:rPr/>
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i/>
          <w:iCs/>
        </w:rPr>
        <w:t xml:space="preserve">сообщения </w:t>
      </w:r>
      <w:r>
        <w:rPr/>
        <w:t xml:space="preserve">и выстраивать </w:t>
      </w:r>
      <w:r>
        <w:rPr>
          <w:i/>
          <w:iCs/>
        </w:rPr>
        <w:t>монолог-описание</w:t>
      </w:r>
      <w:r>
        <w:rPr/>
        <w:t xml:space="preserve">, </w:t>
      </w:r>
      <w:r>
        <w:rPr>
          <w:i/>
          <w:iCs/>
        </w:rPr>
        <w:t>монолог-повествование</w:t>
      </w:r>
      <w:r>
        <w:rPr/>
        <w:t xml:space="preserve"> и </w:t>
      </w:r>
      <w:r>
        <w:rPr>
          <w:i/>
          <w:iCs/>
        </w:rPr>
        <w:t>монолог-рассуждени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/>
      </w:pPr>
      <w:r>
        <w:rPr>
          <w:i/>
          <w:iCs/>
          <w:color w:val="000000"/>
        </w:rPr>
        <w:t xml:space="preserve">в области письма: </w:t>
      </w:r>
      <w:r>
        <w:rPr/>
        <w:t xml:space="preserve">заполнять </w:t>
      </w:r>
      <w:r>
        <w:rPr>
          <w:i/>
          <w:iCs/>
        </w:rPr>
        <w:t>формуляры и бланки</w:t>
      </w:r>
      <w:r>
        <w:rPr/>
        <w:t xml:space="preserve"> прагматического характера; вести </w:t>
      </w:r>
      <w:r>
        <w:rPr>
          <w:i/>
          <w:iCs/>
        </w:rPr>
        <w:t xml:space="preserve">запись основных мыслей и фактов </w:t>
      </w:r>
      <w:r>
        <w:rPr/>
        <w:t xml:space="preserve">(из аудиотекстов и текстов для чтения), а также </w:t>
      </w:r>
      <w:r>
        <w:rPr>
          <w:i/>
          <w:iCs/>
        </w:rPr>
        <w:t xml:space="preserve">запись тезисов </w:t>
      </w:r>
      <w:r>
        <w:rPr/>
        <w:t xml:space="preserve">устного выступления/письменного доклада по изучаемой проблематике; поддерживать контакты при помощи </w:t>
      </w:r>
      <w:r>
        <w:rPr>
          <w:i/>
          <w:iCs/>
        </w:rPr>
        <w:t>электронной почты</w:t>
      </w:r>
      <w:r>
        <w:rPr/>
        <w:t xml:space="preserve">; оформлять </w:t>
      </w:r>
      <w:r>
        <w:rPr>
          <w:i/>
          <w:iCs/>
        </w:rPr>
        <w:t>Curriculum Vitae / Resume</w:t>
      </w:r>
      <w:r>
        <w:rPr/>
        <w:t xml:space="preserve"> и сопроводительное письмо, необходимые при приеме на работу,  выполнять </w:t>
      </w:r>
      <w:r>
        <w:rPr>
          <w:i/>
          <w:iCs/>
        </w:rPr>
        <w:t>письменные проектные задания</w:t>
      </w:r>
      <w:r>
        <w:rPr/>
        <w:t xml:space="preserve"> (письменное оформление презентаций и т.д.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i/>
          <w:iCs/>
        </w:rPr>
        <w:t>Владеть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навыками выражения своих мыслей и мнения в межличностном деловом общении на иностранном языке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навыками извлечения необходимой информации из оригинального текста на иностранном языке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стратегиями восприятия, анализа, создания устных и письменных текстов разных типов и жанров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стратегиями проведения сопоставительного анализа факторов культур различных стран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компенсаторными умениями, помогающими преодолеть «сбои» в коммуникации, вызванные объективными и субъективными, социокультурными причинами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jc w:val="both"/>
        <w:rPr/>
      </w:pPr>
      <w:r>
        <w:rPr/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17"/>
        <w:gridCol w:w="47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ОК-4:</w:t>
            </w:r>
            <w:r>
              <w:rPr>
                <w:b/>
                <w:bCs/>
              </w:rPr>
              <w:t xml:space="preserve"> </w:t>
            </w: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08"/>
                <w:tab w:val="left" w:pos="30" w:leader="none"/>
              </w:tabs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г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базовые правила граммати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базовые нормы употребления лексики и фонетик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требования к речевому и языковому оформлению устных и письменных высказываний с учетом специфики иноязычной культур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ести </w:t>
            </w:r>
            <w:r>
              <w:rPr>
                <w:iCs/>
              </w:rPr>
              <w:t>диалог и выстраивать монолог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работать с текстами прагматического характера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понимать основное содержание несложных аутентичных письменных и аудиотекстов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 xml:space="preserve">- выделять значимую/запрашиваемую информацию из прагматических текстов справочно-информационного и рекламного характера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 xml:space="preserve">навыками выражения своих мыслей и мнения в межличностном деловом общении на иностранном языке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kern w:val="2"/>
                <w:lang w:eastAsia="ar-SA"/>
              </w:rPr>
              <w:t xml:space="preserve">- стратегиями </w:t>
            </w:r>
            <w:r>
              <w:rPr>
                <w:kern w:val="2"/>
                <w:lang w:eastAsia="ar-SA"/>
              </w:rPr>
              <w:t>восприятия, анализа, создания устных и письменных текстов разных типов и жанров.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</w:rPr>
              <w:t>2.Повыше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правила грамматики,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зовые нормы употребления лексики и фонетики;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kern w:val="2"/>
                <w:lang w:eastAsia="ar-SA"/>
              </w:rPr>
              <w:t xml:space="preserve">требования к речевому и языковому оформлению устных и письменных высказываний с учетом специфики иноязычной культуры;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способы работы над языковым и речевым материалом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овные ресурсы, с помощью которых можно эффективно восполнить имеющиеся пробелы в языковом образовании.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навыками извлечения необходимой информации из оригинального текста на иностранном языке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- навыками выражения своих мыслей и мнения в межличностном деловом общении на иностранном языке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iCs/>
                <w:kern w:val="2"/>
                <w:lang w:eastAsia="ar-SA"/>
              </w:rPr>
              <w:t xml:space="preserve">- стратегиями </w:t>
            </w:r>
            <w:r>
              <w:rPr>
                <w:kern w:val="2"/>
                <w:lang w:eastAsia="ar-SA"/>
              </w:rPr>
              <w:t xml:space="preserve">восприятия, анализа, создания устных и письменных текстов разных типов и жанров;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стратегиями</w:t>
            </w:r>
            <w:r>
              <w:rPr>
                <w:kern w:val="2"/>
                <w:lang w:eastAsia="ar-SA"/>
              </w:rPr>
              <w:t xml:space="preserve"> проведения сопоставительного анализа факторов культур различных стран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компенсаторными умениями</w:t>
            </w:r>
            <w:r>
              <w:rPr>
                <w:kern w:val="2"/>
                <w:lang w:eastAsia="ar-SA"/>
              </w:rPr>
              <w:t xml:space="preserve">, помогающими преодолеть «сбои» в коммуникации, вызванные объективными и субъективными, социокультурными причинами; 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iCs/>
                <w:kern w:val="2"/>
                <w:lang w:eastAsia="ar-SA"/>
              </w:rPr>
              <w:t>приемами</w:t>
            </w:r>
            <w:r>
              <w:rPr>
                <w:kern w:val="2"/>
                <w:lang w:eastAsia="ar-SA"/>
              </w:rPr>
              <w:t xml:space="preserve"> самостоятельной работы с языковым материал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вести диалог, </w:t>
            </w:r>
          </w:p>
          <w:p>
            <w:pPr>
              <w:pStyle w:val="Normal"/>
              <w:spacing w:lineRule="atLeast" w:line="2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выстраивать монологическое высказывание;</w:t>
            </w:r>
          </w:p>
          <w:p>
            <w:pPr>
              <w:pStyle w:val="Normal"/>
              <w:spacing w:lineRule="atLeast" w:line="2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лать сообщ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kern w:val="2"/>
                <w:lang w:eastAsia="ar-SA"/>
              </w:rPr>
              <w:t xml:space="preserve">- </w:t>
            </w:r>
            <w:r>
              <w:rPr/>
              <w:t>соблюдать нормы речевого этикет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использовать стратегии восстановления сбоя в процессе коммуникаци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роизводить тексты прагматического характера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выполнять письменные проектные задания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воспринимать на слух и понимать содержание аутентичных аудиотекстов, выделять в них значимую / запрашиваемую информацию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етально понимать аутентичные письменные тексты различного характера;</w:t>
            </w:r>
          </w:p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- выделять значимую/запрашиваемую информацию из прагматических текстов справочно-информационного и рекламного характера.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rStyle w:val="Emphasis"/>
          <w:color w:val="000000"/>
        </w:rPr>
      </w:pPr>
      <w:r>
        <w:rPr/>
      </w:r>
      <w:r>
        <w:br w:type="page"/>
      </w:r>
    </w:p>
    <w:p>
      <w:pPr>
        <w:pStyle w:val="Normal"/>
        <w:spacing w:lineRule="atLeast" w:line="240" w:before="0" w:after="200"/>
        <w:jc w:val="both"/>
        <w:rPr>
          <w:rStyle w:val="Emphasis"/>
          <w:color w:val="000000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</w:rPr>
        <w:t>ОК 5</w:t>
      </w:r>
      <w:r>
        <w:rPr/>
        <w:t xml:space="preserve"> - способностью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виды и пути развития социальных процессов, изменения в общественной системе в ходе  их осущест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факторы развития личности в процессе социализации, формирования ее социальной пози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особенности протекания интеграционных процессов в мировом сообществе, глобальные проблемы, возникающие перед человече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оказывать управляющее воздействие на развитие социальных процессов внутри организации, социальной групп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использовать социальные нормы в профессиональной и обще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приемами анализа конкретных социальных ситуаций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навыками работы в коллекти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приемами толкования социальных нор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приемами анализа культурных различий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ОК 5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использовать социальные нормы в профессиональной и общественной деятельности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закономерности формирования социальных структур, социальных общностей, групп, социальных институтов; меру воздействия социальных структур на социальное поведение личности, формирование ее статусной поз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виды и пути развития социальных процессов, изменения в общественной системе в ходе  их осущест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факторы развития личности в процессе социализации, формирования ее социаль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собенности протекания интеграционных процессов в мировом сообществе, глобальные проблемы, возникающие перед человече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казывать управляющее воздействие на развитие социальных процессов внутри организации, соци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использовать социальные нормы в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приемами анализа конкретных социальных ситуа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навыками работы в коллекти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приемами толкования социальных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приемами анализа культурных различий.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rStyle w:val="Emphasis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spacing w:lineRule="atLeast" w:line="240" w:before="0" w:after="20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</w:rPr>
        <w:t>ОК 6</w:t>
      </w:r>
      <w:r>
        <w:rPr/>
        <w:t>- способность использовать основы правовых знаний в различ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систему нормативно правовых ак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основные категории юридической нау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основные принципы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основы правопримен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основы анализа судеб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- применять понятийно-категориальный аппарат юридической науки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ориентироваться в системе нормативно-правовых актов, регламентирующих сферу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использовать правовые нормы в профессиональной и обще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проводить правовую квалификацию фактических обстоятельст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навыками подготовки правовых акт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 xml:space="preserve"> </w:t>
      </w:r>
      <w:r>
        <w:rPr/>
        <w:t>- приемами толкования правовых нор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 приемами анализа судебной практики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15"/>
        <w:gridCol w:w="48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  <w:t>ОК 6- способность использовать основы правовых знаний в различных сферах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систему нормативно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сновные категории юридической нау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ные принцип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ы правопримени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ы анализа судебной пр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применять основные понятия юридической нау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риентироваться в системе нормативно-правовых ак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использовать правовые нормы в профессиональной и обществе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систему нормативно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основные категории юридической нау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ные принципы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ы правопримени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основы анализа судебной пр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применять основные понятийно-категориальный аппарат юридической нау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уверенно ориентироваться в системе нормативно-правовых актов, регламентирующих сфер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использовать правовые нормы в профессиональн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проводить правовую квалификацию фактических обстоятель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навыками подготовки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приемами толкования правовых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 приемами анализа судебной практики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rStyle w:val="Emphasis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spacing w:lineRule="atLeast" w:line="240" w:before="0" w:after="20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>
          <w:b/>
        </w:rPr>
        <w:t>ОК 7</w:t>
      </w:r>
      <w:r>
        <w:rPr/>
        <w:t xml:space="preserve"> - 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/>
          <w:b/>
          <w:i/>
          <w:i/>
        </w:rPr>
      </w:pPr>
      <w:r>
        <w:rPr/>
        <w:t>-основные закономерности и формы регуляции социального взаимодействия в ходе осуществл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анализировать социальную структуру на уровне общества и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анализировать конкретные социальные ситуации на производстве, в семье, в коллективе, выявлять существующие социальны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методами проведения социологического исслед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-приемами самостоятельной проектной работы.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hanging="0"/>
              <w:jc w:val="both"/>
              <w:rPr/>
            </w:pPr>
            <w:r>
              <w:rPr/>
              <w:t>ОК 7 -способностью к самоорганизации и самообразованию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/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/>
              <w:t>-основные закономерности и формы регуляции социального взаимодействия в ходе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анализировать социальную структуру на уровне общества 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анализировать конкретные социальные ситуации на производстве, в семье, в коллективе, выявлять существующие социальные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методами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-приемами самостоятельной проектной работы.</w:t>
            </w:r>
          </w:p>
        </w:tc>
      </w:tr>
    </w:tbl>
    <w:p>
      <w:pPr>
        <w:pStyle w:val="Style31"/>
        <w:widowControl/>
        <w:spacing w:lineRule="atLeast" w:line="240"/>
        <w:ind w:firstLine="709"/>
        <w:jc w:val="both"/>
        <w:rPr/>
      </w:pPr>
      <w:r>
        <w:rPr/>
      </w:r>
      <w:r>
        <w:br w:type="page"/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ОК-8</w:t>
      </w:r>
      <w:r>
        <w:rPr/>
        <w:t xml:space="preserve"> - 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- методические принципы, методы и средства физического воспит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pacing w:val="-1"/>
        </w:rPr>
        <w:t>- основы ЗОЖ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pacing w:val="-1"/>
        </w:rPr>
      </w:pPr>
      <w:r>
        <w:rPr>
          <w:spacing w:val="-1"/>
        </w:rPr>
        <w:t>- основы самостоятельных занятий физической культуро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pacing w:val="-1"/>
        </w:rPr>
        <w:t xml:space="preserve">- </w:t>
      </w:r>
      <w:r>
        <w:rPr/>
        <w:t>содержание производственной физической культуры и профессионально-прикладной физической подготов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/>
        <w:t>- особенности выбора форм, методов и средств физической культуры и спорта в рабочее и свободное время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pacing w:val="-1"/>
        </w:rPr>
      </w:pPr>
      <w:r>
        <w:rPr>
          <w:b/>
          <w:spacing w:val="-1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pacing w:val="-1"/>
        </w:rPr>
        <w:t xml:space="preserve">- </w:t>
      </w:r>
      <w:r>
        <w:rPr>
          <w:spacing w:val="-1"/>
        </w:rPr>
        <w:t xml:space="preserve">применять принципы, средства и методы физического воспитания с целью укрепления здоровья, </w:t>
      </w:r>
      <w:r>
        <w:rPr/>
        <w:t>физического самосовершенствования</w:t>
      </w:r>
      <w:r>
        <w:rPr>
          <w:spacing w:val="-1"/>
        </w:rPr>
        <w:t xml:space="preserve"> и достижения должного уровня физической подготовленности,</w:t>
      </w:r>
      <w:r>
        <w:rPr/>
        <w:t xml:space="preserve"> формирования здорового образа и стиля жизни</w:t>
      </w:r>
      <w:r>
        <w:rPr>
          <w:spacing w:val="-1"/>
        </w:rPr>
        <w:t>;</w:t>
      </w:r>
      <w:r>
        <w:rPr>
          <w:b/>
          <w:spacing w:val="-1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pacing w:val="-1"/>
        </w:rPr>
      </w:pPr>
      <w:r>
        <w:rPr>
          <w:spacing w:val="-1"/>
        </w:rPr>
        <w:t>- формировать двигательные умения и физические качества, необходимые для выполнения 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pacing w:val="-1"/>
        </w:rPr>
        <w:t>-</w:t>
      </w:r>
      <w:r>
        <w:rPr/>
        <w:t xml:space="preserve"> использовать формы, методы и средства физической культуры и спорта в рабочее и свободное время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pacing w:val="-1"/>
        </w:rPr>
      </w:pPr>
      <w:r>
        <w:rPr>
          <w:b/>
          <w:spacing w:val="-1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b/>
          <w:b/>
          <w:spacing w:val="-1"/>
        </w:rPr>
      </w:pPr>
      <w:r>
        <w:rPr>
          <w:spacing w:val="-1"/>
        </w:rPr>
        <w:t>- навыками</w:t>
      </w:r>
      <w:r>
        <w:rPr>
          <w:b/>
          <w:spacing w:val="-1"/>
        </w:rPr>
        <w:t xml:space="preserve"> </w:t>
      </w:r>
      <w:r>
        <w:rPr>
          <w:spacing w:val="-1"/>
        </w:rPr>
        <w:t>самостоятельного применения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</w:r>
    </w:p>
    <w:p>
      <w:pPr>
        <w:pStyle w:val="Normal"/>
        <w:spacing w:lineRule="atLeast" w:line="240"/>
        <w:jc w:val="both"/>
        <w:rPr>
          <w:spacing w:val="-1"/>
        </w:rPr>
      </w:pPr>
      <w:r>
        <w:rPr>
          <w:spacing w:val="-1"/>
        </w:rPr>
        <w:t>- методикой формирования двигательных умений и навыков, физических и психических качеств, необходимых для полноценной социальной и профессиональной деятельности.</w:t>
      </w:r>
    </w:p>
    <w:p>
      <w:pPr>
        <w:pStyle w:val="Normal"/>
        <w:spacing w:lineRule="atLeast" w:line="240"/>
        <w:jc w:val="both"/>
        <w:rPr>
          <w:spacing w:val="-1"/>
        </w:rPr>
      </w:pPr>
      <w:r>
        <w:rPr>
          <w:spacing w:val="-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22"/>
        <w:gridCol w:w="521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-ности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 xml:space="preserve">ОК-8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1. Пороговы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/>
              <w:t>- методические принципы, методы и средства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pacing w:val="-1"/>
              </w:rPr>
              <w:t>- основы ЗОЖ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основы самостоятельных занятий физической культур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/>
              <w:t>содержание профессионально-прикладной физической подготовки и производственной физической куль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/>
              <w:t>- особенности выбора форм, методов и средств физической культуры и спорта в рабочее и свободное врем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b/>
                <w:spacing w:val="-1"/>
              </w:rPr>
              <w:t xml:space="preserve">- </w:t>
            </w:r>
            <w:r>
              <w:rPr>
                <w:spacing w:val="-1"/>
              </w:rPr>
              <w:t>применять принципы, средства и методы физического воспитания с целью укрепления здоровья, физического самосовершенствования и достижения должного уровня физической подготовленности,</w:t>
            </w: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- формировать двигательные умения и физические качества, необходимые для выполнения 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использовать формы, методы и средства физической культуры и спорта в рабочее и свободное врем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pacing w:val="-1"/>
              </w:rPr>
              <w:t>- навык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самостоятельного применения  принципов, средств и методов физического воспитания с целью укрепления здоровья, физического самосовершенствования и достижения должного уровня физической подготовленности;</w:t>
            </w: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- методикой формирования двигательных умений и навыков, физических и психических качеств, необходимые для полноценной социальной и профессиональной деятельности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spacing w:val="-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rStyle w:val="FontStyle145"/>
                <w:sz w:val="24"/>
                <w:szCs w:val="24"/>
              </w:rPr>
              <w:t>2.Повышенны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основ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методику направленного использования средств физической культуры в зависимости от буду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основы планирования и контрол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эффективно применять различные формы самостоятельных занятий и спортивной тренировки с целью </w:t>
            </w:r>
            <w:r>
              <w:rPr>
                <w:spacing w:val="-1"/>
              </w:rPr>
              <w:t>укрепления здоровья, физического самосовершенствования и достижения должного уровня физической подготовленности и</w:t>
            </w:r>
            <w:r>
              <w:rPr>
                <w:b/>
                <w:spacing w:val="-1"/>
              </w:rPr>
              <w:t xml:space="preserve">  </w:t>
            </w:r>
            <w:r>
              <w:rPr>
                <w:color w:val="000000"/>
              </w:rPr>
              <w:t xml:space="preserve">поддержания высокого уровня профессион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ехнологией планирования и контроля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о-прикладными видами спорта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  <w:tab w:val="left" w:pos="993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ополнительными средствами повышения общей и профессиональной работоспособност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Style w:val="Emphasis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tLeast" w:line="240"/>
        <w:jc w:val="both"/>
        <w:rPr>
          <w:rStyle w:val="Emphasis"/>
          <w:i w:val="false"/>
          <w:i w:val="false"/>
          <w:color w:val="00000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>ОК-9</w:t>
      </w:r>
      <w:r>
        <w:rPr>
          <w:color w:val="000000"/>
        </w:rPr>
        <w:t xml:space="preserve"> - способность использовать приемы первой помощи, методы защиты в условиях чрезвычайных ситуаций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ификацию  чрезвычайных ситуац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ействия при авариях, катастрофах и стихийных бедствия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назначение, подготовку и правила пользования индивидуальными средствами  защиты при современных средствах пораж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реанимационных мероприятий, </w:t>
      </w:r>
      <w:r>
        <w:rPr>
          <w:rFonts w:eastAsia="MS Mincho;ＭＳ 明朝" w:cs="Times New Roman" w:ascii="Times New Roman" w:hAnsi="Times New Roman"/>
          <w:sz w:val="24"/>
          <w:szCs w:val="24"/>
        </w:rPr>
        <w:t>способы остановки кровотечени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/>
      </w:pPr>
      <w:r>
        <w:rPr/>
        <w:t>- порядок и правила  помощи при различных видах травм;</w:t>
      </w:r>
    </w:p>
    <w:p>
      <w:pPr>
        <w:pStyle w:val="141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1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 придерживаться этических ценностей и здорового образа жизн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казать первую  помощь при кровотечении, ожогах, ранении и травмах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, находящимися в индивидуальной аптечке, предметами и средствами по их прямому назначению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highlight w:val="cyan"/>
        </w:rPr>
      </w:pPr>
      <w:r>
        <w:rPr>
          <w:b/>
          <w:i/>
        </w:rPr>
        <w:t>Владеть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360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sz w:val="24"/>
          <w:szCs w:val="24"/>
        </w:rPr>
        <w:t xml:space="preserve"> само- и взаимопомощи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 случаях, стихийных бедствиях, природных катаклизмах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авык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ики проведения 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го дыхания методом «рот в рот» и «рот в нос»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60"/>
        <w:jc w:val="both"/>
        <w:rPr/>
      </w:pPr>
      <w:r>
        <w:rPr/>
        <w:t xml:space="preserve">-  </w:t>
      </w:r>
      <w:r>
        <w:rPr>
          <w:rFonts w:eastAsia="MS Mincho;ＭＳ 明朝"/>
          <w:bCs/>
        </w:rPr>
        <w:t>навыками</w:t>
      </w:r>
      <w:r>
        <w:rPr/>
        <w:t xml:space="preserve"> оказания   первой  помощи при различных видах поврежд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60"/>
        <w:jc w:val="both"/>
        <w:rPr/>
      </w:pPr>
      <w:r>
        <w:rPr/>
        <w:t xml:space="preserve">- </w:t>
      </w:r>
      <w:r>
        <w:rPr>
          <w:rFonts w:eastAsia="MS Mincho;ＭＳ 明朝"/>
          <w:bCs/>
        </w:rPr>
        <w:t>навыками</w:t>
      </w:r>
      <w:r>
        <w:rPr/>
        <w:t xml:space="preserve"> транспортировки   пострадавшего с помощью носилок и подручны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90"/>
        <w:gridCol w:w="492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-9 - способность использовать приемы первой помощи, методы защиты в условиях чрезвычайных ситуаций</w:t>
            </w:r>
          </w:p>
          <w:p>
            <w:pPr>
              <w:pStyle w:val="Style41"/>
              <w:widowControl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 xml:space="preserve">1.Порогов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jc w:val="both"/>
              <w:rPr/>
            </w:pPr>
            <w:r>
              <w:rPr/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/>
              </w:rPr>
              <w:t>;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казать первую  помощь при кровотечении, ожогах, ранении и травмах;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/>
              <w:ind w:hanging="0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rFonts w:eastAsia="MS Mincho;ＭＳ 明朝"/>
                <w:bCs/>
              </w:rPr>
              <w:t xml:space="preserve"> навыками</w:t>
            </w:r>
            <w:r>
              <w:rPr/>
              <w:t xml:space="preserve"> пользования находящимися в индивидуальной аптечке предметами и средствами по их прямому назначению;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 xml:space="preserve">2.Повышенный </w:t>
            </w:r>
          </w:p>
          <w:p>
            <w:pPr>
              <w:pStyle w:val="Style41"/>
              <w:widowControl/>
              <w:spacing w:lineRule="atLeast" w:line="240"/>
              <w:rPr>
                <w:rStyle w:val="FontStyle145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авариях, катастрофах и стихийных бедствия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одготовку и правила пользования индивидуальными средствами  защиты при современных средствах пораж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firstLine="3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реанимационных мероприятий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остановки кровотечений;</w:t>
            </w:r>
          </w:p>
          <w:p>
            <w:pPr>
              <w:pStyle w:val="Style22"/>
              <w:widowControl/>
              <w:spacing w:lineRule="atLeast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рядок и правила  помощи при различных видах травм;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-  придерживаться этических ценностей и здорового образа жиз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казать первую  помощь при кровотечении, ожогах, ранении и травмах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-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пользоваться, находящимися в индивидуальной аптечке, предметами и средствами по их прямому назначению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eastAsia="MS Mincho;ＭＳ 明朝"/>
                <w:b/>
              </w:rPr>
              <w:t>Владеть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/>
              <w:ind w:hanging="0"/>
              <w:outlineLvl w:val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 навыками основных методов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етодик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нного дыхания методом «рот в рот» и «рот в нос», непрямого массажа сердц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/>
              <w:t xml:space="preserve">-  </w:t>
            </w:r>
            <w:r>
              <w:rPr>
                <w:rFonts w:eastAsia="MS Mincho;ＭＳ 明朝"/>
                <w:bCs/>
              </w:rPr>
              <w:t>навыками</w:t>
            </w:r>
            <w:r>
              <w:rPr/>
              <w:t xml:space="preserve"> оказания   первой  помощи при различных видах повреждений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- </w:t>
            </w:r>
            <w:r>
              <w:rPr>
                <w:rFonts w:eastAsia="MS Mincho;ＭＳ 明朝"/>
                <w:bCs/>
              </w:rPr>
              <w:t>навыками</w:t>
            </w:r>
            <w:r>
              <w:rPr/>
              <w:t xml:space="preserve"> транспортировки   пострадавшего с помощью носилок и подручных средств.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Style w:val="Emphasis"/>
          <w:b/>
          <w:b/>
          <w:i w:val="false"/>
          <w:i w:val="false"/>
          <w:color w:val="000000"/>
          <w:sz w:val="28"/>
        </w:rPr>
      </w:pPr>
      <w:r>
        <w:rPr/>
      </w:r>
      <w:r>
        <w:br w:type="page"/>
      </w:r>
    </w:p>
    <w:p>
      <w:pPr>
        <w:pStyle w:val="Normal"/>
        <w:spacing w:lineRule="atLeast" w:line="240" w:before="280" w:after="280"/>
        <w:jc w:val="center"/>
        <w:rPr>
          <w:rStyle w:val="Emphasis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spacing w:lineRule="atLeast" w:line="240" w:before="280" w:after="280"/>
        <w:jc w:val="center"/>
        <w:rPr>
          <w:rStyle w:val="Emphasis"/>
          <w:b/>
          <w:b/>
          <w:i w:val="false"/>
          <w:i w:val="false"/>
          <w:color w:val="000000"/>
          <w:sz w:val="28"/>
        </w:rPr>
      </w:pPr>
      <w:r>
        <w:rPr>
          <w:rStyle w:val="Emphasis"/>
          <w:b/>
          <w:i w:val="false"/>
          <w:color w:val="000000"/>
          <w:sz w:val="28"/>
        </w:rPr>
        <w:t>Общепрофессиональные компетенции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pacing w:val="-4"/>
          <w:sz w:val="28"/>
        </w:rPr>
      </w:pPr>
      <w:r>
        <w:rPr/>
      </w:r>
    </w:p>
    <w:p>
      <w:pPr>
        <w:pStyle w:val="Normal"/>
        <w:rPr>
          <w:spacing w:val="-4"/>
        </w:rPr>
      </w:pPr>
      <w:r>
        <w:rPr>
          <w:b/>
          <w:spacing w:val="-4"/>
        </w:rPr>
        <w:t>ОПК-1</w:t>
      </w:r>
      <w:r>
        <w:rPr>
          <w:spacing w:val="-4"/>
        </w:rPr>
        <w:t xml:space="preserve">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Знать</w:t>
      </w:r>
      <w:r>
        <w:rPr>
          <w:spacing w:val="-4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5"/>
        </w:numPr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тандартные задачи в сфере экономики,  основные информационно-коммуникационные технологии и требования информационной безопасности;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Уметь</w:t>
      </w:r>
      <w:r>
        <w:rPr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15"/>
        </w:numPr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решать экономические задачи, используя доступные информационные базы данных, практикумы, электронно-информационные программные продукты;</w:t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Владеть</w:t>
      </w:r>
      <w:r>
        <w:rPr>
          <w:spacing w:val="-4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5"/>
        </w:numPr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методами решения стандартных экономических задач с применением информационно-коммуникационных технологий и с учетом требований информационной безопасности;</w:t>
      </w:r>
    </w:p>
    <w:p>
      <w:pPr>
        <w:pStyle w:val="Normal"/>
        <w:numPr>
          <w:ilvl w:val="0"/>
          <w:numId w:val="15"/>
        </w:numPr>
        <w:rPr>
          <w:spacing w:val="-4"/>
        </w:rPr>
      </w:pPr>
      <w:r>
        <w:rPr>
          <w:spacing w:val="-4"/>
        </w:rPr>
        <w:t>практическими навыками решения стандартных экономических задач с применением современных информационно-коммуникационных технологий и с учетом требований информационной безопасност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0"/>
        <w:gridCol w:w="40"/>
        <w:gridCol w:w="497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93" w:leader="none"/>
              </w:tabs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75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/>
              <w:t>ОПК-1</w:t>
            </w:r>
            <w:r>
              <w:rPr>
                <w:b/>
              </w:rPr>
              <w:t xml:space="preserve"> – </w:t>
            </w:r>
            <w:r>
              <w:rPr>
                <w:spacing w:val="-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Пороговы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стандартные задачи в сфере экономики,  основные информационно-коммуникационные технологии и требова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решать основные стандартные экономические задачи, используя доступные информационные базы данных и практику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/>
            </w:pPr>
            <w:r>
              <w:rPr>
                <w:spacing w:val="-4"/>
              </w:rPr>
              <w:t>- методами решения стандартных экономических задач с применением базовых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i/>
                <w:i/>
                <w:spacing w:val="-4"/>
              </w:rPr>
            </w:pPr>
            <w:r>
              <w:rPr>
                <w:rFonts w:eastAsia="Calibri"/>
                <w:i/>
                <w:spacing w:val="-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Повышенны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стандартные задачи в сфере экономики,  современные информационно-коммуникационные технологии и требова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решать стандартные экономические задачи, используя доступные информационные базы данных, практикумы и современные электронно-информационные программ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методами решения стандартных экономических задач с применением современных информационно-коммуникационных технологий и с учетом требований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 xml:space="preserve">- практическими навыками решения стандартных экономических задач с применением современных информационно-коммуникационных технологий и с учетом требований информационной безопасности;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-4"/>
        </w:rPr>
      </w:pPr>
      <w:r>
        <w:rPr>
          <w:b/>
        </w:rPr>
        <w:t xml:space="preserve">ОПК-2 – </w:t>
      </w:r>
      <w:r>
        <w:rPr>
          <w:spacing w:val="-4"/>
        </w:rPr>
        <w:t>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Знать</w:t>
      </w:r>
      <w:r>
        <w:rPr>
          <w:spacing w:val="-4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8"/>
        </w:numPr>
        <w:rPr>
          <w:spacing w:val="-4"/>
          <w:sz w:val="23"/>
          <w:szCs w:val="23"/>
        </w:rPr>
      </w:pPr>
      <w:r>
        <w:rPr>
          <w:spacing w:val="-4"/>
        </w:rPr>
        <w:t>основные методы сбора и анализа информации для решения экономических задач</w:t>
      </w:r>
      <w:r>
        <w:rPr>
          <w:spacing w:val="-4"/>
          <w:sz w:val="23"/>
          <w:szCs w:val="23"/>
        </w:rPr>
        <w:t>;</w:t>
      </w:r>
    </w:p>
    <w:p>
      <w:pPr>
        <w:pStyle w:val="Normal"/>
        <w:numPr>
          <w:ilvl w:val="0"/>
          <w:numId w:val="8"/>
        </w:numPr>
        <w:rPr>
          <w:spacing w:val="-4"/>
          <w:sz w:val="23"/>
          <w:szCs w:val="23"/>
        </w:rPr>
      </w:pPr>
      <w:r>
        <w:rPr>
          <w:spacing w:val="-4"/>
        </w:rPr>
        <w:t>специальные методы сбора и анализа информации для решения экономических задач;</w:t>
      </w:r>
    </w:p>
    <w:p>
      <w:pPr>
        <w:pStyle w:val="Normal"/>
        <w:rPr>
          <w:b/>
          <w:b/>
          <w:i/>
          <w:i/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Уметь</w:t>
      </w:r>
      <w:r>
        <w:rPr>
          <w:spacing w:val="-4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pacing w:val="-4"/>
          <w:sz w:val="23"/>
          <w:szCs w:val="23"/>
        </w:rPr>
      </w:pPr>
      <w:r>
        <w:rPr>
          <w:spacing w:val="-4"/>
        </w:rPr>
        <w:t>осуществлять поиск информации, сбор и анализ основных данных, необходимых для решения экономических задач</w:t>
      </w:r>
      <w:r>
        <w:rPr>
          <w:spacing w:val="-4"/>
          <w:sz w:val="23"/>
          <w:szCs w:val="23"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pacing w:val="-4"/>
          <w:sz w:val="23"/>
          <w:szCs w:val="23"/>
        </w:rPr>
      </w:pPr>
      <w:r>
        <w:rPr>
          <w:spacing w:val="-4"/>
        </w:rPr>
        <w:t>осуществлять поиск информации, сбор и анализ специальных данных, необходимых для решения экономических задач;</w:t>
      </w:r>
    </w:p>
    <w:p>
      <w:pPr>
        <w:pStyle w:val="Normal"/>
        <w:rPr>
          <w:spacing w:val="-4"/>
          <w:sz w:val="23"/>
          <w:szCs w:val="23"/>
        </w:rPr>
      </w:pPr>
      <w:r>
        <w:rPr>
          <w:b/>
          <w:i/>
          <w:spacing w:val="-4"/>
          <w:sz w:val="23"/>
          <w:szCs w:val="23"/>
        </w:rPr>
        <w:t>Владеть</w:t>
      </w:r>
      <w:r>
        <w:rPr>
          <w:spacing w:val="-4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базовыми методами поиска, сбора информации и анализа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 xml:space="preserve">специальными </w:t>
      </w:r>
      <w:r>
        <w:rPr/>
        <w:t>современными инструментами анализа и обработки данных для решения экономических задач на основе применения современных технологий;</w:t>
      </w:r>
    </w:p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0"/>
        <w:gridCol w:w="5013"/>
      </w:tblGrid>
      <w:tr>
        <w:trPr>
          <w:trHeight w:val="146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ПК-2</w:t>
            </w:r>
            <w:r>
              <w:rPr>
                <w:b/>
              </w:rPr>
              <w:t xml:space="preserve"> – </w:t>
            </w:r>
            <w:r>
              <w:rPr>
                <w:spacing w:val="-4"/>
              </w:rPr>
              <w:t>способность осуществлять сбор, анализ и обработку данных, необходимых для решения профессиональных задач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1.Порогов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основные методы сбора и анализа информации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осуществлять поиск информации, сбор и анализ основных данных, необходимых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базовыми методами поиска, сбора информации и анализа данных, необходимых для решения поставленных экономических задач.</w:t>
            </w:r>
          </w:p>
        </w:tc>
      </w:tr>
      <w:tr>
        <w:trPr>
          <w:trHeight w:val="83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i/>
                <w:i/>
                <w:spacing w:val="-4"/>
              </w:rPr>
            </w:pPr>
            <w:r>
              <w:rPr>
                <w:rFonts w:eastAsia="Calibri"/>
                <w:i/>
                <w:spacing w:val="-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Повышенн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сновные методы сбора и анализа информации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специальные методы сбора и анализа информации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существлять поиск информации, сбор и анализ основных данных, необходимых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осуществлять поиск информации, сбор и анализ специальных данных, необходимых для решения экономических задач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 xml:space="preserve">- базовыми </w:t>
            </w:r>
            <w:r>
              <w:rPr/>
              <w:t>современными инструментами анализа и обработки данных для решения экономических задач на основе применения современных технолог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специальными </w:t>
            </w:r>
            <w:r>
              <w:rPr/>
              <w:t>современными инструментами анализа и обработки данных для решения экономических задач на основе применения современных технолог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2" w:hanging="0"/>
        <w:jc w:val="both"/>
        <w:rPr>
          <w:color w:val="000000"/>
        </w:rPr>
      </w:pPr>
      <w:r>
        <w:rPr>
          <w:b/>
          <w:spacing w:val="-4"/>
        </w:rPr>
        <w:t>ОПК-3</w:t>
      </w:r>
      <w:r>
        <w:rPr>
          <w:spacing w:val="-4"/>
        </w:rPr>
        <w:t xml:space="preserve">- </w:t>
      </w:r>
      <w:r>
        <w:rPr>
          <w:color w:val="000000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 xml:space="preserve">основные виды </w:t>
      </w:r>
      <w:r>
        <w:rPr>
          <w:color w:val="000000"/>
        </w:rPr>
        <w:t>инструментальных средств</w:t>
      </w:r>
      <w:r>
        <w:rPr>
          <w:spacing w:val="-4"/>
        </w:rPr>
        <w:t>, используемых для обработки экономических дан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 xml:space="preserve">специальные виды </w:t>
      </w:r>
      <w:r>
        <w:rPr>
          <w:color w:val="000000"/>
        </w:rPr>
        <w:t>инструментальных средств</w:t>
      </w:r>
      <w:r>
        <w:rPr>
          <w:spacing w:val="-4"/>
        </w:rPr>
        <w:t>, используемых для обработки экономических данных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pacing w:val="-4"/>
        </w:rPr>
      </w:pPr>
      <w:r>
        <w:rPr>
          <w:b/>
          <w:i/>
          <w:spacing w:val="-4"/>
        </w:rPr>
        <w:t>Уметь:</w:t>
      </w:r>
      <w:r>
        <w:rPr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>анализировать результаты расчетов, проведенных в соответствии с поставленной экономической проблемой, и приводить обоснование полученных выв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pacing w:val="-4"/>
        </w:rPr>
      </w:pPr>
      <w:r>
        <w:rPr>
          <w:spacing w:val="-4"/>
        </w:rPr>
        <w:t>а</w:t>
      </w:r>
      <w:r>
        <w:rPr>
          <w:color w:val="000000"/>
        </w:rPr>
        <w:t xml:space="preserve">нализировать, содержательно интерпретировать и обосновывать полученные результаты расчетов, </w:t>
      </w:r>
      <w:r>
        <w:rPr/>
        <w:t>опираясь на причинно-следственные экономические связи;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ладеть: </w:t>
      </w:r>
    </w:p>
    <w:p>
      <w:pPr>
        <w:pStyle w:val="Normal"/>
        <w:numPr>
          <w:ilvl w:val="0"/>
          <w:numId w:val="11"/>
        </w:numPr>
        <w:rPr/>
      </w:pPr>
      <w:r>
        <w:rPr>
          <w:spacing w:val="-4"/>
        </w:rPr>
        <w:t xml:space="preserve">навыками выбора </w:t>
      </w:r>
      <w:r>
        <w:rPr>
          <w:color w:val="000000"/>
        </w:rPr>
        <w:t>инструментальных средств</w:t>
      </w:r>
      <w:r>
        <w:rPr>
          <w:spacing w:val="-4"/>
        </w:rPr>
        <w:t xml:space="preserve"> для анализа экономических данных, обоснования выводов; </w:t>
      </w:r>
    </w:p>
    <w:p>
      <w:pPr>
        <w:pStyle w:val="Normal"/>
        <w:numPr>
          <w:ilvl w:val="0"/>
          <w:numId w:val="11"/>
        </w:numPr>
        <w:rPr/>
      </w:pPr>
      <w:r>
        <w:rPr/>
        <w:t>навыками постановки цели и задач, а также предложения путей их достижения;</w:t>
      </w:r>
    </w:p>
    <w:p>
      <w:pPr>
        <w:pStyle w:val="Normal"/>
        <w:numPr>
          <w:ilvl w:val="0"/>
          <w:numId w:val="11"/>
        </w:numPr>
        <w:rPr>
          <w:spacing w:val="-4"/>
        </w:rPr>
      </w:pPr>
      <w:r>
        <w:rPr/>
        <w:t>навыками выбора оптимального пути достижения цели и решения поставленной задачи в соответствии с конкретной экономической проблемой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0"/>
        <w:gridCol w:w="501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ОПК-3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Порогов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/>
            </w:pPr>
            <w:r>
              <w:rPr>
                <w:spacing w:val="-4"/>
              </w:rPr>
              <w:t xml:space="preserve">- основные виды </w:t>
            </w:r>
            <w:r>
              <w:rPr>
                <w:color w:val="000000"/>
              </w:rPr>
              <w:t>инструментальных средств</w:t>
            </w:r>
            <w:r>
              <w:rPr>
                <w:spacing w:val="-4"/>
              </w:rPr>
              <w:t>, используемых для обработки эконом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: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/>
            </w:pPr>
            <w:r>
              <w:rPr>
                <w:spacing w:val="-4"/>
              </w:rPr>
              <w:t>- анализировать результаты расчетов, проведенных в соответствии с поставленной экономической проблемой, и приводить обоснование полученных вывод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Владеть: 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навыками выбора </w:t>
            </w:r>
            <w:r>
              <w:rPr>
                <w:color w:val="000000"/>
              </w:rPr>
              <w:t>инструментальных средств</w:t>
            </w:r>
            <w:r>
              <w:rPr>
                <w:spacing w:val="-4"/>
              </w:rPr>
              <w:t xml:space="preserve"> для анализа экономических данных, обоснования выводо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навыками постановки цели и задач, а также предложения путей их достижения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н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основные виды </w:t>
            </w:r>
            <w:r>
              <w:rPr>
                <w:color w:val="000000"/>
              </w:rPr>
              <w:t>инструментальных средств</w:t>
            </w:r>
            <w:r>
              <w:rPr>
                <w:spacing w:val="-4"/>
              </w:rPr>
              <w:t>, используемых для обработки эконом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/>
            </w:pPr>
            <w:r>
              <w:rPr>
                <w:spacing w:val="-4"/>
              </w:rPr>
              <w:t xml:space="preserve">- специальные виды </w:t>
            </w:r>
            <w:r>
              <w:rPr>
                <w:color w:val="000000"/>
              </w:rPr>
              <w:t>инструментальных средств</w:t>
            </w:r>
            <w:r>
              <w:rPr>
                <w:spacing w:val="-4"/>
              </w:rPr>
              <w:t>, используемых для обработки экономических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: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- анализировать результаты расчетов, проведенных в соответствии с поставленной экономической проблемой, и приводить обоснование полученных выв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- а</w:t>
            </w:r>
            <w:r>
              <w:rPr>
                <w:color w:val="000000"/>
              </w:rPr>
              <w:t xml:space="preserve">нализировать, содержательно интерпретировать и обосновывать полученные результаты расчетов, </w:t>
            </w:r>
            <w:r>
              <w:rPr/>
              <w:t>опираясь на причинно-следственные экономические связ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Владеть: 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навыками выбора </w:t>
            </w:r>
            <w:r>
              <w:rPr>
                <w:color w:val="000000"/>
              </w:rPr>
              <w:t>инструментальных средств</w:t>
            </w:r>
            <w:r>
              <w:rPr>
                <w:spacing w:val="-4"/>
              </w:rPr>
              <w:t xml:space="preserve"> для анализа экономических данных, обоснования выводов; 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>навыками постановки цели и задач, а также предложения путей их достиж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выбора оптимального пути достижения цели и решения поставленной задачи в соответствии с конкретной экономической проблем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-4"/>
        </w:rPr>
      </w:pPr>
      <w:r>
        <w:rPr>
          <w:b/>
          <w:color w:val="000000"/>
        </w:rPr>
        <w:t xml:space="preserve">ОПК-4 – </w:t>
      </w:r>
      <w:r>
        <w:rPr>
          <w:spacing w:val="-4"/>
        </w:rPr>
        <w:t>способность находить организационно-управленческие решения в профессиональной деятельности и готовность нести за них ответственност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-2" w:hanging="0"/>
        <w:jc w:val="both"/>
        <w:rPr>
          <w:spacing w:val="-4"/>
        </w:rPr>
      </w:pPr>
      <w:r>
        <w:rPr>
          <w:b/>
          <w:i/>
          <w:spacing w:val="-4"/>
        </w:rPr>
        <w:t>Знать</w:t>
      </w:r>
      <w:r>
        <w:rPr>
          <w:spacing w:val="-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40"/>
        <w:ind w:left="720" w:right="-2" w:hanging="360"/>
        <w:jc w:val="both"/>
        <w:rPr>
          <w:spacing w:val="-4"/>
        </w:rPr>
      </w:pPr>
      <w:r>
        <w:rPr>
          <w:spacing w:val="-4"/>
        </w:rPr>
        <w:t>основные способы и формы организационно-управленческих решений в экономи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40"/>
        <w:ind w:left="720" w:right="-2" w:hanging="360"/>
        <w:jc w:val="both"/>
        <w:rPr>
          <w:spacing w:val="-4"/>
        </w:rPr>
      </w:pPr>
      <w:r>
        <w:rPr>
          <w:spacing w:val="-4"/>
        </w:rPr>
        <w:t>специальные способы и формы организационно-управленческих решений в экономической деятельности;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right="-2" w:hanging="0"/>
        <w:jc w:val="both"/>
        <w:rPr>
          <w:spacing w:val="-4"/>
        </w:rPr>
      </w:pPr>
      <w:r>
        <w:rPr>
          <w:b/>
          <w:i/>
          <w:spacing w:val="-4"/>
        </w:rPr>
        <w:t>Уметь</w:t>
      </w:r>
      <w:r>
        <w:rPr>
          <w:spacing w:val="-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/>
        <w:ind w:left="720" w:right="-2" w:hanging="360"/>
        <w:jc w:val="both"/>
        <w:rPr>
          <w:spacing w:val="-4"/>
        </w:rPr>
      </w:pPr>
      <w:r>
        <w:rPr>
          <w:spacing w:val="-4"/>
        </w:rPr>
        <w:t>осуществлять выбор организационно-управленческих решений, необходимых для реализации экономической деятельности, и оценивать результаты принятых решений с возможностью их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/>
        <w:ind w:left="720" w:right="-2" w:hanging="360"/>
        <w:jc w:val="both"/>
        <w:rPr>
          <w:spacing w:val="-4"/>
        </w:rPr>
      </w:pPr>
      <w:r>
        <w:rPr>
          <w:spacing w:val="-4"/>
        </w:rPr>
        <w:t>осуществлять выбор оптимального организационно-управленческого решения, необходимого для реализации экономической деятельности, и критически оценивать результаты принятых решений с возможностью их изменений;</w:t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Владеть</w:t>
      </w:r>
      <w:r>
        <w:rPr>
          <w:spacing w:val="-4"/>
        </w:rPr>
        <w:t xml:space="preserve">: 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навыками и методами принятия и реализации выбранных организационно-управленческих решений в экономической деятельности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>практическими навыками изменения применяемого организационно-управленческого решения в соответствии с изменениями в условиях осуществления экономической деятельност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0"/>
        <w:gridCol w:w="501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ОПК-4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spacing w:val="-4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Порогов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основные способы и формы организационно-управленческих решений 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осуществлять выбор организационно-управленческих решений, необходимых для реализации экономической деятельности, и оценивать результаты принятых решений с возможностью их изменений;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>- навыками и методами принятия и реализации выбранных организационно-управленческих решений в экономической деятельности</w:t>
            </w:r>
          </w:p>
        </w:tc>
      </w:tr>
      <w:tr>
        <w:trPr>
          <w:trHeight w:val="7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ны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Зна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сновные способы и формы организационно-управленческих решений в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ind w:right="-2" w:hanging="0"/>
              <w:jc w:val="both"/>
              <w:rPr/>
            </w:pPr>
            <w:r>
              <w:rPr>
                <w:spacing w:val="-4"/>
              </w:rPr>
              <w:t>- специальные способы и формы организационно-управленческих решений в экономической 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Уметь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- осуществлять выбор оптимального организационно-управленческого решения, необходимого для реализации экономической деятельности, и критически оценивать результаты принятых решений с возможностью их измен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>- осуществлять выбор оптимального организационно-управленческого решения, необходимого для реализации экономической деятельности, и критически оценивать результаты принятых решений с возможностью их измен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pacing w:val="-4"/>
              </w:rPr>
              <w:t>Владеть</w:t>
            </w:r>
            <w:r>
              <w:rPr>
                <w:spacing w:val="-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навыками и методами принятия и реализации выбранных организационно-управленческих ре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практическими навыками изменения применяемого организационно-управленческого решения в соответствии с изменениями в условиях осуществления экономической деятельности;</w:t>
            </w:r>
            <w:r>
              <w:rPr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е компетен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ПК-1</w:t>
      </w:r>
      <w:r>
        <w:rPr/>
        <w:t xml:space="preserve"> -</w:t>
      </w:r>
      <w:r>
        <w:rPr>
          <w:b/>
        </w:rPr>
        <w:t xml:space="preserve"> </w:t>
      </w: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tLeast" w:line="240"/>
        <w:jc w:val="both"/>
        <w:rPr/>
      </w:pPr>
      <w:r>
        <w:rPr/>
        <w:t>- методы финансовых вычислений и количественного анализа потоков платежей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- показатели, характеризующие экономическое функционирование и развитие предприятий и организаций в рыночной экономике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>- способы расчетов экономических показателей;</w:t>
      </w:r>
    </w:p>
    <w:p>
      <w:pPr>
        <w:pStyle w:val="Normal"/>
        <w:spacing w:lineRule="atLeast" w:line="240"/>
        <w:jc w:val="both"/>
        <w:rPr/>
      </w:pPr>
      <w:r>
        <w:rPr/>
        <w:t>- систему аналитических коэффициентов, характеризующих хозяйственную деятельность экономического субъекта;</w:t>
      </w:r>
    </w:p>
    <w:p>
      <w:pPr>
        <w:pStyle w:val="Normal"/>
        <w:spacing w:lineRule="atLeast" w:line="240"/>
        <w:jc w:val="both"/>
        <w:rPr/>
      </w:pPr>
      <w:r>
        <w:rPr/>
        <w:t>- современные приемы и способы подготовки необходимой информации;</w:t>
      </w:r>
    </w:p>
    <w:p>
      <w:pPr>
        <w:pStyle w:val="Normal"/>
        <w:spacing w:lineRule="atLeast" w:line="240"/>
        <w:jc w:val="both"/>
        <w:rPr/>
      </w:pPr>
      <w:r>
        <w:rPr/>
        <w:t xml:space="preserve">- основные пропорции, показатели и критерии структурной сбалансированности национальной экономики;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>- использовать источники финансовой информации в оценке финансового состояния предприятия;</w:t>
      </w:r>
    </w:p>
    <w:p>
      <w:pPr>
        <w:pStyle w:val="Normal"/>
        <w:tabs>
          <w:tab w:val="clear" w:pos="708"/>
          <w:tab w:val="left" w:pos="2595" w:leader="none"/>
        </w:tabs>
        <w:spacing w:lineRule="atLeast" w:line="240"/>
        <w:jc w:val="both"/>
        <w:rPr/>
      </w:pPr>
      <w:r>
        <w:rPr/>
        <w:t>- рассчитывать коэффициенты ликвидности, показатели деловой активности предприятия, рентабельности, платежеспособности, финансовой устойчивости;</w:t>
      </w:r>
    </w:p>
    <w:p>
      <w:pPr>
        <w:pStyle w:val="Normal"/>
        <w:spacing w:lineRule="atLeast" w:line="240"/>
        <w:jc w:val="both"/>
        <w:rPr/>
      </w:pPr>
      <w:r>
        <w:rPr/>
        <w:t xml:space="preserve">- применять методы финансовых вычислений для принятия обоснованных экономических решений, решать конкретные задачи и анализировать полученные решения; </w:t>
      </w:r>
    </w:p>
    <w:p>
      <w:pPr>
        <w:pStyle w:val="Normal"/>
        <w:spacing w:lineRule="atLeast" w:line="240"/>
        <w:jc w:val="both"/>
        <w:rPr/>
      </w:pPr>
      <w:r>
        <w:rPr/>
        <w:t>- рассчитывать экономический потенциал, основные показатели экономического развития и роста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>- проводить обоснование правильности выбора экономических  и  социально-экономических показателей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системно анализировать социально-экономические показатели;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выводы и обосновывать полученные конечные результаты о деятельности хозяйствующих субъектов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ладеть: </w:t>
      </w:r>
    </w:p>
    <w:p>
      <w:pPr>
        <w:pStyle w:val="Normal"/>
        <w:spacing w:lineRule="atLeast" w:line="240"/>
        <w:jc w:val="both"/>
        <w:rPr/>
      </w:pPr>
      <w:r>
        <w:rPr/>
        <w:t xml:space="preserve">-методикой расчета финансовых показателей на основе финансовой отчетности; </w:t>
      </w:r>
    </w:p>
    <w:p>
      <w:pPr>
        <w:pStyle w:val="Normal"/>
        <w:spacing w:lineRule="atLeast" w:line="240"/>
        <w:jc w:val="both"/>
        <w:rPr/>
      </w:pPr>
      <w:r>
        <w:rPr/>
        <w:t>- навыками использования вычислительных средств в практике финансовых вычислений;</w:t>
      </w:r>
    </w:p>
    <w:p>
      <w:pPr>
        <w:pStyle w:val="Normal"/>
        <w:spacing w:lineRule="atLeast" w:line="240"/>
        <w:jc w:val="both"/>
        <w:rPr/>
      </w:pPr>
      <w:r>
        <w:rPr/>
        <w:t>-методикой применения методов финансовой математики в экономических исследованиях;</w:t>
      </w:r>
    </w:p>
    <w:p>
      <w:pPr>
        <w:pStyle w:val="Normal"/>
        <w:spacing w:lineRule="atLeast" w:line="240"/>
        <w:jc w:val="both"/>
        <w:rPr/>
      </w:pPr>
      <w:r>
        <w:rPr/>
        <w:t>-основными методами сбора и анализа информации, необходимой для принятия экономических и управленческих решений различного уровня;</w:t>
      </w:r>
    </w:p>
    <w:p>
      <w:pPr>
        <w:pStyle w:val="Normal"/>
        <w:spacing w:lineRule="atLeast" w:line="240"/>
        <w:jc w:val="both"/>
        <w:rPr/>
      </w:pPr>
      <w:r>
        <w:rPr/>
        <w:t>-современными инструментами и методами сбора, анализа и обработки информации с учетом отраслевых и региональных особенностей деятельности хозяйствующих субъектов;</w:t>
      </w:r>
    </w:p>
    <w:p>
      <w:pPr>
        <w:pStyle w:val="Normal"/>
        <w:spacing w:lineRule="atLeast" w:line="240"/>
        <w:jc w:val="both"/>
        <w:rPr/>
      </w:pPr>
      <w:r>
        <w:rPr/>
        <w:t xml:space="preserve">-приемами анализа сложных социально-экономических  показателей; </w:t>
      </w:r>
    </w:p>
    <w:p>
      <w:pPr>
        <w:pStyle w:val="Normal"/>
        <w:spacing w:lineRule="atLeast" w:line="240"/>
        <w:jc w:val="both"/>
        <w:rPr/>
      </w:pPr>
      <w:r>
        <w:rPr/>
        <w:t>-навыками составления пояснения и объяснения изменения социально-экономических показателей, после проведенного сбора и анализа данных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ПК-1 -</w:t>
            </w:r>
            <w:r>
              <w:rPr>
                <w:b/>
              </w:rPr>
              <w:t xml:space="preserve"> </w:t>
            </w:r>
            <w:r>
              <w:rPr/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Style41"/>
              <w:spacing w:lineRule="atLeast" w:line="240"/>
              <w:rPr>
                <w:rStyle w:val="FontStyle145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методы финансовых вычислений и количественного анализа потоков платеж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- показатели, характеризующие экономическое функционирование и развитие предприятий и организаций в рыночной экономик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- способы расчетов экономических показателей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ть источники финансовой информации в оценке финансового состояния предприятия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одить обоснование правильности выбора экономических  и  социально-экономических показателей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-основными методами сбора и анализа информации, необходимой для принятия экономических и управленческих решений различного уровня;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-современными инструментами и методами сбора, анализа и обработки информации с учетом отраслевых и региональных особенностей деятельности хозяйствующих субъектов;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ы финансовых вычислений и количественного анализа потоков платеж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- показатели, характеризующие экономическое функционирование и развитие предприятий и организаций в рыночной экономик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- способы расчетов экономических показа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истему аналитических коэффициентов, характеризующих хозяйственную деятельность экономического субъек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ременные приемы и способы подготовки необходимой информ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основные пропорции, показатели и критерии структурной сбалансированности национальной экономики;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ть источники финансовой информации в оценке финансового состояния предприяти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tLeast" w:line="240"/>
              <w:jc w:val="both"/>
              <w:rPr/>
            </w:pPr>
            <w:r>
              <w:rPr/>
              <w:t>- рассчитывать коэффициенты ликвидности, показатели деловой активности предприятия, рентабельности, платежеспособности, финансовой устойчив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рименять методы финансовых вычислений для принятия обоснованных экономических решений, решать конкретные задачи и анализировать полученные реше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ссчитывать экономический потенциал, основные показатели экономического развития и рос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>- проводить обоснование правильности выбора экономических  и  социально-экономических показа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истемно анализировать социально-экономические показатели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лать выводы и обосновывать полученные конечные результаты о деятельности хозяйствующих субъектов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методикой расчета финансовых показателей на основе финансовой отчетности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использования вычислительных средств в практике финансовых вычисл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етодикой применения методов финансовой математики в экономических исследован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сновными методами сбора и анализа информации, необходимой для принятия экономических и управленческих решений различного уровн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современными инструментами и методами сбора, анализа и обработки информации с учетом отраслевых и региональных особенностей деятельности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риемами анализа сложных социально-экономических  показате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навыками составления пояснения и объяснения изменения социально-экономических показателей, после проведенного сбора и анализа данных;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</w:rPr>
        <w:t>ПК-2</w:t>
      </w:r>
      <w:r>
        <w:rPr/>
        <w:t xml:space="preserve">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/>
      </w:pPr>
      <w:r>
        <w:rPr/>
        <w:t>- Нормативно-правовую базу определения основных показателей, характеризующих деятельность хозяйствующих субъектов;</w:t>
      </w:r>
    </w:p>
    <w:p>
      <w:pPr>
        <w:pStyle w:val="Normal"/>
        <w:spacing w:lineRule="atLeast" w:line="240"/>
        <w:jc w:val="both"/>
        <w:rPr/>
      </w:pPr>
      <w:r>
        <w:rPr/>
        <w:t>- Содержание основных показателей деятельности хозяйствующих субъектов в различных отраслях экономики;</w:t>
      </w:r>
    </w:p>
    <w:p>
      <w:pPr>
        <w:pStyle w:val="Normal"/>
        <w:spacing w:lineRule="atLeast" w:line="240"/>
        <w:jc w:val="both"/>
        <w:rPr/>
      </w:pPr>
      <w:r>
        <w:rPr/>
        <w:t>- Типовые методики расчета основных экономических и социально-экономических показателей деятельности предприятий и организаций;</w:t>
      </w:r>
    </w:p>
    <w:p>
      <w:pPr>
        <w:pStyle w:val="Normal"/>
        <w:spacing w:lineRule="atLeast" w:line="240"/>
        <w:jc w:val="both"/>
        <w:rPr/>
      </w:pPr>
      <w:r>
        <w:rPr/>
        <w:t>- Классификацию основных экономических и социально-экономических показателей деятельности организаций и предприятий;</w:t>
      </w:r>
    </w:p>
    <w:p>
      <w:pPr>
        <w:pStyle w:val="Normal"/>
        <w:spacing w:lineRule="atLeast" w:line="240"/>
        <w:jc w:val="both"/>
        <w:rPr/>
      </w:pPr>
      <w:r>
        <w:rPr/>
        <w:t>- Методологию определения системы показателей деятельности предприятий различных отраслей экономики</w:t>
      </w:r>
    </w:p>
    <w:p>
      <w:pPr>
        <w:pStyle w:val="Normal"/>
        <w:spacing w:lineRule="atLeast" w:line="240"/>
        <w:jc w:val="both"/>
        <w:rPr/>
      </w:pPr>
      <w:r>
        <w:rPr/>
        <w:t>- Зарубежные методики для определения системы экономических и социально-экономических показателей корпораций, действующих на мировых рынках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>- Применять нормативно-правовую базу для определения основных экономических и социально-экономических показателей деятельности хозяйствующих субъектов;</w:t>
      </w:r>
    </w:p>
    <w:p>
      <w:pPr>
        <w:pStyle w:val="Normal"/>
        <w:spacing w:lineRule="atLeast" w:line="240"/>
        <w:jc w:val="both"/>
        <w:rPr/>
      </w:pPr>
      <w:r>
        <w:rPr/>
        <w:t>- Использовать типовые методики для определения основных показателей, характеризующих деятельность предприятий;</w:t>
      </w:r>
    </w:p>
    <w:p>
      <w:pPr>
        <w:pStyle w:val="Normal"/>
        <w:spacing w:lineRule="atLeast" w:line="240"/>
        <w:jc w:val="both"/>
        <w:rPr/>
      </w:pPr>
      <w:r>
        <w:rPr/>
        <w:t>- Определять основные показатели, характеризующие хозяйственную деятельность предприятий и организаций в зависимости от отраслевой принадлежности;</w:t>
      </w:r>
    </w:p>
    <w:p>
      <w:pPr>
        <w:pStyle w:val="Normal"/>
        <w:spacing w:lineRule="atLeast" w:line="240"/>
        <w:jc w:val="both"/>
        <w:rPr/>
      </w:pPr>
      <w:r>
        <w:rPr/>
        <w:t>- Оценивать основные экономические и социальные параметры деятельности хозяйствующих субъектов;</w:t>
      </w:r>
    </w:p>
    <w:p>
      <w:pPr>
        <w:pStyle w:val="Normal"/>
        <w:spacing w:lineRule="atLeast" w:line="240"/>
        <w:jc w:val="both"/>
        <w:rPr/>
      </w:pPr>
      <w:r>
        <w:rPr/>
        <w:t>- Применять систему показателей деятельности предприятий с учетом различных отраслевых и финансовых рынков;</w:t>
      </w:r>
    </w:p>
    <w:p>
      <w:pPr>
        <w:pStyle w:val="Normal"/>
        <w:spacing w:lineRule="atLeast" w:line="240"/>
        <w:jc w:val="both"/>
        <w:rPr/>
      </w:pPr>
      <w:r>
        <w:rPr/>
        <w:t>- Применять зарубежные методики для расчёта системы показателей деятельности международных корпораций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tLeast" w:line="240"/>
        <w:jc w:val="both"/>
        <w:rPr/>
      </w:pPr>
      <w:r>
        <w:rPr/>
        <w:t xml:space="preserve">- навыками расчета основных показателей деятельности хозяйствующих субъектов, характеризующих  их производство, сбыт товаров и оказание услуг; </w:t>
      </w:r>
    </w:p>
    <w:p>
      <w:pPr>
        <w:pStyle w:val="Normal"/>
        <w:spacing w:lineRule="atLeast" w:line="240"/>
        <w:jc w:val="both"/>
        <w:rPr/>
      </w:pPr>
      <w:r>
        <w:rPr/>
        <w:t>- инструментарием расчёта системы показателей деятельности предприятий, действующих на отраслевых и финансовых рынках;</w:t>
      </w:r>
    </w:p>
    <w:p>
      <w:pPr>
        <w:pStyle w:val="Normal"/>
        <w:spacing w:lineRule="atLeast" w:line="240"/>
        <w:jc w:val="both"/>
        <w:rPr/>
      </w:pPr>
      <w:r>
        <w:rPr/>
        <w:t xml:space="preserve">- навыками применения нормативно-правовой базы для обоснования расчёта показателей деятельности хозяйствующих субъектов; </w:t>
      </w:r>
    </w:p>
    <w:p>
      <w:pPr>
        <w:pStyle w:val="Normal"/>
        <w:spacing w:lineRule="atLeast" w:line="240"/>
        <w:jc w:val="both"/>
        <w:rPr/>
      </w:pPr>
      <w:r>
        <w:rPr/>
        <w:t>- методологией определения системы показателей фирм, действующих на мировых рынках;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51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atLeast" w:line="240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Style41"/>
              <w:spacing w:lineRule="atLeast" w:line="240"/>
              <w:rPr>
                <w:rStyle w:val="FontStyle145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</w:rPr>
              <w:t>1. Порогов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ормативно-правовую базу определения основны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держание основных показателей деятельности хозяйствующих субъектов в различных отраслях экономи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Типовые методики расчета основных экономических и социально-экономических показателей деятельности предприятий и организаций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- Классификацию основных экономических и социально-экономических показателей деятельности организаций и предприятий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менять нормативно-правовую базу для определения основных экономических и социально-экономических показателей деятельности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ть типовые методики для определения основных показателей, характеризующих деятельность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пределять основные показатели, характеризующие хозяйственную деятельность предприятий и организаций в зависимости от отраслевой принадлеж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ценивать основные экономические и социальные параметры деятельности хозяйствующих субъектов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навыками расчета основных показателей деятельности хозяйствующих субъектов, характеризующих  их производство, сбыт товаров и оказание услуг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струментарием расчёта системы показателей деятельности предприятий, действующих на отраслевых и финансовых рынках;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rPr>
                <w:rStyle w:val="FontStyle145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rPr/>
            </w:pPr>
            <w:r>
              <w:rPr>
                <w:rStyle w:val="FontStyle145"/>
              </w:rPr>
              <w:t>2. Повышенны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ормативно-правовую базу определения основны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держание основных показателей деятельности хозяйствующих субъектов в различных отраслях экономи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Типовые методики расчета основных экономических и социально-экономических показателей деятельности предприятий и организац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лассификацию основных экономических и социально-экономических показателей деятельности организаций и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ологию определения системы показателей деятельности предприятий различных отраслей эконом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Зарубежные методики для определения системы экономических и социально-экономических показателей корпораций, действующих на мировых рынках;</w:t>
            </w:r>
          </w:p>
          <w:p>
            <w:pPr>
              <w:pStyle w:val="Style17"/>
              <w:widowControl/>
              <w:tabs>
                <w:tab w:val="clear" w:pos="708"/>
                <w:tab w:val="left" w:pos="365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менять нормативно-правовую базу для определения основных экономических и социально-экономических показателей деятельности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ть типовые методики для определения основных показателей, характеризующих деятельность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пределять основные показатели, характеризующие хозяйственную деятельность предприятий и организаций в зависимости от отраслевой принадлеж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ценивать основные экономические и социальные параметры деятельности хозяйствующих субъек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менять систему показателей деятельности предприятий с учетом различных отраслевых и финансовых рынков;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>- Применять зарубежные методики для расчёта системы показателей деятельности международных корпораци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навыками расчета основных показателей деятельности хозяйствующих субъектов, характеризующих  их производство, сбыт товаров и оказание услуг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струментарием расчёта системы показателей деятельности предприятий, действующих на отраслевых и финансовых рынка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навыками применения нормативно-правовой базы для обоснования расчёта показателей деятельности хозяйствующих субъекто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ологией определения системы показателей фирм, действующих на мировых рынках;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К-3 – </w:t>
      </w:r>
      <w:r>
        <w:rPr/>
        <w:t>Способен выполнять необходимые для составления экономических разделов планов расчёты, обосновывать их и представлять результаты работы в соответствии с принятыми в организации стандартам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назначение, принципы построения и интерпретации экономических разделов планов организ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методические подходы к расчетам экономических разделов планов, определяющих приоритетные направления деятельности организаций;</w:t>
      </w:r>
    </w:p>
    <w:p>
      <w:pPr>
        <w:pStyle w:val="Default"/>
        <w:spacing w:lineRule="atLeast" w:line="240"/>
        <w:jc w:val="both"/>
        <w:rPr/>
      </w:pPr>
      <w:r>
        <w:rPr/>
        <w:t>- основные виды экономических показателей функционирования организации и методики их расчетов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критерии выбора инструментальных средств обработки экономической информ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сновные подходы, инструментарий оценки и анализа данных, на основании которых осуществляются расчет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сновы мониторинга финансовой отчетности организ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критерии выбора и обоснования учетной политики организ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общать и интерпретировать экономическую информацию в рамках фактически действующей организ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бирать необходимые математические и статистические инструменты обработки экономических данных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роводить самостоятельные расчеты показателей в соответствии с установленными в организации стандартам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рассчитывать базовые экономические показатели эффективности организации на основе типовых методик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общать разрозненные информационные потоки и формировать сводные аналитические материалы о функционировании организ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анализировать экономические явления и процессы на уровне организации и формировать информационно-аналитические отчетные формы;</w:t>
      </w:r>
    </w:p>
    <w:p>
      <w:pPr>
        <w:pStyle w:val="Normal"/>
        <w:spacing w:lineRule="atLeast" w:line="240"/>
        <w:jc w:val="both"/>
        <w:rPr/>
      </w:pPr>
      <w:r>
        <w:rPr/>
        <w:t>- интерпретировать назначение и принципы экономического учета, финансовой отчетности организ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общать полученные в результате расчетов результаты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навыками аналитических исследований экономических процессов на уровне самостоятельной хозяйственной единиц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рикладными знаниями отбора инструментов для проведения анализа экономической информ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методами и приемами анализа экономических процессов в рамках организации посредством системы показателе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рактическими приемами обработки полученных в результате расчетов результат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аналитическими приемами диагностирования экономического положения организации и прогнозирования направлений её развит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методическими подходами формирования консолидированных обзоров движения финансовых поток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приемами оценки эффективности различных аспектов работы организации;</w:t>
      </w:r>
    </w:p>
    <w:p>
      <w:pPr>
        <w:pStyle w:val="Normal"/>
        <w:spacing w:lineRule="atLeast" w:line="240"/>
        <w:jc w:val="both"/>
        <w:rPr/>
      </w:pPr>
      <w:r>
        <w:rPr/>
        <w:t>- методическими приемами принятия управленческих решений на основе рассчитанных показателей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7"/>
        <w:gridCol w:w="485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1107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К-3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значение, принципы построения и интерпретации экономических разделов планов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виды экономических показателей функционирования организации и методики их расче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ритерии выбора инструментальных средств обработки экономической информ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одходы, инструментарий оценки и анализа данных, на основании которых осуществляются расчеты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общать и интерпретировать экономическую информацию в рамках фактически действующей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общать полученные в результате расчетов результаты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читывать базовые экономические показатели эффективности организации на основе типовых методик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тбирать необходимые математические и статистические инструменты обработки экономических данных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аналитических исследований экономических процессов на уровне самостоятельной хозяйственной единицы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прикладными знаниями отбора инструментов для проведения анализа экономической информ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ами и приемами анализа экономических процессов в рамках организации посредством системы показат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актическими приемами обработки полученных в результате расчетов результатов;</w:t>
            </w:r>
          </w:p>
        </w:tc>
      </w:tr>
      <w:tr>
        <w:trPr>
          <w:trHeight w:val="62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Повышенный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назначение, принципы построения и интерпретации экономических разделов планов организ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методические подходы к расчетам экономических разделов планов, определяющих приоритетные направления деятельности организаций;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/>
              <w:t>- основные виды экономических показателей функционирования организации и методики их расче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критерии выбора инструментальных средств обработки экономической информ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сновные подходы, инструментарий оценки и анализа данных, на основании которых осуществляются расчеты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сновы мониторинга финансовой отчетности организ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критерии выбора и обоснования учетной политики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бобщать и интерпретировать экономическую информацию в рамках фактически действующей организ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тбирать необходимые математические и статистические инструменты обработки экономических данных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роводить самостоятельные расчеты показателей в соответствии с установленными в организации стандартам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рассчитывать базовые экономические показатели эффективности организации на основе типовых методик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бобщать разрозненные информационные потоки и формировать сводные аналитические материалы о функционировании организ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анализировать экономические явления и процессы на уровне организации и формировать информационно-аналитические отчетные форм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терпретировать назначение и принципы экономического учета, финансовой отчетности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бобщать полученные в результате расчетов результаты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навыками аналитических исследований экономических процессов на уровне самостоятельной хозяйственной единицы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рикладными знаниями отбора инструментов для проведения анализа экономической информ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методами и приемами анализа экономических процессов в рамках организации посредством системы показате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рактическими приемами обработки полученных в результате расчетов результато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аналитическими приемами диагностирования экономического положения организации и прогнозирования направлений её развит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методическими подходами формирования консолидированных обзоров движения финансовых потоко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риемами оценки эффективности различных аспектов работы организаци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ическими приемами принятия управленческих решений на основе рассчитанных показателей;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К-4 - </w:t>
      </w:r>
      <w:r>
        <w:rPr/>
        <w:t>Способность 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/>
      </w:pPr>
      <w:r>
        <w:rPr/>
        <w:t>- 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</w:r>
    </w:p>
    <w:p>
      <w:pPr>
        <w:pStyle w:val="Normal"/>
        <w:spacing w:lineRule="atLeast" w:line="240"/>
        <w:jc w:val="both"/>
        <w:rPr/>
      </w:pPr>
      <w:r>
        <w:rPr/>
        <w:t>- виды теоретических и  эконометрических моделей;</w:t>
      </w:r>
    </w:p>
    <w:p>
      <w:pPr>
        <w:pStyle w:val="Normal"/>
        <w:spacing w:lineRule="atLeast" w:line="240"/>
        <w:jc w:val="both"/>
        <w:rPr/>
      </w:pPr>
      <w:r>
        <w:rPr/>
        <w:t>- методы построения эконометрических моделей объектов, явлений и процессов;</w:t>
      </w:r>
    </w:p>
    <w:p>
      <w:pPr>
        <w:pStyle w:val="Normal"/>
        <w:spacing w:lineRule="atLeast" w:line="240"/>
        <w:jc w:val="both"/>
        <w:rPr/>
      </w:pPr>
      <w:r>
        <w:rPr/>
        <w:t>- методы анализа результатов применения моделей к анализируемым данным;</w:t>
      </w:r>
    </w:p>
    <w:p>
      <w:pPr>
        <w:pStyle w:val="Normal"/>
        <w:spacing w:lineRule="atLeast" w:line="240"/>
        <w:jc w:val="both"/>
        <w:rPr/>
      </w:pPr>
      <w:r>
        <w:rPr/>
        <w:t>- статические индикаторы экономического развития;</w:t>
      </w:r>
    </w:p>
    <w:p>
      <w:pPr>
        <w:pStyle w:val="Normal"/>
        <w:spacing w:lineRule="atLeast" w:line="240"/>
        <w:jc w:val="both"/>
        <w:rPr/>
      </w:pPr>
      <w:r>
        <w:rPr/>
        <w:t>- закономерности и тенденции развития экономических явлений и процессов;</w:t>
      </w:r>
    </w:p>
    <w:p>
      <w:pPr>
        <w:pStyle w:val="Normal"/>
        <w:spacing w:lineRule="atLeast" w:line="240"/>
        <w:jc w:val="both"/>
        <w:rPr/>
      </w:pPr>
      <w:r>
        <w:rPr/>
        <w:t>- типовые методики расчета основных  экономических и социально-экономических показателей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>- Описывать экономические явления и процессы, рассчитывать основные показатели деятельности фирм, организаций;</w:t>
      </w:r>
    </w:p>
    <w:p>
      <w:pPr>
        <w:pStyle w:val="Normal"/>
        <w:spacing w:lineRule="atLeast" w:line="240"/>
        <w:jc w:val="both"/>
        <w:rPr/>
      </w:pPr>
      <w:r>
        <w:rPr/>
        <w:t>- строить стандартные теоретические и эконометрические модели;</w:t>
      </w:r>
    </w:p>
    <w:p>
      <w:pPr>
        <w:pStyle w:val="Normal"/>
        <w:spacing w:lineRule="atLeast" w:line="240"/>
        <w:jc w:val="both"/>
        <w:rPr/>
      </w:pPr>
      <w:r>
        <w:rPr/>
        <w:t>- рассчитывать основные макроэкономические показатели;</w:t>
      </w:r>
    </w:p>
    <w:p>
      <w:pPr>
        <w:pStyle w:val="Normal"/>
        <w:spacing w:lineRule="atLeast" w:line="240"/>
        <w:jc w:val="both"/>
        <w:rPr/>
      </w:pPr>
      <w:r>
        <w:rPr/>
        <w:t>- анализировать во взаимосвязи экономические явления, процессы на микро- и макроуровне;</w:t>
      </w:r>
    </w:p>
    <w:p>
      <w:pPr>
        <w:pStyle w:val="Normal"/>
        <w:spacing w:lineRule="atLeast" w:line="240"/>
        <w:jc w:val="both"/>
        <w:rPr/>
      </w:pPr>
      <w:r>
        <w:rPr/>
        <w:t>- проводить сравнительный анализ основных индикаторов экономического развития стран;</w:t>
      </w:r>
    </w:p>
    <w:p>
      <w:pPr>
        <w:pStyle w:val="Normal"/>
        <w:spacing w:lineRule="atLeast" w:line="240"/>
        <w:jc w:val="both"/>
        <w:rPr/>
      </w:pPr>
      <w:r>
        <w:rPr/>
        <w:t>- интерпретировать полученные результаты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прогнозировать на основе стандартных теоретических и экономических моделей поведение экономических агентов;</w:t>
      </w:r>
    </w:p>
    <w:p>
      <w:pPr>
        <w:pStyle w:val="Normal"/>
        <w:spacing w:lineRule="atLeast" w:line="240"/>
        <w:jc w:val="both"/>
        <w:rPr/>
      </w:pPr>
      <w:r>
        <w:rPr/>
        <w:t>- прогнозировать развитие экономических процессов и явлений, на микро- и макроуровне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spacing w:lineRule="atLeast" w:line="240"/>
        <w:jc w:val="both"/>
        <w:rPr/>
      </w:pPr>
      <w:r>
        <w:rPr/>
        <w:t>- современными методами сбора и обработки  экономических и социальных данных;</w:t>
      </w:r>
    </w:p>
    <w:p>
      <w:pPr>
        <w:pStyle w:val="Normal"/>
        <w:spacing w:lineRule="atLeast" w:line="240"/>
        <w:jc w:val="both"/>
        <w:rPr/>
      </w:pPr>
      <w:r>
        <w:rPr/>
        <w:t>- методикой построения, экономико-математических моделей;</w:t>
      </w:r>
    </w:p>
    <w:p>
      <w:pPr>
        <w:pStyle w:val="Normal"/>
        <w:spacing w:lineRule="atLeast" w:line="240"/>
        <w:jc w:val="both"/>
        <w:rPr/>
      </w:pPr>
      <w:r>
        <w:rPr/>
        <w:t>- методикой расчета микроэкономических показателей деятельности фирм и организаций;</w:t>
      </w:r>
    </w:p>
    <w:p>
      <w:pPr>
        <w:pStyle w:val="Normal"/>
        <w:spacing w:lineRule="atLeast" w:line="240"/>
        <w:jc w:val="both"/>
        <w:rPr/>
      </w:pPr>
      <w:r>
        <w:rPr/>
        <w:t>- современными методиками расчета основных показателей на макроуровне;</w:t>
      </w:r>
    </w:p>
    <w:p>
      <w:pPr>
        <w:pStyle w:val="Normal"/>
        <w:spacing w:lineRule="atLeast" w:line="240"/>
        <w:jc w:val="both"/>
        <w:rPr/>
      </w:pPr>
      <w:r>
        <w:rPr/>
        <w:t>- 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spacing w:lineRule="atLeast" w:line="240"/>
        <w:jc w:val="both"/>
        <w:rPr/>
      </w:pPr>
      <w:r>
        <w:rPr/>
        <w:t>- навыками практического применения и использования полученных  результатов;</w:t>
      </w:r>
    </w:p>
    <w:p>
      <w:pPr>
        <w:pStyle w:val="Normal"/>
        <w:spacing w:lineRule="atLeast" w:line="240"/>
        <w:jc w:val="both"/>
        <w:rPr/>
      </w:pPr>
      <w:r>
        <w:rPr/>
        <w:t>- методологией составления прогнозов социально-экономического развития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07"/>
        <w:gridCol w:w="488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920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К-4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ность 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Пороговы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иды теоретических и  эконометрических мод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ы построения эконометрических моделей объектов, явлений и процесс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ы анализа результатов применения моделей к анализируемым данным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исывать экономические  явления  и  процессы  рассчитывать основные показатели деятельности фирм, организаци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ить стандартные теоретические и  эконометрические  модел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читывать основные макроэкономические показатели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нализировать во взаимосвязи экономические явления, процессы  на микро- и макроуровне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временными методами сбора и обработки  экономических и социальных данных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икой построения, экономико-математических мод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методикой расчета микроэкономических показателей деятельности фирм и организаций;</w:t>
            </w:r>
          </w:p>
        </w:tc>
      </w:tr>
      <w:tr>
        <w:trPr>
          <w:trHeight w:val="509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иды теоретических и  эконометрических мод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ы построения эконометрических моделей объектов, явлений и процесс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ы анализа результатов применения моделей к анализируемым данным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татические индикаторы экономического развит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закономерности и тенденции развития экономических явлений и процесс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типовые методики расчета основных  экономических и социально-экономических показателей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писывать экономические явления и процессы, рассчитывать основные показатели деятельности фирм, организац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троить стандартные теоретические и эконометрические модел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ссчитывать основные макроэкономические показател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нализировать во взаимосвязи экономические явления, процессы на микро- и макроуровн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водить сравнительный анализ основных индикаторов экономического развития стр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терпретировать полученные результаты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рогнозировать на основе стандартных теоретических и экономических моделей поведение экономических аген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рогнозировать развитие экономических процессов и явлений, на микро- и макроуровне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навыками применения современного математического инструментария для решения экономических задач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ременными методами сбора и обработки  экономических и социальных данны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икой построения, экономико-математических мод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икой расчета микроэкономических показателей деятельности фирм и организац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временными методиками расчета основных показателей на макроуровн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практического применения и использования полученных  результа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ологией составления прогнозов социально-экономического развития;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К-5 </w:t>
      </w:r>
      <w:r>
        <w:rPr/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/>
      </w:pPr>
      <w:r>
        <w:rPr/>
        <w:t>- основы построения, расчета и анализа современной системы показателей, характеризующей деятельность хозяйствующих субъектов</w:t>
      </w:r>
    </w:p>
    <w:p>
      <w:pPr>
        <w:pStyle w:val="Normal"/>
        <w:spacing w:lineRule="atLeast" w:line="240"/>
        <w:jc w:val="both"/>
        <w:rPr/>
      </w:pPr>
      <w:r>
        <w:rPr/>
        <w:t>- основные принципы построения финансовой системы и закономерности ее развития</w:t>
      </w:r>
    </w:p>
    <w:p>
      <w:pPr>
        <w:pStyle w:val="Normal"/>
        <w:spacing w:lineRule="atLeast" w:line="240"/>
        <w:jc w:val="both"/>
        <w:rPr/>
      </w:pPr>
      <w:r>
        <w:rPr/>
        <w:t>-. основные направления и методы комплексного анализа деятельности предприятия</w:t>
      </w:r>
    </w:p>
    <w:p>
      <w:pPr>
        <w:pStyle w:val="Normal"/>
        <w:spacing w:lineRule="atLeast" w:line="240"/>
        <w:jc w:val="both"/>
        <w:rPr/>
      </w:pPr>
      <w:r>
        <w:rPr/>
        <w:t xml:space="preserve">- приемы и способы оценки уровня экономической эффективности </w:t>
      </w:r>
    </w:p>
    <w:p>
      <w:pPr>
        <w:pStyle w:val="Normal"/>
        <w:spacing w:lineRule="atLeast" w:line="240"/>
        <w:jc w:val="both"/>
        <w:rPr/>
      </w:pPr>
      <w:r>
        <w:rPr/>
        <w:t>- принципы бухгалтерского учета и отчетности</w:t>
      </w:r>
    </w:p>
    <w:p>
      <w:pPr>
        <w:pStyle w:val="Normal"/>
        <w:spacing w:lineRule="atLeast" w:line="240"/>
        <w:jc w:val="both"/>
        <w:rPr/>
      </w:pPr>
      <w:r>
        <w:rPr/>
        <w:t>- содержание унифицированных форм статистической, финансовой и прочей отчетности;</w:t>
      </w:r>
    </w:p>
    <w:p>
      <w:pPr>
        <w:pStyle w:val="Normal"/>
        <w:spacing w:lineRule="atLeast" w:line="240"/>
        <w:jc w:val="both"/>
        <w:rPr/>
      </w:pPr>
      <w:r>
        <w:rPr/>
        <w:t xml:space="preserve">- знает приемы и способы оценки уровня экономической эффективности деятельности и </w:t>
      </w:r>
    </w:p>
    <w:p>
      <w:pPr>
        <w:pStyle w:val="Normal"/>
        <w:spacing w:lineRule="atLeast" w:line="240"/>
        <w:jc w:val="both"/>
        <w:rPr/>
      </w:pPr>
      <w:r>
        <w:rPr/>
        <w:t>выявление возможности его повышения</w:t>
      </w:r>
    </w:p>
    <w:p>
      <w:pPr>
        <w:pStyle w:val="Normal"/>
        <w:spacing w:lineRule="atLeast" w:line="240"/>
        <w:jc w:val="both"/>
        <w:rPr/>
      </w:pPr>
      <w:r>
        <w:rPr/>
        <w:t>- методы и технологию принятия управленческих решен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rPr/>
      </w:pPr>
      <w:r>
        <w:rPr/>
        <w:t>- выявить проблемы экономического характера при анализе данных отечественной и зарубежной статистики</w:t>
      </w:r>
    </w:p>
    <w:p>
      <w:pPr>
        <w:pStyle w:val="Normal"/>
        <w:spacing w:lineRule="atLeast" w:line="240"/>
        <w:rPr/>
      </w:pPr>
      <w:r>
        <w:rPr/>
        <w:t>- выявить тенденции изменения социально-экономических показателей</w:t>
      </w:r>
    </w:p>
    <w:p>
      <w:pPr>
        <w:pStyle w:val="Normal"/>
        <w:spacing w:lineRule="atLeast" w:line="240"/>
        <w:rPr/>
      </w:pPr>
      <w:r>
        <w:rPr/>
        <w:t>- делать прогноз развития отдельных отраслей народного хозяйства на основе выявленной динамики</w:t>
      </w:r>
    </w:p>
    <w:p>
      <w:pPr>
        <w:pStyle w:val="Normal"/>
        <w:spacing w:lineRule="atLeast" w:line="240"/>
        <w:rPr/>
      </w:pPr>
      <w:r>
        <w:rPr/>
        <w:t>- систематизировать и обобщить информацию, готовить обзоры и справки по вопросам профессиональной деятельности</w:t>
      </w:r>
    </w:p>
    <w:p>
      <w:pPr>
        <w:pStyle w:val="Normal"/>
        <w:spacing w:lineRule="atLeast" w:line="240"/>
        <w:rPr/>
      </w:pPr>
      <w:r>
        <w:rPr/>
        <w:t>- проанализировать развитие отдельных отраслей промышленности на основе систематизации и обобщения информации</w:t>
      </w:r>
    </w:p>
    <w:p>
      <w:pPr>
        <w:pStyle w:val="Normal"/>
        <w:spacing w:lineRule="atLeast" w:line="240"/>
        <w:rPr/>
      </w:pPr>
      <w:r>
        <w:rPr/>
        <w:t>- вырабатывать и оценивать различные стратегические альтернативы и производить выбор стратегии</w:t>
      </w:r>
    </w:p>
    <w:p>
      <w:pPr>
        <w:pStyle w:val="Normal"/>
        <w:spacing w:lineRule="atLeast" w:line="240"/>
        <w:rPr/>
      </w:pPr>
      <w:r>
        <w:rPr/>
        <w:t>- оценивать эффективность управленческих решений с точки зрения экономической обоснованности и целесообразности</w:t>
      </w:r>
    </w:p>
    <w:p>
      <w:pPr>
        <w:pStyle w:val="Normal"/>
        <w:spacing w:lineRule="atLeast" w:line="240"/>
        <w:rPr/>
      </w:pPr>
      <w:r>
        <w:rPr/>
        <w:t>- определять виды эффективности и задачи, решаемые в ходе оценки проектов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методами проведения комплексного анализа на любых уровнях</w:t>
      </w:r>
    </w:p>
    <w:p>
      <w:pPr>
        <w:pStyle w:val="Normal"/>
        <w:spacing w:lineRule="atLeast" w:line="240"/>
        <w:jc w:val="both"/>
        <w:rPr/>
      </w:pPr>
      <w:r>
        <w:rPr/>
        <w:t>- навыками установления взаимосвязей экономических показателей;</w:t>
      </w:r>
    </w:p>
    <w:p>
      <w:pPr>
        <w:pStyle w:val="Normal"/>
        <w:spacing w:lineRule="atLeast" w:line="240"/>
        <w:jc w:val="both"/>
        <w:rPr/>
      </w:pPr>
      <w:r>
        <w:rPr/>
        <w:t>- навыками разработки и принятия управленческих решений</w:t>
      </w:r>
    </w:p>
    <w:p>
      <w:pPr>
        <w:pStyle w:val="Normal"/>
        <w:spacing w:lineRule="atLeast" w:line="240"/>
        <w:jc w:val="both"/>
        <w:rPr/>
      </w:pPr>
      <w:r>
        <w:rPr/>
        <w:t>- владеть методами ценообразования в различных рыночных структурах</w:t>
      </w:r>
    </w:p>
    <w:p>
      <w:pPr>
        <w:pStyle w:val="Normal"/>
        <w:spacing w:lineRule="atLeast" w:line="240"/>
        <w:jc w:val="both"/>
        <w:rPr/>
      </w:pPr>
      <w:r>
        <w:rPr/>
        <w:t>- системой показателей эффективности производства и оценкой изменения финансового состояния предприятия при внедрении</w:t>
      </w:r>
    </w:p>
    <w:p>
      <w:pPr>
        <w:pStyle w:val="Normal"/>
        <w:spacing w:lineRule="atLeast" w:line="240"/>
        <w:jc w:val="both"/>
        <w:rPr/>
      </w:pPr>
      <w:r>
        <w:rPr/>
        <w:t>- методами экономического анализа применительно к предприятию, отрасли и народному хозяйству в целом</w:t>
      </w:r>
    </w:p>
    <w:p>
      <w:pPr>
        <w:pStyle w:val="Normal"/>
        <w:spacing w:lineRule="atLeast" w:line="240"/>
        <w:jc w:val="both"/>
        <w:rPr/>
      </w:pPr>
      <w:r>
        <w:rPr/>
        <w:t>- навыками профессионального аргументации в сфере предстоящей деятельности</w:t>
      </w:r>
    </w:p>
    <w:p>
      <w:pPr>
        <w:pStyle w:val="Normal"/>
        <w:spacing w:lineRule="atLeast" w:line="240"/>
        <w:jc w:val="both"/>
        <w:rPr/>
      </w:pPr>
      <w:r>
        <w:rPr/>
        <w:t>- методами улучшения и стабилизации финансово-хозяйственной деятельност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1"/>
        <w:gridCol w:w="478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963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К-5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ы построения, расчета и анализа современной системы показателей, характеризующей деятельность хозяйствующих субъек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принципы построения финансовой системы и закономерности ее развит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направления и методы комплексного анализа деятельности предприят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истематизировать и обобщить информацию, готовить обзоры и справки по вопросам профессиональ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явить проблемы экономического характера при анализе данных отечественной и зарубежной статистик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читывать основные показатели деятельности фирм,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лать прогноз развития отдельных отраслей народного хозяйства на основе выявленной динамик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терпретировать статистические данные российской экономики и других стран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ами проведения комплексного анализа на любых уровнях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установления взаимосвязей 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разработки и принятия управленческих решен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ладеть методами ценообразования в различных рыночных структурах</w:t>
            </w:r>
          </w:p>
        </w:tc>
      </w:tr>
      <w:tr>
        <w:trPr>
          <w:trHeight w:val="396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ы построения, расчета и анализа современной системы показателей, характеризующей деятельность хозяйствующих субъек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принципы построения финансовой системы и закономерности ее разви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. основные направления и методы комплексного анализа деятельности предпри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риемы и способы оценки уровня экономической эффективност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нципы бухгалтерского учета и отчет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держание унифицированных форм статистической, финансовой и прочей отчет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знает приемы и способы оценки уровня экономической эффективности деятельности 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ение возможности его повыше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ы и технологию принятия управленческих ре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явить проблемы экономического характера при анализе данных отечественной и зарубежной статист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явить тенденции изменения социально-экономических показател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елать прогноз развития отдельных отраслей народного хозяйства на основе выявленной динами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истематизировать и обобщить информацию, готовить обзоры и справки по вопросам профессиональн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оанализировать развитие отдельных отраслей промышленности на основе систематизации и обобщения информ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ырабатывать и оценивать различные стратегические альтернативы и производить выбор стратег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ценивать эффективность управленческих решений с точки зрения экономической обоснованности и целесообраз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пределять виды эффективности и задачи, решаемые в ходе оценки проектов;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ами проведения комплексного анализа на любых уровня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установления взаимосвязей экономических показа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разработки и принятия управленческих решен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ладеть методами ценообразования в различных рыночных структур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истемой показателей эффективности производства и оценкой изменения финансового состояния предприятия при внедрен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ами экономического анализа применительно к предприятию, отрасли и народному хозяйству в цело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профессионального аргументации в сфере предстоящей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ами улучшения и стабилизации финансово-хозяйствен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</w:rPr>
        <w:t>ПК-6</w:t>
      </w:r>
      <w:r>
        <w:rPr/>
        <w:t xml:space="preserve"> </w:t>
      </w:r>
      <w:r>
        <w:rPr>
          <w:b/>
        </w:rPr>
        <w:t xml:space="preserve">– </w:t>
      </w:r>
      <w:r>
        <w:rPr/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основные законы развития социально-экономических процессов</w:t>
      </w:r>
    </w:p>
    <w:p>
      <w:pPr>
        <w:pStyle w:val="Normal"/>
        <w:spacing w:lineRule="atLeast" w:line="240"/>
        <w:jc w:val="both"/>
        <w:rPr/>
      </w:pPr>
      <w:r>
        <w:rPr/>
        <w:t>- основные закономерности и тенденции развития экономических явлений и процессов</w:t>
      </w:r>
    </w:p>
    <w:p>
      <w:pPr>
        <w:pStyle w:val="Normal"/>
        <w:spacing w:lineRule="atLeast" w:line="240"/>
        <w:jc w:val="both"/>
        <w:rPr/>
      </w:pPr>
      <w:r>
        <w:rPr/>
        <w:t>- основные макроэкономические показател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принципы построения системы национальных сче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методологию анализа статистических показате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татические индикаторы экономического развития</w:t>
      </w:r>
    </w:p>
    <w:p>
      <w:pPr>
        <w:pStyle w:val="Normal"/>
        <w:spacing w:lineRule="atLeast" w:line="240"/>
        <w:jc w:val="both"/>
        <w:rPr/>
      </w:pPr>
      <w:r>
        <w:rPr/>
        <w:t>- отечественные методики измерения макроэкономических показателей</w:t>
      </w:r>
    </w:p>
    <w:p>
      <w:pPr>
        <w:pStyle w:val="Normal"/>
        <w:spacing w:lineRule="atLeast" w:line="240"/>
        <w:jc w:val="both"/>
        <w:rPr/>
      </w:pPr>
      <w:r>
        <w:rPr/>
        <w:t>- зарубежные методики оценки макроэкономических индикаторо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tLeast" w:line="240"/>
        <w:jc w:val="both"/>
        <w:rPr/>
      </w:pPr>
      <w:r>
        <w:rPr/>
        <w:t>- анализировать показатели системы национальных счетов</w:t>
      </w:r>
    </w:p>
    <w:p>
      <w:pPr>
        <w:pStyle w:val="Normal"/>
        <w:spacing w:lineRule="atLeast" w:line="240"/>
        <w:jc w:val="both"/>
        <w:rPr/>
      </w:pPr>
      <w:r>
        <w:rPr/>
        <w:t>- рассчитывать основные показатели деятельности фирм, организаций</w:t>
      </w:r>
    </w:p>
    <w:p>
      <w:pPr>
        <w:pStyle w:val="Normal"/>
        <w:spacing w:lineRule="atLeast" w:line="240"/>
        <w:jc w:val="both"/>
        <w:rPr/>
      </w:pPr>
      <w:r>
        <w:rPr/>
        <w:t>- рассчитывать основные макроэкономические показатели</w:t>
      </w:r>
    </w:p>
    <w:p>
      <w:pPr>
        <w:pStyle w:val="Normal"/>
        <w:spacing w:lineRule="atLeast" w:line="240"/>
        <w:jc w:val="both"/>
        <w:rPr/>
      </w:pPr>
      <w:r>
        <w:rPr/>
        <w:t>- интерпретировать статистические данные российской экономики и других стра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проводить сравнительный анализ основных индикаторов экономического развития стра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выявлять тенденции изменения социально-экономических показате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троить прогнозы социально-экономического развит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оставлять аналитические отчеты о динамике социально-экономических показате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основными теоретическими подходами к анализу социально-экономических показате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методологией анализа статистических показателей</w:t>
      </w:r>
    </w:p>
    <w:p>
      <w:pPr>
        <w:pStyle w:val="Normal"/>
        <w:spacing w:lineRule="atLeast" w:line="240"/>
        <w:jc w:val="both"/>
        <w:rPr/>
      </w:pPr>
      <w:r>
        <w:rPr/>
        <w:t>- методикой расчета микроэкономических показателей деятельности фирм и организаций</w:t>
      </w:r>
    </w:p>
    <w:p>
      <w:pPr>
        <w:pStyle w:val="Normal"/>
        <w:spacing w:lineRule="atLeast" w:line="240"/>
        <w:jc w:val="both"/>
        <w:rPr/>
      </w:pPr>
      <w:r>
        <w:rPr/>
        <w:t>- инструментарным аппаратом интерпретирования статистических данных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методологией составления прогнозов социально-экономического развит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локальными методами исследова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навыками практического применения и использования статистических данных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навыками сравнения аналогичных показателей в других странах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09"/>
        <w:gridCol w:w="478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82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К-6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-</w:t>
            </w:r>
            <w:r>
              <w:rPr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Порог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законы развития социально-экономических процесс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закономерности и тенденции развития экономических явлений и процесс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е макроэкономические показател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нципы построения системы национальных сче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нализировать показатели системы национальных сче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читывать основные показатели деятельности фирм,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читывать основные макроэкономические показател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терпретировать статистические данные российской экономики и других стран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ыми теоретическими подходами к анализу социально-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ологией анализа статист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икой расчета микроэкономических показателей деятельности фирм и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струментарным аппаратом интерпретирования статистических данных</w:t>
            </w:r>
          </w:p>
        </w:tc>
      </w:tr>
      <w:tr>
        <w:trPr>
          <w:trHeight w:val="480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- основные законы развития социально-эконом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закономерности и тенденции развития экономических явлений и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макроэкономические показател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ринципы построения системы национальных сче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ологию анализа статист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татические индикаторы экономического разви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течественные методики измерения макро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зарубежные методики оценки макроэкономических индикатор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нализировать показатели системы национальных сче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ссчитывать основные показатели деятельности фирм, организац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ссчитывать основные макроэкономические показател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терпретировать статистические данные российской экономики и других стран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роводить сравнительный анализ основных индикаторов экономического развития стран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выявлять тенденции изменения социально-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троить прогнозы социально-экономического развит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оставлять аналитические отчеты о динамике социально-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основными теоретическими подходами к анализу социально-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ологией анализа статистических показ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икой расчета микроэкономических показателей деятельности фирм и организац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струментарным аппаратом интерпретирования статистических данных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ологией составления прогнозов социально-экономического развит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локальными методами исследовани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навыками практического применения и использования статистических данных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навыками сравнения аналогичных показателей в других стран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</w:rPr>
        <w:t>ПК-7</w:t>
      </w:r>
      <w:r>
        <w:rPr/>
        <w:t xml:space="preserve"> – Способность использовать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пособы получения необходимых данных для подготовки информационного обзора и аналитического отчет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основные источники экономической, социальной, управленческой информ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.структуру аналитического отчета и информационного обзор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хемы подготовки информационного обзора и аналитического отчет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основные экономические понятия, используемые для информационного обзора и аналитического отчета, в отечественных и зарубежных источниках информ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истему показателей информационного обзора и аналитического отчет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основные инструменты анализа экономических показателей, содержащихся в отечественных и зарубежных источниках информации</w:t>
      </w:r>
    </w:p>
    <w:p>
      <w:pPr>
        <w:pStyle w:val="Normal"/>
        <w:spacing w:lineRule="atLeast" w:line="240"/>
        <w:jc w:val="both"/>
        <w:rPr/>
      </w:pPr>
      <w:r>
        <w:rPr/>
        <w:t>- содержание унифицированных форм статистической, финансовой и прочей отчетност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>- оценить значимость статистической и экономической информации</w:t>
      </w:r>
    </w:p>
    <w:p>
      <w:pPr>
        <w:pStyle w:val="Normal"/>
        <w:spacing w:lineRule="atLeast" w:line="240"/>
        <w:jc w:val="both"/>
        <w:rPr/>
      </w:pPr>
      <w:r>
        <w:rPr/>
        <w:t>- найти необходимые данные для составления информационного обзор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найти необходимые данные для подготовки аналитического отчет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подготовить информационный обзор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анализировать информационные источники(сайты, периодические издания форумы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систематизировать и обобщать экономическую информацию для подготовки аналитического отчета</w:t>
      </w:r>
    </w:p>
    <w:p>
      <w:pPr>
        <w:pStyle w:val="Normal"/>
        <w:spacing w:lineRule="atLeast" w:line="240"/>
        <w:jc w:val="both"/>
        <w:rPr/>
      </w:pPr>
      <w:r>
        <w:rPr/>
        <w:t>- выявить проблемы экономического характера при анализе отечественных и зарубежных источников информации</w:t>
      </w:r>
    </w:p>
    <w:p>
      <w:pPr>
        <w:pStyle w:val="Normal"/>
        <w:spacing w:lineRule="atLeast" w:line="240"/>
        <w:jc w:val="both"/>
        <w:rPr/>
      </w:pPr>
      <w:r>
        <w:rPr/>
        <w:t>- подготовить аналитический отче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tLeast" w:line="240"/>
        <w:jc w:val="both"/>
        <w:rPr/>
      </w:pPr>
      <w:r>
        <w:rPr/>
        <w:t>- навыками установления взаимосвязи экономических показателей</w:t>
      </w:r>
    </w:p>
    <w:p>
      <w:pPr>
        <w:pStyle w:val="Normal"/>
        <w:spacing w:lineRule="atLeast" w:line="240"/>
        <w:jc w:val="both"/>
        <w:rPr/>
      </w:pPr>
      <w:r>
        <w:rPr/>
        <w:t>- алгоритмом сбора данных для расчета статистических и экономических показателей</w:t>
      </w:r>
    </w:p>
    <w:p>
      <w:pPr>
        <w:pStyle w:val="Normal"/>
        <w:spacing w:lineRule="atLeast" w:line="240"/>
        <w:jc w:val="both"/>
        <w:rPr/>
      </w:pPr>
      <w:r>
        <w:rPr/>
        <w:t>- навыками организации сбора информации для подготовки информационного обзора и аналитического отчета</w:t>
      </w:r>
    </w:p>
    <w:p>
      <w:pPr>
        <w:pStyle w:val="Normal"/>
        <w:spacing w:lineRule="atLeast" w:line="240"/>
        <w:jc w:val="both"/>
        <w:rPr/>
      </w:pPr>
      <w:r>
        <w:rPr/>
        <w:t>- способностью подбирать, ранжировать и сортировать открытые российские и зарубежные источники информации</w:t>
      </w:r>
    </w:p>
    <w:p>
      <w:pPr>
        <w:pStyle w:val="Normal"/>
        <w:spacing w:lineRule="atLeast" w:line="240"/>
        <w:jc w:val="both"/>
        <w:rPr/>
      </w:pPr>
      <w:r>
        <w:rPr/>
        <w:t>- основными теоретико-методологическими подходами и локальными методами исследования отечественных и зарубежных источников</w:t>
      </w:r>
    </w:p>
    <w:p>
      <w:pPr>
        <w:pStyle w:val="Normal"/>
        <w:spacing w:lineRule="atLeast" w:line="240"/>
        <w:jc w:val="both"/>
        <w:rPr/>
      </w:pPr>
      <w:r>
        <w:rPr/>
        <w:t>- методами проведения комплексного экономического анализа на различных уровнях</w:t>
      </w:r>
    </w:p>
    <w:p>
      <w:pPr>
        <w:pStyle w:val="Normal"/>
        <w:spacing w:lineRule="atLeast" w:line="240"/>
        <w:jc w:val="both"/>
        <w:rPr/>
      </w:pPr>
      <w:r>
        <w:rPr/>
        <w:t>- навыками прогнозирования тенденций изменения показателей, полученных из открытых российских и зарубежных источник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навыками самостоятельной исследовательской работ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68"/>
        <w:gridCol w:w="478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835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К-7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пособность использовать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пособы получения необходимых данных для подготовки информационного обзора и аналитического отчет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сновные источники экономической, социальной, управленческой информации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труктуру аналитического отчета и информационного обзор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хемы подготовки информационного обзора и аналитического отчет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ценить значимость статистической и экономической информации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йти необходимые данные для составления информационного обзор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йти необходимые данные для подготовки аналитического отчет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одготовить информационный обзор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выками установления взаимосвязи экономических показателей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алгоритмом сбора данных для расчета статистических и экономических показателей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навыками организации сбора информации для подготовки информационного обзора и аналитического отчета 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пособностью подбирать, ранжировать и сортировать открытые российские и зарубежные источники информации </w:t>
            </w:r>
          </w:p>
        </w:tc>
      </w:tr>
      <w:tr>
        <w:trPr>
          <w:trHeight w:val="31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пособы получения необходимых данных для подготовки информационного обзора 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основные источники экономической, социальной, управленческой информ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.структуру аналитического отчета и информационного обзор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хемы подготовки информационного обзора 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основные экономические понятия, используемые для информационного обзора и аналитического отчета, в отечественных и зарубежных источниках информ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истему показателей информационного обзора 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основные инструменты анализа экономических показателей, содержащихся в отечественных и зарубежных источниках информации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/>
              <w:t>- содержание унифицированных форм статистической, финансовой и прочей отчетности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-</w:t>
            </w:r>
            <w:r>
              <w:rPr/>
              <w:t>- оценить значимость статистической и экономической информа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йти необходимые данные для составления информационного обзор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найти необходимые данные для подготовк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одготовить информационный обзор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анализировать информационные источники(сайты, периодические издания форумы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систематизировать и обобщать экономическую информацию для подготовк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ыявить проблемы экономического характера при анализе отечественных и зарубежных источников информации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/>
              <w:t>- подготовить аналитический отчет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установления взаимосвязи 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лгоритмом сбора данных для расчета статистических и экономических показ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организации сбора информации для подготовки информационного обзора и аналитического отч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особностью подбирать, ранжировать и сортировать открытые российские и зарубежные источники информа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ми теоретико-методологическими подходами и локальными методами исследования отечественных и зарубежных источни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ами проведения комплексного экономического анализа на различных уровня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прогнозирования тенденций изменения показателей, полученных из открытых российских и зарубежных источников</w:t>
            </w:r>
          </w:p>
          <w:p>
            <w:pPr>
              <w:pStyle w:val="Normal"/>
              <w:spacing w:lineRule="atLeast" w:line="240"/>
              <w:ind w:right="-46" w:hanging="0"/>
              <w:jc w:val="both"/>
              <w:rPr>
                <w:b/>
                <w:b/>
              </w:rPr>
            </w:pPr>
            <w:r>
              <w:rPr/>
              <w:t>- навыками самостоятельной исследовательской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</w:rPr>
        <w:t>ПК-8</w:t>
      </w:r>
      <w:r>
        <w:rPr/>
        <w:t xml:space="preserve"> – Способность 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методы поиска, систематизации и обработки информации с помощью современных технических средств</w:t>
      </w:r>
    </w:p>
    <w:p>
      <w:pPr>
        <w:pStyle w:val="Normal"/>
        <w:spacing w:lineRule="atLeast" w:line="240"/>
        <w:jc w:val="both"/>
        <w:rPr/>
      </w:pPr>
      <w:r>
        <w:rPr/>
        <w:t>- основные этапы и направления развития информационных технологий на современном этапе</w:t>
      </w:r>
    </w:p>
    <w:p>
      <w:pPr>
        <w:pStyle w:val="Normal"/>
        <w:spacing w:lineRule="atLeast" w:line="240"/>
        <w:jc w:val="both"/>
        <w:rPr/>
      </w:pPr>
      <w:r>
        <w:rPr/>
        <w:t>- классификацию программного обеспечения</w:t>
      </w:r>
    </w:p>
    <w:p>
      <w:pPr>
        <w:pStyle w:val="Normal"/>
        <w:spacing w:lineRule="atLeast" w:line="240"/>
        <w:jc w:val="both"/>
        <w:rPr/>
      </w:pPr>
      <w:r>
        <w:rPr/>
        <w:t>- основные направления и результаты новейших исследований в области современных технических средств</w:t>
      </w:r>
    </w:p>
    <w:p>
      <w:pPr>
        <w:pStyle w:val="Normal"/>
        <w:spacing w:lineRule="atLeast" w:line="240"/>
        <w:jc w:val="both"/>
        <w:rPr/>
      </w:pPr>
      <w:r>
        <w:rPr/>
        <w:t>- способы решения  аналитических и исследовательских задач с помощью ЭВМ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виды информационных систем, их особенности, общие принципы построения, состав, функциональные возможности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общие приемы работы на современных технических средствах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особенности интерпритации полученных результатов решения задач с помощью современных технологических средств и информационных технологий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/>
      </w:pPr>
      <w:r>
        <w:rPr/>
        <w:t xml:space="preserve">- осуществлять поиск информации, сбор и анализ данных, </w:t>
      </w:r>
    </w:p>
    <w:p>
      <w:pPr>
        <w:pStyle w:val="Normal"/>
        <w:spacing w:lineRule="atLeast" w:line="240"/>
        <w:jc w:val="both"/>
        <w:rPr/>
      </w:pPr>
      <w:r>
        <w:rPr/>
        <w:t>необходимых для решения аналитических и исследовательских задач</w:t>
      </w:r>
    </w:p>
    <w:p>
      <w:pPr>
        <w:pStyle w:val="Normal"/>
        <w:spacing w:lineRule="atLeast" w:line="240"/>
        <w:jc w:val="both"/>
        <w:rPr/>
      </w:pPr>
      <w:r>
        <w:rPr/>
        <w:t>- правильно применять полученные теоретические знания о современных информационных технологиях при анализе конкретных ситуаций и решении практических задач</w:t>
      </w:r>
    </w:p>
    <w:p>
      <w:pPr>
        <w:pStyle w:val="Normal"/>
        <w:spacing w:lineRule="atLeast" w:line="240"/>
        <w:jc w:val="both"/>
        <w:rPr/>
      </w:pPr>
      <w:r>
        <w:rPr/>
        <w:t>- использовать знания о методах системной обработки информации в  аналитической и исследовательской деятельности</w:t>
      </w:r>
    </w:p>
    <w:p>
      <w:pPr>
        <w:pStyle w:val="Normal"/>
        <w:spacing w:lineRule="atLeast" w:line="240"/>
        <w:jc w:val="both"/>
        <w:rPr/>
      </w:pPr>
      <w:r>
        <w:rPr/>
        <w:t>- решать аналитические и исследовательские задачи при помощи ЭВ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- применять программное обеспечение при решении аналитических задач</w:t>
      </w:r>
    </w:p>
    <w:p>
      <w:pPr>
        <w:pStyle w:val="Normal"/>
        <w:spacing w:lineRule="atLeast" w:line="240"/>
        <w:jc w:val="both"/>
        <w:rPr/>
      </w:pPr>
      <w:r>
        <w:rPr/>
        <w:t>- интерпретировать полученные на основе информационных технологий результаты решения задач с экономической точки зрения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проводить сравнительный анализ систем автоматизированной обработки информации</w:t>
      </w:r>
    </w:p>
    <w:p>
      <w:pPr>
        <w:pStyle w:val="Normal"/>
        <w:spacing w:lineRule="atLeast" w:line="240"/>
        <w:jc w:val="both"/>
        <w:rPr/>
      </w:pPr>
      <w:r>
        <w:rPr/>
        <w:t>- составлять аналитические отчеты с помощью информационных систем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tLeast" w:line="240"/>
        <w:jc w:val="both"/>
        <w:rPr/>
      </w:pPr>
      <w:r>
        <w:rPr/>
        <w:t xml:space="preserve">- методикой анализа процессов, явлений и объектов, относящихся к области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современных технических средств</w:t>
      </w:r>
    </w:p>
    <w:p>
      <w:pPr>
        <w:pStyle w:val="Normal"/>
        <w:spacing w:lineRule="atLeast" w:line="240"/>
        <w:jc w:val="both"/>
        <w:rPr/>
      </w:pPr>
      <w:r>
        <w:rPr/>
        <w:t>- методологией анализа информационных технологий</w:t>
      </w:r>
    </w:p>
    <w:p>
      <w:pPr>
        <w:pStyle w:val="Normal"/>
        <w:spacing w:lineRule="atLeast" w:line="240"/>
        <w:jc w:val="both"/>
        <w:rPr/>
      </w:pPr>
      <w:r>
        <w:rPr/>
        <w:t>- подходами в области применения методов автоматизированной обработки информации</w:t>
      </w:r>
    </w:p>
    <w:p>
      <w:pPr>
        <w:pStyle w:val="Normal"/>
        <w:spacing w:lineRule="atLeast" w:line="240"/>
        <w:jc w:val="both"/>
        <w:rPr/>
      </w:pPr>
      <w:r>
        <w:rPr/>
        <w:t>- инструментарным аппаратом интерпретирования данных ЭВМ</w:t>
      </w:r>
    </w:p>
    <w:p>
      <w:pPr>
        <w:pStyle w:val="Normal"/>
        <w:spacing w:lineRule="atLeast" w:line="240"/>
        <w:jc w:val="both"/>
        <w:rPr/>
      </w:pPr>
      <w:r>
        <w:rPr/>
        <w:t xml:space="preserve">- приемами в сфере современных </w:t>
      </w:r>
    </w:p>
    <w:p>
      <w:pPr>
        <w:pStyle w:val="Normal"/>
        <w:spacing w:lineRule="atLeast" w:line="240"/>
        <w:jc w:val="both"/>
        <w:rPr/>
      </w:pPr>
      <w:r>
        <w:rPr/>
        <w:t>методов сбора, обработки и анализа  данных ЭВМ</w:t>
      </w:r>
    </w:p>
    <w:p>
      <w:pPr>
        <w:pStyle w:val="Normal"/>
        <w:spacing w:lineRule="atLeast" w:line="240"/>
        <w:jc w:val="both"/>
        <w:rPr/>
      </w:pPr>
      <w:r>
        <w:rPr/>
        <w:t>- навыками применения современных информационных  технологий для решения аналитических и исследовательских  задач</w:t>
      </w:r>
    </w:p>
    <w:p>
      <w:pPr>
        <w:pStyle w:val="Normal"/>
        <w:spacing w:lineRule="atLeast" w:line="240"/>
        <w:jc w:val="both"/>
        <w:rPr/>
      </w:pPr>
      <w:r>
        <w:rPr/>
        <w:t>- навыками практического применения информационных показателей</w:t>
      </w:r>
    </w:p>
    <w:p>
      <w:pPr>
        <w:pStyle w:val="Normal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приемами и навыками по использованию современных технических средст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87"/>
        <w:gridCol w:w="478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106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. Порогов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етоды поиска, систематизации и обработки информации с помощью 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этапы и направления развития информационных технологий на современном этап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лассификацию программного обеспечен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направления и результаты новейших исследований в области 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уществлять поиск информации, сбор и анализ данных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обходимых для решения аналитических и исследовательских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ьно применять полученные теоретические знания о совремнных информационных технологиях при анализе конкретных ситуаций и решении практических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ть знания о методах системной обработки информации в аналитической и исследовательской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шать аналитические и исследовательские задачи при помощи ЭВ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тодикой анализа процессов, явлений и объектов, относящихся к области 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тодологией анализа информационных технолог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ходами в области применения методов автоматизированной обработки информац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инструментарным аппаратом интерпретирования данных ЭВМ</w:t>
            </w:r>
          </w:p>
        </w:tc>
      </w:tr>
      <w:tr>
        <w:trPr>
          <w:trHeight w:val="452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Повыше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методы поиска, систематизации и обработки информации с помощью 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этапы и направления развития информационных технологий на современном этап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лассификацию программного обеспеч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направления и результаты новейших исследований в области 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особы решения  аналитических и исследовательских задач с помощью ЭВ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иды информационных систем, их особенности, общие принципы построения, состав, функциональные возмож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ие приемы работы на современных технических средств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обенности интерпритации полученных результатов решения задач с помощью современных технологических средств и информационных технологи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осуществлять поиск информации, сбор и анализ данных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обходимых для решения аналитических и исследовательских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авильно применять полученные теоретические знания о современных информационных технологиях при анализе конкретных ситуаций и решении практических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ть знания о методах системной обработки информации в  аналитической и исследовательской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ешать аналитические и исследовательские задачи при помощи ЭВ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- применять программное обеспечение при решении аналитических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терпретировать полученные на основе информационных технологий результаты решения задач с экономической точки зр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сравнительный анализ систем автоматизированной обработки информа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ставлять аналитические отчеты с помощью информационных систе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методикой анализа процессов, явлений и объектов, относящихся к области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современных технических средст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етодологией анализа информационных технолог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дходами в области применения методов автоматизированной обработки информа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струментарным аппаратом интерпретирования данных ЭВ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риемами в сфере современны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ов сбора, обработки и анализа  данных ЭВ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применения современных информационных  технологий для решения аналитических и исследовательских  зада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выками практического применения информационных показателе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иемами и навыками по использованию современных технических средств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ловарь компетенций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направлен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8.03.01 «Экономика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оответствии со стандартом  №1327 от 12.11.2015г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8"/>
      <w:lang w:val="ru-RU" w:bidi="ar-SA"/>
    </w:rPr>
  </w:style>
  <w:style w:type="character" w:styleId="14">
    <w:name w:val="Обычный + 14 пт Знак"/>
    <w:qFormat/>
    <w:rPr>
      <w:rFonts w:eastAsia="Calibri"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059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250"/>
    </w:pPr>
    <w:rPr>
      <w:rFonts w:eastAsia="Calib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141">
    <w:name w:val="Обычный + 14 пт"/>
    <w:basedOn w:val="Normal"/>
    <w:qFormat/>
    <w:pPr>
      <w:spacing w:lineRule="auto" w:line="360"/>
      <w:ind w:left="40" w:hanging="40"/>
      <w:jc w:val="both"/>
    </w:pPr>
    <w:rPr>
      <w:rFonts w:eastAsia="Calibri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Orekhova</dc:creator>
  <dc:description/>
  <cp:keywords/>
  <dc:language>en-US</dc:language>
  <cp:lastModifiedBy>FilimokhinaA.A</cp:lastModifiedBy>
  <cp:lastPrinted>2016-12-02T09:29:00Z</cp:lastPrinted>
  <dcterms:modified xsi:type="dcterms:W3CDTF">2017-01-13T10:30:00Z</dcterms:modified>
  <cp:revision>2</cp:revision>
  <dc:subject/>
  <dc:title>Компетенция ОК-1</dc:title>
</cp:coreProperties>
</file>