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1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Председатель Самарской областной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организации профсоюза работников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народного образования и науки РФ</w:t>
      </w:r>
    </w:p>
    <w:p>
      <w:pPr>
        <w:pStyle w:val="Normal"/>
        <w:ind w:firstLine="6480"/>
        <w:rPr>
          <w:b/>
          <w:b/>
        </w:rPr>
      </w:pPr>
      <w:r>
        <w:rPr>
          <w:b/>
        </w:rPr>
        <w:t>________________А.А.Гудкова</w:t>
      </w:r>
    </w:p>
    <w:p>
      <w:pPr>
        <w:pStyle w:val="Normal"/>
        <w:ind w:firstLine="6480"/>
        <w:rPr/>
      </w:pPr>
      <w:r>
        <w:rPr>
          <w:b/>
        </w:rPr>
        <w:t>«_15__» __февраля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нкурса «Лучший молодой преподаватель вуза – 201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Лучший молодой преподаватель вуза – 2017» (далее - Конкурс) проводится с 2009 года среди молодых преподавателей высших учебных заведений г. о. Самара и Самарской области и направлен на стимулирование активности научной молодежи, создание условий для профессиональной самореализации и личностного роста молодых преподавателей, а также повышение уровня учебно-методической и воспитательной работы г. Самара и Самар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Самарская областная организация профсоюза работников народного образования и науки РФ, совет ректоров вузов Самарской области, министерство образования и науки Самарской области, Федерация профсоюзов Самарской области, Координационный совет председателей профсоюзных организаций работников вузов Самарской об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Цели и 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реподавательской деятельности среди молодеж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выявление талантливых молодых педагогов, их поддержка и поощр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инновационных технологий обучения и воспитания в системе высш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молодых преподавателей в системе высш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молодых преподавателей вуз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молодых педагогов, усиление их общественной поддерж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ого опыта педагогической деятельности в системе высшего 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общественного мнения в молодежной среде о значимости преподаватель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конкурсе могут принять участие молодые преподаватели (до 35 лет) высших учебных заведений независимо от должности, ученой степени и звания. </w:t>
      </w:r>
      <w:r>
        <w:rPr>
          <w:b/>
          <w:bCs/>
          <w:sz w:val="28"/>
          <w:szCs w:val="28"/>
        </w:rPr>
        <w:t>Победители конкурса имеют право участвовать в конкурсе через 2 года с момента побе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ыдвижение кандидатов на участие в конкурсе производится профсоюзными организациями работников вузов совместно с Советами молодых ученых (по результатам внутривузовских конкурсов «Лучший молодой преподаватель вуза»).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5.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1. В областном конкурсе «Лучший молодой преподаватель вуза - 2017» могут участвовать преподаватели любых дисциплин.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редоставляют на конкурс следующие докумен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  <w:r>
        <w:rPr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(приложение 2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графи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нкета участника конкурса</w:t>
      </w:r>
      <w:r>
        <w:rPr>
          <w:bCs/>
          <w:sz w:val="28"/>
          <w:szCs w:val="28"/>
        </w:rPr>
        <w:t xml:space="preserve"> (приложение 3)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работа (пункт 5.3.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ab/>
        <w:t>Материалы, представленные на конкурс, не возвращаются. Рецензии авторам не высылают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представляются на русском языке, в печатной и электронной версии. </w:t>
      </w:r>
      <w:r>
        <w:rPr>
          <w:b/>
          <w:sz w:val="28"/>
          <w:szCs w:val="28"/>
        </w:rPr>
        <w:t>В каждом файле, на каждой странице документа обязательно должны быть указаны фамилия, имя, отчество участника конкурса.</w:t>
      </w:r>
      <w:r>
        <w:rPr>
          <w:sz w:val="28"/>
          <w:szCs w:val="28"/>
        </w:rPr>
        <w:t xml:space="preserve"> Материалы оформляются в папки и направляются до </w:t>
      </w:r>
      <w:r>
        <w:rPr>
          <w:b/>
          <w:sz w:val="28"/>
          <w:szCs w:val="28"/>
        </w:rPr>
        <w:t>10 апреля 2017 года</w:t>
      </w:r>
      <w:r>
        <w:rPr>
          <w:sz w:val="28"/>
          <w:szCs w:val="28"/>
        </w:rPr>
        <w:t xml:space="preserve"> по адресу: г.Самара, ул. Куйбышева, д.90, Самарская областная организация профсоюза работников народного образования и науки РФ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5.3. Конкурс проводится в два тура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5.3.1.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(заочный).</w:t>
      </w:r>
      <w:r>
        <w:rPr>
          <w:sz w:val="28"/>
          <w:szCs w:val="28"/>
        </w:rPr>
        <w:t xml:space="preserve"> Сроки проведения: 10-20 апреля 2017 года.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i/>
          <w:sz w:val="28"/>
          <w:szCs w:val="28"/>
        </w:rPr>
        <w:t>Конкурсная работа в форме эссе на тему «Вовлечение студентов в научно-исследовательскую деятельность»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Требования к оформлению конкурсной работы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кегль 14; 1,5 интервала; поля 2см слева, 1 см справа, 2 см сверху и снизу. Объем Конкурсной работы должен составлять 3-5 страниц текст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итерии оценки конкурсной работы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четкая формулировка основных идей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логичность, последовательность изложения мысли;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рофессиональной лексикой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Cs/>
          <w:sz w:val="28"/>
          <w:szCs w:val="28"/>
        </w:rPr>
        <w:t>Максимальное количество – 10 баллов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очного тура определяются финалисты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5.3.2.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 – финал.</w:t>
      </w:r>
      <w:r>
        <w:rPr>
          <w:sz w:val="28"/>
          <w:szCs w:val="28"/>
        </w:rPr>
        <w:t xml:space="preserve"> Срок проведения: 26 апреля 2017 г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во втором туре осуществляется открытой жеребьевкой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Участники выполняют следующие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ая презентация «Я и моя профессия»</w:t>
      </w:r>
      <w:r>
        <w:rPr>
          <w:sz w:val="28"/>
          <w:szCs w:val="28"/>
        </w:rPr>
        <w:t xml:space="preserve"> (в виде презентации). Регламент презентации - 3 минуты, возможно также дополнительно представление видеоролика, другие формы подачи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ворческой презентац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ка основных идей, умение излагать свои мыс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еткая творческий потенциал педагог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анализу, рефлекс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к проектированию и саморазвит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етическое оформление, уровень технической реализ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матери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– 10 балл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Мастер-класс.</w:t>
      </w:r>
      <w:r>
        <w:rPr>
          <w:sz w:val="28"/>
          <w:szCs w:val="28"/>
        </w:rPr>
        <w:t xml:space="preserve"> План-конспект мастер-класса должен быть представлен всем членам жюри в печатном варианте. Продолжительность мастер-класса –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стер-класс должен являться целостным, законченным элементом по выбранной самим участником конкурса тем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иваются следующие аспек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е и доходчивое разъяснение ц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отобранного учебного материала требованиям образовательной программы, целям и задач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учебного материала, способствующая формированию эмоционально-волевой сферы, ценных отношений и творческих способностей сту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учебного предмета, высокий уровень педагогического мастерства, высокое качество речи преподавателя (оптимальность темпа, дикция, образность, эмоциональ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сть и целесообразность использования современн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 балл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. Оргкомитет конкурс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конкурса создается оргкомитет. В состав оргкомитета входят представители организаций-учредителей, администраций вузов (по согласованию)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и координирует работу по подготовке и проведению конкурса, 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8"/>
          <w:szCs w:val="28"/>
        </w:rPr>
        <w:t>- осуществляет контроль за его выполнением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конкурсе и общий план подготовки и проведения конкурса;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- утверждает состав экспертной комиссии и жюри конкурса;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- решает организационные вопросы конкурс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спертная комиссия и жюри конкурс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и жюри конкурса формируются оргкомитетом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став экспертной комиссии и жюри включаются представители организаций-учредителей конкурса, преподаватели высших учебных заведений, представители общественных организац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Экспертная комиссия проводит экспертизу документов, представленных на конкурс, и оценивает задание первого заочного тура конкурс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ценивает второй финальный тур конкурса и дает представление на присуждение призовых мест конкурс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контактные телефон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союза работников народного образования и науки РФ – ул. Куйбышева, д.90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телефон: (846) 332-16-82; факс: (846) 333-42-97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k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областном конкурсе «Лучший молодой преподаватель вуза – 2017»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О участни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подаваемые дисципл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актная информация: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телефон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ый телефон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обходимое техническое осна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 Количество сопровождающ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бразовательной организации _______________ ____________________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подпись) </w:t>
        <w:tab/>
        <w:tab/>
        <w:tab/>
        <w:t>(ФИО)</w:t>
      </w:r>
    </w:p>
    <w:p>
      <w:pPr>
        <w:pStyle w:val="Normal"/>
        <w:rPr/>
      </w:pPr>
      <w:r>
        <w:rPr>
          <w:sz w:val="28"/>
          <w:szCs w:val="28"/>
        </w:rPr>
        <w:t>Председатель ППОР вуза                         ___________      ____________________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( подпись) </w:t>
        <w:tab/>
        <w:tab/>
        <w:t>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ного конкурса «Лучший молодой преподаватель вуза – 2017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ебного заве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яет</w:t>
      </w:r>
      <w:r>
        <w:rPr>
          <w:b/>
          <w:sz w:val="28"/>
          <w:szCs w:val="28"/>
        </w:rPr>
        <w:t>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федры, факульте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«Лучший молодой преподаватель вуза – 201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образовательной организации   ___________ </w:t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  <w:tab/>
        <w:tab/>
        <w:tab/>
        <w:tab/>
        <w:tab/>
        <w:tab/>
        <w:t xml:space="preserve">                  (подпись)</w:t>
        <w:tab/>
        <w:tab/>
        <w:t xml:space="preserve">         (ФИО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ПОР  вуза                                   _________     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подпись) </w:t>
        <w:tab/>
        <w:tab/>
        <w:t xml:space="preserve">     ( ФИО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анкеты участника областн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олодой преподаватель вуза– 201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год окончания вуза, квалификация, специальность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преподаваемые дисциплины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работы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периодических изданиях, книги, брошюры и т.д. (укажите библиографические данные)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бщественных организациях (укажите название и год поступления)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вания, награды, премии, научные степени (укажите название и год получения)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ind w:left="5387" w:right="-648" w:hanging="0"/>
      <w:outlineLvl w:val="5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311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9:00Z</dcterms:created>
  <dc:creator>saidasheva.az</dc:creator>
  <dc:description/>
  <cp:keywords/>
  <dc:language>en-US</dc:language>
  <cp:lastModifiedBy>MoiseenkoO.D</cp:lastModifiedBy>
  <cp:lastPrinted>2017-02-20T09:52:00Z</cp:lastPrinted>
  <dcterms:modified xsi:type="dcterms:W3CDTF">2017-03-10T09:29:00Z</dcterms:modified>
  <cp:revision>2</cp:revision>
  <dc:subject/>
  <dc:title>ИСПОЛНИТЕЛЬНЫЙ  КОМИТЕТ</dc:title>
</cp:coreProperties>
</file>