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рский государственный экономический университет»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м советом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__ от «__» ________ 20__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правления подготовки/специальность_______________________________________</w:t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код и наименование направления подготовки/специальн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/специализация </w:t>
        <w:softHyphen/>
        <w:softHyphen/>
        <w:softHyphen/>
        <w:softHyphen/>
        <w:softHyphen/>
        <w:t>___________________</w:t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указывается наименование программы бакалавриата/магистратуры/специал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уп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____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___ г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к утвержде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афедры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№_____от______________________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____________ /_______________/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_____________________________________________________</w:t>
      </w:r>
    </w:p>
    <w:p>
      <w:pPr>
        <w:pStyle w:val="Normal"/>
        <w:spacing w:lineRule="auto" w:line="240" w:before="0" w:after="0"/>
        <w:ind w:left="3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квалификация (степень) выпускника в соответствии с ФГОС ВО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 20____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  итоговая     аттестация    (ГИА)     обучающихся    п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е/профилю/специализации __________________________________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код и наименование направления подготовки/специаль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осударственный экзамен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ащиту выпускной квалификационной работы (ВК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государственного экзамен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исьменный, устны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ровень образования - ________________________________________________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</w:rPr>
        <w:t>бакалавриат, магистратура, специалите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 ВКР (нужное подчеркнуть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акалаврская рабо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агистерская диссертац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ипломная работа (проек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ГИА в соответствии с требованиями ФГОС, рабочего учебного плана составляет ___________________ з.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Государственный экзамен (экзамены)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Перечень вопросов по дисциплинам, входящим в структуру государственного экзамена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.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Рекомендации по подготовке к государственному экзамену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15"/>
        <w:autoSpaceDE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комендуемая литература__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роцедура проведения государственного экзаме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расписанием государственных аттестационных испытаний перед государственным экзаменом проводится предэкзаменационная консультац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проведения государственного экзамена организуется в соответствии с п. 2 Регламента работы экзаменационной комиссии в ФГБОУ ВО «СГЭУ», утв. Приказом и.о. ректора № 205-ОВ от 06 апреля 2016г.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государственный экзамен проводится в специально подготовленной аудитории по расписанию, утвержденному первым проректором по учебной и воспитатель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м процедуры проведения экзамена возлагается на председателя государственной экзаменационной комиссии (далее – ГЭ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роводится по билетам, утвержденным заведующим выпускающей кафед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экзамена секретарь ГЭК в присутствии членов ГЭК передает билеты председателю ГЭ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билета, выбранного обучающимся, фиксируются в протоколе заседания экзаменационной ведо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муся, выбравшему экзаменационный билет, предоставляется программа государственного экзамена. Если экзамен проводится письменно, обучающимся предоставляются чистые листы со штампом института, датой и подписью заведующего выпускающей кафед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ГЭК обучающемуся запрещается пользоваться средствами связи, техническими средствами, справочной или иной литерату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замена в устной форме включает в себя подготовку аттестуемого обучающегося к ответу и его выступление перед экзаменационной комиссией. На подготовку обучающегося к ответу отводится не более 1 часа. При подготовке ответа обучающийся вправе делать запи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замена в устной форме обучающийся отвечает по вопросам билета перед членами ГЭК. После завершения ответа члены ГЭК вправе задавать обучающемуся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замена в письменной форме обучающийся, на выданных перед началом экзамена листах, письменно отвечает на вопросы билета и /или решает задачи, содержащиеся в билете. Общая продолжительность письменного экзамена – 4 академических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ЭК принимается после завершения заслушивания ответов всех аттестуемых обучающихся группы или проверки всех сдан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дачи экзамена объявляются в день проведения экзамена после оформления протоколов заседаний ГЭК (при проведении экзамена в письменной форме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Фонд оценочных средств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компетенций, шкала (пороговый и повышенный уровень), показатели, критерии (дескрипторные характеристики: «знать», «уметь», «владеть») их оценки________________________________________________________________________.</w:t>
      </w:r>
    </w:p>
    <w:p>
      <w:pPr>
        <w:pStyle w:val="Style15"/>
        <w:autoSpaceDE w:val="false"/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овые контрольные задания (при наличии) ________________________________.</w:t>
      </w:r>
    </w:p>
    <w:p>
      <w:pPr>
        <w:pStyle w:val="Style15"/>
        <w:autoSpaceDE w:val="false"/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ие материалы, определяющие процедуру оценивания </w:t>
      </w:r>
      <w:r>
        <w:rPr>
          <w:rFonts w:cs="Times New Roman" w:ascii="Times New Roman" w:hAnsi="Times New Roman"/>
          <w:sz w:val="28"/>
          <w:szCs w:val="28"/>
        </w:rPr>
        <w:t>результатов сдачи государственного экзамена __________________________________________________.</w:t>
      </w:r>
    </w:p>
    <w:p>
      <w:pPr>
        <w:pStyle w:val="Style15"/>
        <w:autoSpaceDE w:val="false"/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35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ная квалификационная работа</w:t>
      </w:r>
    </w:p>
    <w:p>
      <w:pPr>
        <w:pStyle w:val="Style15"/>
        <w:autoSpaceDE w:val="false"/>
        <w:spacing w:lineRule="auto" w:line="360" w:before="0" w:after="0"/>
        <w:ind w:left="0" w:firstLine="35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pBdr>
          <w:bottom w:val="single" w:sz="4" w:space="1" w:color="000000"/>
        </w:pBd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и утверждения тем выпускной квалификационной работы</w:t>
      </w:r>
    </w:p>
    <w:p>
      <w:pPr>
        <w:pStyle w:val="Style15"/>
        <w:pBdr>
          <w:bottom w:val="single" w:sz="4" w:space="1" w:color="000000"/>
        </w:pBd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водится порядок согласования и утверждения тем ВКР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тем ВКР___________________________________________</w:t>
      </w:r>
    </w:p>
    <w:p>
      <w:pPr>
        <w:pStyle w:val="Style15"/>
        <w:autoSpaceDE w:val="false"/>
        <w:spacing w:lineRule="auto" w:line="360" w:before="0" w:after="0"/>
        <w:ind w:left="71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КР</w:t>
      </w:r>
    </w:p>
    <w:p>
      <w:pPr>
        <w:pStyle w:val="Style15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ВКР составляет от _________ до ________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ВКР___________________________________________________.</w:t>
      </w:r>
    </w:p>
    <w:p>
      <w:pPr>
        <w:pStyle w:val="Style15"/>
        <w:autoSpaceDE w:val="false"/>
        <w:spacing w:lineRule="auto" w:line="240" w:before="0" w:after="0"/>
        <w:ind w:left="109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ребования к структуре, содержанию разделов/глав</w:t>
      </w:r>
    </w:p>
    <w:p>
      <w:pPr>
        <w:pStyle w:val="Style15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_________________________________________.</w:t>
      </w:r>
    </w:p>
    <w:p>
      <w:pPr>
        <w:pStyle w:val="Style15"/>
        <w:autoSpaceDE w:val="false"/>
        <w:spacing w:lineRule="auto" w:line="360" w:before="0" w:after="0"/>
        <w:ind w:left="71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ответственность руководителя ВКР</w:t>
      </w:r>
    </w:p>
    <w:p>
      <w:pPr>
        <w:pStyle w:val="Style15"/>
        <w:autoSpaceDE w:val="false"/>
        <w:spacing w:lineRule="auto" w:line="360" w:before="0" w:after="0"/>
        <w:ind w:left="7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цензирования </w:t>
      </w:r>
      <w:r>
        <w:rPr>
          <w:rFonts w:cs="Times New Roman" w:ascii="Times New Roman" w:hAnsi="Times New Roman"/>
          <w:sz w:val="28"/>
          <w:szCs w:val="28"/>
        </w:rPr>
        <w:t>(для обучающихся по программам магистратуры, специалитета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по программам магистратуры и специалитета подлежат рецензированию.</w:t>
      </w:r>
    </w:p>
    <w:p>
      <w:pPr>
        <w:pStyle w:val="Style3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проведения рецензирования, ВКР направляется одному или нескольким рецензентам из числа лиц, не работающих в университете и являющихся специалистами в соответствующей области профессиональной деятельности. Рецензент проводит анализ ВКР и представляет в университет письменную рецензию на указанную работу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Если ВКР имеет междисциплинарный характер, она направляется не менее чем двум рецензентам.</w:t>
      </w:r>
    </w:p>
    <w:p>
      <w:pPr>
        <w:pStyle w:val="Style15"/>
        <w:autoSpaceDE w:val="false"/>
        <w:spacing w:lineRule="auto" w:line="360" w:before="0" w:after="0"/>
        <w:ind w:left="717" w:hanging="0"/>
        <w:contextualSpacing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 к защите ВКР</w:t>
      </w:r>
    </w:p>
    <w:p>
      <w:pPr>
        <w:pStyle w:val="ConsPlus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КР на объем заимствова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ВКР проверяются на объем заимствования в соответствии с «Положением о порядке проведения проверки курсовых, выпускных квалификационных работ, дипломных работ, магистерских, кандидатских и докторских диссертационных работ на наличие заимствований в ФГБОУ ВО «Самарский государственный экономический университет», утвержденным ректором СГЭУ (приказ №357-ОВ от 27 августа 2015г.).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Минимальное нормативное значение оригинального текста ВКР - ___________%.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роки и порядок предоставления работы на кафедру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сле завершения подготовки студентом ВКР руководитель ВКР дает письменный отзыв. </w:t>
      </w:r>
      <w:r>
        <w:rPr>
          <w:rFonts w:cs="Times New Roman" w:ascii="Times New Roman" w:hAnsi="Times New Roman"/>
          <w:sz w:val="28"/>
          <w:szCs w:val="28"/>
        </w:rPr>
        <w:t>Кафедра обеспечивает ознакомление обучающегося с отзывом и рецензией (рецензиями) не позднее чем за 5 календарных дней до дня защиты ВКР.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, отзыв и рецензия (рецензии) передаются в ГЭК не позднее чем за 2 календарных дня до защиты ВКР.</w:t>
      </w:r>
    </w:p>
    <w:p>
      <w:pPr>
        <w:pStyle w:val="Style15"/>
        <w:autoSpaceDE w:val="false"/>
        <w:spacing w:lineRule="auto" w:line="360" w:before="0" w:after="0"/>
        <w:ind w:left="71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ВКР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щита ВКР проводится в соответствии с п. 3 Регламента работы экзаменационной комиссии в ФГБОУ ВО «СГЭУ», утв. приказом и.о. ректора № 205-ОВ от 06 апреля 2016г.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выпускной квалификационной работы проводится в сроки, установленные календарным графиком по соответствующей специальности (направлен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ГЭК вправе присутствовать руководитель, рецензенты ВКР, другие обучающиеся, преподаватели, представители администрации универс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щиты секретарь ГЭК дает краткую информацию по личному делу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КР начинается с доклада обучающегося по теме ВКР. На доклад по ВКР специалиста отводится до 10-12 минут, магистерской диссертации 12-15 минут, ВКР бакалавра 8-1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тупительной части доклада обучающийся формулирует цель, поставленные задачи ВКР, обосновывает актуальность избранной темы, кратко освещает состояние разработанности темы (20% отведенного времен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доклада рассматриваются подходы к решению поставленной задачи, подход, избранный автором, представляется решение поставленных задач, обосновывается правильность принимаемого решения (70% отведенного време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клада может конкретизироваться и изменяться в зависимости от особенностей и содержания работы, полученных результатов и представленных демонстрационных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вправе в процессе доклада использовать заранее подготовленный наглядный графический материал (чертежи, таблицы, схемы) иллюстрирующий основные положения работы. Обучающийся вправе представить при защите ВКР электронную презен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доклада члены ГЭК задают обучающемуся вопросы. При ответах на вопросы обучающийся имеет право пользоваться своей рабо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твета обучающегося на вопросы слово предоставляется руководителю. В случае отсутствия последнего на заседании ГЭК его отзыв зачитывает секретарь ГЭК. В конце своего выступления руководитель даёт свою оценку работы обучающегося в процессе подготовки ВК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ступления руководителя слово предоставляется рецензенту (если работа подлежала рецензированию). В случае отсутствия последнего на заседании ГЭК его отзыв зачитывает секретарь ГЭК. В конце своего выступления рецензент даёт свою оценку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ступления рецензента, обучающемуся может быть предоставлено заключительное слово. В своем заключительном слове обучающийся отвечает на замечания рецензента, соглашаясь с ним или давая обоснованные воз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ЭК принимают решение об оценке ВК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ВКР объявляются в день защиты ВКР после оформления протоколов заседания ГЭ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мпетенций, шкала (пороговый и повышенный уровень), показатели, критерии (дескрипторные характеристики: «знать», «уметь», «владеть») их оценки __________________________________________________________________________.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, определяющие процедуру оценивания результатов ВКР ______________________________________________________________________.</w:t>
      </w:r>
    </w:p>
    <w:p>
      <w:pPr>
        <w:pStyle w:val="Style15"/>
        <w:autoSpaceDE w:val="false"/>
        <w:spacing w:lineRule="auto" w:line="360" w:before="0" w:after="0"/>
        <w:ind w:left="7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а апелляции по результатам государственных итоговых аттестационных испытаний</w:t>
      </w:r>
    </w:p>
    <w:p>
      <w:pPr>
        <w:pStyle w:val="Style15"/>
        <w:autoSpaceDE w:val="false"/>
        <w:spacing w:lineRule="auto" w:line="360" w:before="0" w:after="0"/>
        <w:ind w:left="71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пелляции устанавливается в соответствии с п. 3 Регламента работы апелляционной комиссии ФГБОУ ВО «Самарский государственный экономический университет», утв. приказом и.о. ректора № 225-ОВ от 25 апреля 2016г.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пелляция подается лично обучающимся в апелляционную комиссию не позднее следующего рабочего дня после объявления результатов аттестационного испыт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рассмотрения апелляции секретарь экзаменационной комиссии направляет в апелляционную комиссию протокол заседания экзаменационной комиссии, заключение председателя экзаменационной комиссии о соблюдении процедурных вопросов при проведении аттестационного испытания, а также письменные ответы обучающегося (при их наличии) (для рассмотрения апелляции по проведению итогового экзамена) либо выпускную квалификационную работу, отзыв и рецензию (рецензии) (для рассмотрения апелляции по проведению защиты выпускной квалификационной работ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пелляция рассматривается не позднее 2 рабочих дней со дня подачи апелляции на заседании апелляционной комиссии, на которое приглашаются председатель экзаменационной комиссии и обучающийся, подавший апелляц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доводится до сведения обучающегося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рассмотрении апелляции о нарушении процедуры проведения аттестационного испытания апелляционная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апелляции, если изложенные в ней сведения о нарушениях процедуры проведения аттестационного испытания обучающегося не подтвердились и (или) не повлияли на результат аттестационного испыт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, если изложенные в ней сведения о допущенных нарушениях процедуры проведения аттестационного испытания обучающегося подтвердились и повлияли на результат аттестационного испыт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указанном в абзаце третьем настоящего пункта, результат проведения аттестационного испытания подлежит аннулированию, в связи с чем протокол о рассмотрении апелляции не позднее следующего рабочего дня передается в экзаменационную комиссию для реализации решения апелляционной комиссии. Обучающемуся предоставляется возможность пройти аттестационное испытание в сроки, установленные СГЭ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ассмотрении апелляции о несогласии с результатами итогового экзамена апелляционная комиссия выноси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результата экзаме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выставлении иного результата экзаме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не позднее следующего рабочего дня передается в экзаменационную комиссию. Решение апелляционной комиссии является основанием для аннулирования ранее выставленного результата итогового экзамена и выставления новог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апелляционной комиссии является окончательным и пересмотру не подлежи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вторное проведение аттестационного испытания обучающегося, подавшего апелляцию, осуществляется в присутствии одного из членов апелляционной комиссии не позднее даты завершения обучения в организации в соответствии со стандарт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пелляция на повторное проведение аттестационного испытания не приним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7"/>
        <w:gridCol w:w="239"/>
      </w:tblGrid>
      <w:tr>
        <w:trPr/>
        <w:tc>
          <w:tcPr>
            <w:tcW w:w="150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tbl>
            <w:tblPr>
              <w:tblW w:w="14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4947"/>
              <w:gridCol w:w="4947"/>
            </w:tblGrid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hanging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выпускающей кафедр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______ 20___ г.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hanging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выпускающей кафедр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______ 20___ г.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hanging="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/____________/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/____________/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выпускающей кафедр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______ 20___ г.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выпускающей кафедр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______ 20___ г.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/____________/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/____________/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выпускающей кафедр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______ 20___ г.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выпускающей кафедр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______ 20___ г.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/____________/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/____________/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выпускающей кафедр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______ 20___ г.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выпускающей кафедр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______ 20___ г.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/____________/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/____________/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выпускающей кафедр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______ 20___ г.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выпускающей кафедр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______ 20___ г.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/____________/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/____________/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7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9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57:00Z</dcterms:created>
  <dc:creator>MironovaT.V</dc:creator>
  <dc:description/>
  <cp:keywords/>
  <dc:language>en-US</dc:language>
  <cp:lastModifiedBy>FilimokhinaA.A</cp:lastModifiedBy>
  <cp:lastPrinted>2017-02-27T10:49:00Z</cp:lastPrinted>
  <dcterms:modified xsi:type="dcterms:W3CDTF">2017-02-27T06:52:00Z</dcterms:modified>
  <cp:revision>12</cp:revision>
  <dc:subject/>
  <dc:title/>
</cp:coreProperties>
</file>