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Календар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нтернет-олимпиады для школьников «Выбери успех!» (проводится в два тура: I тур – дистанционный, II тур – оч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</w:rPr>
        <w:t xml:space="preserve"> тур – дистанционный в режиме «он-лай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(01.12.2016 –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28"/>
        </w:rPr>
        <w:t>0.0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28"/>
        </w:rPr>
        <w:t>.2017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по общеобразователь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по профиль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и лог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ме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ценных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I</w:t>
      </w:r>
      <w:r>
        <w:rPr>
          <w:rFonts w:cs="Times New Roman" w:ascii="Times New Roman" w:hAnsi="Times New Roman"/>
          <w:b/>
          <w:sz w:val="48"/>
          <w:szCs w:val="48"/>
        </w:rPr>
        <w:t xml:space="preserve"> тур – очный на площадке СГЭ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участ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а интернет-олимпиады проходит 26 мая 2017 г. (пятница) с 15.00 до 15.30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дресу: г. Самара, ул. Советской Армии, 141, каб. 1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л. 8 (846) 933-88-88, 8 (846) 933-88-0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3"/>
        <w:gridCol w:w="2137"/>
        <w:gridCol w:w="29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по общеобразовательным предмет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пределения победителя/призе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по профильным предмет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пределения победителя/призе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упр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й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логооб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и логис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эконом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мерческ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менедж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эконом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ценных бума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олимпиады «Выбери успех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школьников                                                                              Левченко Л.В. </w:t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6:00Z</dcterms:created>
  <dc:creator>Oleg</dc:creator>
  <dc:description/>
  <cp:keywords/>
  <dc:language>en-US</dc:language>
  <cp:lastModifiedBy>IvanovaO.N</cp:lastModifiedBy>
  <cp:lastPrinted>2016-11-17T10:00:00Z</cp:lastPrinted>
  <dcterms:modified xsi:type="dcterms:W3CDTF">2017-04-26T05:49:00Z</dcterms:modified>
  <cp:revision>16</cp:revision>
  <dc:subject/>
  <dc:title/>
</cp:coreProperties>
</file>