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  <w:t>Общекультурные компетенции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</w:rPr>
        <w:t>ОК - 1:</w:t>
      </w:r>
      <w:r>
        <w:rPr/>
        <w:t xml:space="preserve"> </w:t>
      </w:r>
      <w:r>
        <w:rPr>
          <w:b/>
        </w:rPr>
        <w:t>способность использовать основы философских знаний для формирования мировоззренческой позиции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- основные философские концепции и проблемы; </w:t>
      </w:r>
    </w:p>
    <w:p>
      <w:pPr>
        <w:pStyle w:val="Style31"/>
        <w:widowControl/>
        <w:spacing w:lineRule="auto" w:line="240"/>
        <w:ind w:hanging="0"/>
        <w:rPr/>
      </w:pPr>
      <w:r>
        <w:rPr/>
        <w:t>- основные категории и методы философии</w:t>
      </w:r>
    </w:p>
    <w:p>
      <w:pPr>
        <w:pStyle w:val="Style31"/>
        <w:widowControl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rPr/>
      </w:pPr>
      <w:r>
        <w:rPr/>
        <w:t>- использовать опыт анализа философских концепций и проблем для формирования мировоззренческой позиции;</w:t>
      </w:r>
    </w:p>
    <w:p>
      <w:pPr>
        <w:pStyle w:val="Style31"/>
        <w:widowControl/>
        <w:spacing w:lineRule="auto" w:line="240"/>
        <w:ind w:hanging="0"/>
        <w:rPr/>
      </w:pPr>
      <w:r>
        <w:rPr/>
        <w:t>- применять категориальный и методологический аппарат философии в сфере профессиональной деятельност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rPr/>
      </w:pPr>
      <w:r>
        <w:rPr/>
        <w:t>- навыками формирования мировоззренческой позиции;</w:t>
      </w:r>
    </w:p>
    <w:p>
      <w:pPr>
        <w:pStyle w:val="Style31"/>
        <w:widowControl/>
        <w:spacing w:lineRule="auto" w:line="240"/>
        <w:ind w:hanging="0"/>
        <w:rPr/>
      </w:pPr>
      <w:r>
        <w:rPr/>
        <w:t>- навыками самостоятельного критического мышления</w:t>
      </w:r>
    </w:p>
    <w:p>
      <w:pPr>
        <w:pStyle w:val="Style31"/>
        <w:widowControl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01"/>
        <w:gridCol w:w="514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>ОК - 1:</w:t>
            </w:r>
            <w:r>
              <w:rPr/>
              <w:t xml:space="preserve"> 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Style41"/>
              <w:spacing w:lineRule="exact" w:line="278"/>
              <w:jc w:val="left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  <w:i/>
              </w:rPr>
              <w:t>Знает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</w:rPr>
              <w:t>Умеет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left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  <w:i/>
              </w:rPr>
              <w:t>Знает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</w:rPr>
              <w:t>Умеет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применять категориальный и методологический аппарат философии в сфере профессиональной деятельност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  <w:i/>
              </w:rPr>
              <w:t>Владеет</w:t>
            </w:r>
            <w:r>
              <w:rPr>
                <w:b/>
              </w:rPr>
              <w:t xml:space="preserve">: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навыками формирования мировоззренческой позиции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навыками самостоятельного критического мышл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2 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8"/>
        </w:numPr>
        <w:rPr/>
      </w:pPr>
      <w:r>
        <w:rPr/>
        <w:t>Закономерности, основные события и особенности истории России с древнейших времен до наших дней в контексте европейской и всемирной истории;</w:t>
      </w:r>
    </w:p>
    <w:p>
      <w:pPr>
        <w:pStyle w:val="Style16"/>
        <w:numPr>
          <w:ilvl w:val="0"/>
          <w:numId w:val="8"/>
        </w:numPr>
        <w:rPr/>
      </w:pPr>
      <w:r>
        <w:rPr/>
        <w:t>Историю становления и развития государственности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Общие культурно-ценностные ориентиры и историко-культурное наследие России</w:t>
      </w:r>
    </w:p>
    <w:p>
      <w:pPr>
        <w:pStyle w:val="Style16"/>
        <w:numPr>
          <w:ilvl w:val="0"/>
          <w:numId w:val="8"/>
        </w:numPr>
        <w:rPr/>
      </w:pPr>
      <w:r>
        <w:rPr/>
        <w:t>Основные социально-экономические и политические направления и механизмы,  характерные для исторического развития и современного полож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5"/>
        </w:numPr>
        <w:rPr/>
      </w:pPr>
      <w:r>
        <w:rPr/>
        <w:t>Выявлять закономерности исторического развития России в контексте всемирной истории;</w:t>
      </w:r>
    </w:p>
    <w:p>
      <w:pPr>
        <w:pStyle w:val="Style16"/>
        <w:numPr>
          <w:ilvl w:val="0"/>
          <w:numId w:val="15"/>
        </w:numPr>
        <w:rPr/>
      </w:pPr>
      <w:r>
        <w:rPr/>
        <w:t>Определять особенности основных этапов эволюции государственности;</w:t>
      </w:r>
    </w:p>
    <w:p>
      <w:pPr>
        <w:pStyle w:val="Style16"/>
        <w:numPr>
          <w:ilvl w:val="0"/>
          <w:numId w:val="15"/>
        </w:numPr>
        <w:rPr/>
      </w:pPr>
      <w:r>
        <w:rPr/>
        <w:t>Давать оценку культурно-историческим ценностям России;</w:t>
      </w:r>
    </w:p>
    <w:p>
      <w:pPr>
        <w:pStyle w:val="Style16"/>
        <w:numPr>
          <w:ilvl w:val="0"/>
          <w:numId w:val="15"/>
        </w:numPr>
        <w:rPr/>
      </w:pPr>
      <w:r>
        <w:rPr/>
        <w:t>Систематизировать механизмы социально-экономического и политического развития России в контексте всемирно-исторического процесс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6"/>
        <w:numPr>
          <w:ilvl w:val="0"/>
          <w:numId w:val="30"/>
        </w:numPr>
        <w:rPr/>
      </w:pPr>
      <w:r>
        <w:rPr/>
        <w:t>Навыками анализа особенностей  исторического развития России в контексте всемирной истории;</w:t>
      </w:r>
    </w:p>
    <w:p>
      <w:pPr>
        <w:pStyle w:val="Style16"/>
        <w:numPr>
          <w:ilvl w:val="0"/>
          <w:numId w:val="30"/>
        </w:numPr>
        <w:rPr/>
      </w:pPr>
      <w:r>
        <w:rPr/>
        <w:t>Способностью обобщать особенности эволюции процессов государственного развития;</w:t>
      </w:r>
    </w:p>
    <w:p>
      <w:pPr>
        <w:pStyle w:val="Style16"/>
        <w:numPr>
          <w:ilvl w:val="0"/>
          <w:numId w:val="30"/>
        </w:numPr>
        <w:rPr/>
      </w:pPr>
      <w:r>
        <w:rPr/>
        <w:t>Методами анализа исторических источников и определения их 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51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, 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сформированно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изнаки уровн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скрипторные характерист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огов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становления и развития государ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сторического развития России в контексте всемирной истор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основных этапов эволюции государ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обенностей  исторического развития России в контексте всемирной истории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становления и развития государ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ультурно-ценностные ориентиры и историко-культурное наслед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о-экономические и политические направления и механизмы,  характерные для исторического развития и современного полож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сторического развития России в контексте всемир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основных этапов эволюции государ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культурно-историческим ценностям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еханизмы социально-экономического и политического развития России в контексте всемирно-истор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обенностей  исторического развития России в контексте всемир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общать особенности эволюции процессов государственного разви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сторических источников и определения их ценност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-3 </w:t>
      </w:r>
      <w:r>
        <w:rPr>
          <w:rFonts w:cs="Times New Roman" w:ascii="Times New Roman" w:hAnsi="Times New Roman"/>
          <w:b/>
          <w:sz w:val="24"/>
          <w:szCs w:val="24"/>
        </w:rPr>
        <w:t>Способность использовать основы экономических знаний в различных сферах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16"/>
        <w:numPr>
          <w:ilvl w:val="0"/>
          <w:numId w:val="5"/>
        </w:numPr>
        <w:rPr/>
      </w:pPr>
      <w:r>
        <w:rPr/>
        <w:t>Знать базовые экономические понятия;</w:t>
      </w:r>
    </w:p>
    <w:p>
      <w:pPr>
        <w:pStyle w:val="Style16"/>
        <w:numPr>
          <w:ilvl w:val="0"/>
          <w:numId w:val="5"/>
        </w:numPr>
        <w:rPr/>
      </w:pPr>
      <w:r>
        <w:rPr/>
        <w:t>Объективные основы функционирования экономики и поведения экономических субъектов;</w:t>
      </w:r>
    </w:p>
    <w:p>
      <w:pPr>
        <w:pStyle w:val="Style16"/>
        <w:numPr>
          <w:ilvl w:val="0"/>
          <w:numId w:val="5"/>
        </w:numPr>
        <w:rPr/>
      </w:pPr>
      <w:r>
        <w:rPr/>
        <w:t>Знать сущность и составные элементы экономических явлений и показателей;</w:t>
      </w:r>
    </w:p>
    <w:p>
      <w:pPr>
        <w:pStyle w:val="Style16"/>
        <w:numPr>
          <w:ilvl w:val="0"/>
          <w:numId w:val="5"/>
        </w:numPr>
        <w:rPr/>
      </w:pPr>
      <w:r>
        <w:rPr/>
        <w:t>Методы построения экономических моделей объектов, явлений и процессов;</w:t>
      </w:r>
    </w:p>
    <w:p>
      <w:pPr>
        <w:pStyle w:val="Style16"/>
        <w:numPr>
          <w:ilvl w:val="0"/>
          <w:numId w:val="5"/>
        </w:numPr>
        <w:rPr/>
      </w:pPr>
      <w:r>
        <w:rPr/>
        <w:t>Знать основные экономические проблемы и методологические подходы к их описа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24"/>
        </w:numPr>
        <w:rPr/>
      </w:pPr>
      <w:r>
        <w:rPr/>
        <w:t>Интерпретировать экономические явления и процессы в соответствии с базовыми экономическими категориями;</w:t>
      </w:r>
    </w:p>
    <w:p>
      <w:pPr>
        <w:pStyle w:val="Style16"/>
        <w:numPr>
          <w:ilvl w:val="0"/>
          <w:numId w:val="24"/>
        </w:numPr>
        <w:rPr/>
      </w:pPr>
      <w:r>
        <w:rPr/>
        <w:t>Определять мотивы экономической деятельности экономических субъектов;</w:t>
      </w:r>
    </w:p>
    <w:p>
      <w:pPr>
        <w:pStyle w:val="Style16"/>
        <w:numPr>
          <w:ilvl w:val="0"/>
          <w:numId w:val="24"/>
        </w:numPr>
        <w:rPr/>
      </w:pPr>
      <w:r>
        <w:rPr/>
        <w:t>Анализировать во взаимосвязи экономические явления, процессы и рассчитывать основные экономические показатели;</w:t>
      </w:r>
    </w:p>
    <w:p>
      <w:pPr>
        <w:pStyle w:val="Style16"/>
        <w:numPr>
          <w:ilvl w:val="0"/>
          <w:numId w:val="24"/>
        </w:numPr>
        <w:rPr/>
      </w:pPr>
      <w:r>
        <w:rPr/>
        <w:t>Выявлять проблемы экономического характера при анализе конкретных ситуаций</w:t>
      </w:r>
    </w:p>
    <w:p>
      <w:pPr>
        <w:pStyle w:val="Style16"/>
        <w:numPr>
          <w:ilvl w:val="0"/>
          <w:numId w:val="24"/>
        </w:numPr>
        <w:rPr/>
      </w:pPr>
      <w:r>
        <w:rPr/>
        <w:t>Выявлять направления развития и проблемы национальной экономики и определять способы государственного регулирования национальной экономи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rPr/>
      </w:pPr>
      <w:r>
        <w:rPr/>
        <w:t>Методами анализа экономических процессов и явлений;</w:t>
      </w:r>
    </w:p>
    <w:p>
      <w:pPr>
        <w:pStyle w:val="Style16"/>
        <w:numPr>
          <w:ilvl w:val="0"/>
          <w:numId w:val="13"/>
        </w:numPr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Style16"/>
        <w:numPr>
          <w:ilvl w:val="0"/>
          <w:numId w:val="13"/>
        </w:numPr>
        <w:rPr/>
      </w:pPr>
      <w:r>
        <w:rPr/>
        <w:t>Методологией экономического иссле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9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, наимен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изнаки уровн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скрипторные характерист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0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использовать основы экономических знаний в различных сфера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ог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зовые экономически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основы функционирования экономики и поведения экономических субъ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 составные элементы экономических явлений и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экономической деятельности экономических субъект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 взаимосвязи экономические явления, процессы и рассчитывать основные экономически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экономических процессов и явлений</w:t>
            </w:r>
          </w:p>
        </w:tc>
      </w:tr>
      <w:tr>
        <w:trPr>
          <w:trHeight w:val="9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зовые экономические по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основы функционирования экономики и поведения экономических су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 составные элементы экономических явлений и показ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ономических моделей объектов, явлений и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кономические проблемы и методологические подходы к их описан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экономической деятельности экономических су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 взаимосвязи экономические явления, процессы и рассчитывать основные экономические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 экономического характера при анализе конкре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правления развития и проблемы национальной экономики и определять способы государственного регулирования национальн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экономических процесс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приемами анализа экономических явлений и процессов с помощью стандартных теоретических моделе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экономического исследова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-4: </w:t>
      </w:r>
      <w:r>
        <w:rPr>
          <w:rFonts w:cs="Times New Roman" w:ascii="Times New Roman" w:hAnsi="Times New Roman"/>
          <w:b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авила грамматики (на уровне морфологии и синтаксиса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ормы употребления лексики и фонетик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чевому и языковому оформлению устных и письменных высказываний с учетом специфики иноязыч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работы над языковым и речев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 области ауд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имую / запрашиваемую информацию; </w:t>
      </w:r>
    </w:p>
    <w:p>
      <w:pPr>
        <w:pStyle w:val="Normal"/>
        <w:numPr>
          <w:ilvl w:val="0"/>
          <w:numId w:val="27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 области чт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ально понимать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ие, публицистические (медийные) тексты, а также письма личного характера;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значимую / 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Normal"/>
        <w:numPr>
          <w:ilvl w:val="0"/>
          <w:numId w:val="27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 области говорения: </w:t>
      </w:r>
      <w:r>
        <w:rPr>
          <w:rFonts w:cs="Times New Roman" w:ascii="Times New Roman" w:hAnsi="Times New Roman"/>
          <w:sz w:val="24"/>
          <w:szCs w:val="24"/>
        </w:rPr>
        <w:t xml:space="preserve">начинать, вести / поддерживать и заканч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-расспрос</w:t>
      </w:r>
      <w:r>
        <w:rPr>
          <w:rFonts w:cs="Times New Roman" w:ascii="Times New Roman" w:hAnsi="Times New Roman"/>
          <w:sz w:val="24"/>
          <w:szCs w:val="24"/>
        </w:rPr>
        <w:t xml:space="preserve"> об увиденном, прочитанном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лог-обмен мнения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-интервью /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 xml:space="preserve">и выстра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опис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рассу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 области письма: </w:t>
      </w:r>
      <w:r>
        <w:rPr>
          <w:rFonts w:cs="Times New Roman" w:ascii="Times New Roman" w:hAnsi="Times New Roman"/>
          <w:sz w:val="24"/>
          <w:szCs w:val="24"/>
        </w:rPr>
        <w:t xml:space="preserve">запол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яры и бланки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ого характера; ве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ь основных мыслей и фактов </w:t>
      </w:r>
      <w:r>
        <w:rPr>
          <w:rFonts w:cs="Times New Roman" w:ascii="Times New Roman" w:hAnsi="Times New Roman"/>
          <w:sz w:val="24"/>
          <w:szCs w:val="24"/>
        </w:rPr>
        <w:t xml:space="preserve">(из аудиотекстов и текстов для чтения), 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ь тезисов </w:t>
      </w:r>
      <w:r>
        <w:rPr>
          <w:rFonts w:cs="Times New Roman" w:ascii="Times New Roman" w:hAnsi="Times New Roman"/>
          <w:sz w:val="24"/>
          <w:szCs w:val="24"/>
        </w:rPr>
        <w:t xml:space="preserve">устного выступления/письменного доклада по изучаемой проблематике; поддерживать контакты при помощи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; оформ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 / Resume</w:t>
      </w:r>
      <w:r>
        <w:rPr>
          <w:rFonts w:cs="Times New Roman" w:ascii="Times New Roman" w:hAnsi="Times New Roman"/>
          <w:sz w:val="24"/>
          <w:szCs w:val="24"/>
        </w:rPr>
        <w:t xml:space="preserve"> и сопроводительное письмо, необходимые при приеме на работу,  выпол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письменные проект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исьменное оформление презентаций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ражения своих мыслей и мнения в межличностном деловом общении на иностранном языке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влечения необходимой информации из оригинального текста на иностранном языке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ми восприятия, анализа, создания устных и письменных текстов разных типов и жанров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ми проведения сопоставительного анализа факторов культур различных стран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/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34"/>
        <w:gridCol w:w="496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-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" w:leader="none"/>
              </w:tabs>
              <w:ind w:left="0" w:hanging="0"/>
              <w:rPr>
                <w:color w:val="000000"/>
              </w:rPr>
            </w:pPr>
            <w:r>
              <w:rPr/>
              <w:t>1. Порог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правила грам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овые нормы употребления лексики и фоне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речевому и языковому оформлению устных и письменных высказываний с учетом специфики иноязыч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 и выстраивать моно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текстами прагматическ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сновное содержание несложных аутентичных письменных и аудиотек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значимую/запрашиваемую информацию из прагматических текстов справочно-информационного и рекламного харак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выками выражения своих мыслей и мнения в межличностном деловом общении на иностранном языке;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- стратегиям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риятия, анализа, создания устных и письменных текстов разных типов и жанров.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правила грамматики,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нормы употребления лексики и фонетики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kern w:val="2"/>
                <w:lang w:eastAsia="ar-SA"/>
              </w:rPr>
              <w:t xml:space="preserve">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Style16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способы работы над языковым и речевым материалом;</w:t>
            </w:r>
          </w:p>
          <w:p>
            <w:pPr>
              <w:pStyle w:val="Style16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ресурсы, с помощью которых можно эффективно восполнить имеющиеся пробелы в языковом образовани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Style16"/>
              <w:ind w:left="0" w:hanging="0"/>
              <w:jc w:val="both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- 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Cs/>
                <w:kern w:val="2"/>
                <w:lang w:eastAsia="ar-SA"/>
              </w:rPr>
              <w:t xml:space="preserve">- стратегиями </w:t>
            </w:r>
            <w:r>
              <w:rPr>
                <w:kern w:val="2"/>
                <w:lang w:eastAsia="ar-SA"/>
              </w:rPr>
              <w:t xml:space="preserve">восприятия, анализа, создания устных и письменных текстов разных типов и жанров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стратегиями</w:t>
            </w:r>
            <w:r>
              <w:rPr>
                <w:kern w:val="2"/>
                <w:lang w:eastAsia="ar-SA"/>
              </w:rPr>
              <w:t xml:space="preserve"> проведения сопоставительного анализа факторов культур различных стран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компенсаторными умениями</w:t>
            </w:r>
            <w:r>
              <w:rPr>
                <w:kern w:val="2"/>
                <w:lang w:eastAsia="ar-SA"/>
              </w:rPr>
              <w:t xml:space="preserve">, помогающими преодолеть «сбои» в коммуникации, вызванные объективными и субъективными, социокультурными причинами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приемами</w:t>
            </w:r>
            <w:r>
              <w:rPr>
                <w:kern w:val="2"/>
                <w:lang w:eastAsia="ar-SA"/>
              </w:rPr>
              <w:t xml:space="preserve"> самостоятельной работы с языковы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ести диал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траивать монологическое высказы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делать сообщ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этик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тратегии восстановления сбоя в процессе коммуник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тексты прагматического характ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исьменные проектные зад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и понимать содержание аутентичных аудиотекстов, выделять в них значимую / запрашиваемую информ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понимать аутентичные письменные тексты различного характер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значимую/запрашиваемую информацию из прагматических текстов справочно-информационного и рекламного характера.</w:t>
            </w:r>
          </w:p>
        </w:tc>
      </w:tr>
    </w:tbl>
    <w:p>
      <w:pPr>
        <w:pStyle w:val="Normal"/>
        <w:spacing w:lineRule="auto" w:line="276" w:before="0" w:after="200"/>
        <w:rPr>
          <w:rStyle w:val="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К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пути развития социальных процессов, изменения в общественной системе в ходе  их осущест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оры развития личности в процессе социализации, формирования ее социальной пози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текания интеграционных процессов в мировом сообществе, глобальные проблемы, возникающие перед человеч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управляющее воздействие на развитие социальных процессов внутри организации, социальн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циальные нормы в профессиональной и общ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анализа конкретных социальных ситуац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ами толкования социальных н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анализа культурных разли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79"/>
        <w:gridCol w:w="49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ОК 5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6"/>
                <w:i w:val="false"/>
                <w:iCs w:val="false"/>
                <w:sz w:val="24"/>
                <w:szCs w:val="24"/>
              </w:rPr>
              <w:t>1. Порогов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циальные нормы в профессиональной и общественной деятельности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циальные нормы в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ми анализа конкретных социальных ситуа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в коллек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толкования социальных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анализа культурных различий.</w:t>
            </w:r>
          </w:p>
        </w:tc>
      </w:tr>
    </w:tbl>
    <w:p>
      <w:pPr>
        <w:pStyle w:val="Normal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К 6 - 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мерности и формы регуляции социального взаимодействия в ходе осуществл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оциальную структуру на уровне общества 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конкретные социальные ситуации на производстве, в семье, в коллективе, выявлять существующие социальные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проведения социологического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самостоятельной проект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b/>
              </w:rPr>
              <w:t>ОК 6</w:t>
            </w:r>
            <w:r>
              <w:rPr/>
              <w:t xml:space="preserve"> -способностью к самоорганизации и самообразованию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ми самостоятельной проектной работы.</w:t>
            </w:r>
          </w:p>
        </w:tc>
      </w:tr>
    </w:tbl>
    <w:p>
      <w:pPr>
        <w:pStyle w:val="Normal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-7 - 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нципы, методы и средства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сновы ЗОЖ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новы самостоятельных занятий физической культур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производственной физической культуры и профессионально-прикладной физической подгот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ыбора форм, методов и средств физической культуры и спорта в рабочее и свободное вре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ринципы, средства и методы физического воспитания с целью укрепления здоровья, </w:t>
      </w:r>
      <w:r>
        <w:rPr>
          <w:rFonts w:cs="Times New Roman" w:ascii="Times New Roman" w:hAnsi="Times New Roman"/>
          <w:sz w:val="24"/>
          <w:szCs w:val="24"/>
        </w:rPr>
        <w:t>физического самосовершенств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остижения должного уровня физической подготовленности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здорового образа и стиля жизн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ть двигательные умения и физические качества, необходимые для выполнения 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формы, методы и средства физической культуры и спорта в рабочее и свободное вре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выка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го применения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кой формирования двигательных умений и навыков, физических и психических качеств, необходимых для полноценной социальной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60"/>
        <w:gridCol w:w="494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-ност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exact" w:line="278"/>
              <w:jc w:val="center"/>
              <w:rPr/>
            </w:pPr>
            <w:r>
              <w:rPr>
                <w:rStyle w:val="FontStyle145"/>
                <w:b/>
                <w:sz w:val="24"/>
                <w:szCs w:val="24"/>
              </w:rPr>
              <w:t xml:space="preserve">ОК-7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exact" w:line="278"/>
              <w:rPr/>
            </w:pPr>
            <w:r>
              <w:rPr>
                <w:rStyle w:val="FontStyle136"/>
                <w:i w:val="false"/>
                <w:iCs w:val="false"/>
                <w:sz w:val="24"/>
                <w:szCs w:val="24"/>
              </w:rPr>
              <w:t>1. Пор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ринципы, методы и средства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ы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ы самостоятельных занятий физической культур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фессионально-прикладной физической подготовки и производствен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ыбора форм, методов и средств физической культуры и спорта в рабочее и свободное врем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принципы, средства и методы физического воспитания с целью укрепления здоровья, физического самосовершенствования и достижения должного уровня физической подготовленност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формировать двигательные умения и физические качества, необходимые для выполнения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ы, методы и средства физической культуры и спорта в рабочее и свободное врем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го применения 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етодикой формирования двигательных умений и навыков, физических и психических качеств, необходимые для полноценной социальной и профессиональной деятельности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Повышенн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у направленного использования средств физической культуры в зависимости от буду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ланирования и контрол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ффективно применять различные формы самостоятельных занятий и спортивной тренировки с цел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я здоровья, физического самосовершенствования и достижения должного уровня физической подготовленности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я высокого уровня профессион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ей планирования и контроля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о-прикладными видами спорта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ополнительными средствами повышения общей и профессиональной работоспособност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-8 - способность использовать приемы первой помощи, методы защиты в условиях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ификацию  чрезвычайных ситуац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ействия при авариях, катастрофах и стихийных бедствия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назначение, подготовку и правила пользования индивидуальными средствами  защиты при современных средствах пораж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реанимационных мероприятий,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ы остановки кровоте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рядок и правила  помощи при различных видах травм;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 придерживаться этических ценностей и здорового образа жизн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казать первую  помощь при кровотечении, ожогах, ранении и травмах;</w:t>
      </w:r>
    </w:p>
    <w:p>
      <w:pPr>
        <w:pStyle w:val="Style18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, находящимися в индивидуальной аптечке, предметами и средствами по их прямому назначению.</w:t>
      </w:r>
    </w:p>
    <w:p>
      <w:pPr>
        <w:pStyle w:val="Style18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само- и взаимопомощи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 случаях, стихийных бедствиях, природных катаклизма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ик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го дыхания методом «рот в рот» и «рот в нос»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оказания   первой  помощи при различных видах повреждений;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и   пострадавшего с помощью носилок и подручных средств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мпетенции*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использовать приемы первой помощи, методы защиты в условиях чрезвычайных ситуаций</w:t>
            </w:r>
          </w:p>
          <w:p>
            <w:pPr>
              <w:pStyle w:val="Style41"/>
              <w:widowControl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6"/>
                <w:i w:val="false"/>
                <w:iCs w:val="false"/>
                <w:sz w:val="24"/>
                <w:szCs w:val="24"/>
              </w:rPr>
              <w:t>1.Порог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Зметь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казать первую  помощь при кровотечении, ожогах, ранении и травмах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left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 находящимися в индивидуальной аптечке предметами и средствами по их прямому назначению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iCs/>
                <w:sz w:val="24"/>
                <w:szCs w:val="24"/>
              </w:rPr>
              <w:t>2.Повыш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33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реанимационных мероприятий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остановки кровотечений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- порядок и правила  помощи при различных видах травм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казать первую  помощь при кровотечении, ожогах, ранении и травмах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eastAsia="MS Mincho;ＭＳ 明朝"/>
                <w:b/>
                <w:b/>
              </w:rPr>
            </w:pPr>
            <w:r>
              <w:rPr/>
              <w:t>-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пользоваться, находящимися в индивидуальной аптечке, предметами и средствами по их прямому назначени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left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етоди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нного дыхания методом «рот в рот» и «рот в нос», непрямого массажа сердц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  первой  помощи при различных видах повреждений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eastAsia="MS Mincho;ＭＳ 明朝"/>
                <w:b/>
                <w:b/>
              </w:rPr>
            </w:pPr>
            <w:r>
              <w:rPr/>
              <w:t xml:space="preserve">- </w:t>
            </w:r>
            <w:r>
              <w:rPr>
                <w:rFonts w:eastAsia="MS Mincho;ＭＳ 明朝"/>
                <w:bCs/>
              </w:rPr>
              <w:t>навыками</w:t>
            </w:r>
            <w:r>
              <w:rPr/>
              <w:t xml:space="preserve"> транспортировки   пострадавшего с помощью носилок и подручных средств.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spacing w:lineRule="auto" w:line="240"/>
        <w:ind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  <w:t>Общепрофессиональные компетенции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  <w:t>ОПК -1- 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нормативных и  правов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атегории профессиональной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егулирования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нализа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нормативных и правовых документов, регламентирующих сферу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ила в профессиональной и обще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ормативную и правовую квалификацию фактических обстоя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одготовки нормативных и правов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емами толкования нормативно-правов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анализа использования нормативных и правовых документов в практической деятельности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ОПК-1-владение навыками поиска, анализа и использования нормативных и правовых документов в своей профессиональной деятельност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у нормативных и  правов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атегории профессиональной ори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регулирова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анализа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нормативных и правовых докумен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ые правила в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у нормативных и  правов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атегории профессиональной ори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регулирова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анализа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нормативных и правовых докумен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ые правила в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ормативную и правовую квалификацию фактических обстоятель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дготовки нормативных и правов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толкования нормативно-правов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анализа использования нормативных и правовых документов в практической деятельности;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- способностью находить организационно-управленческие решения и готовностью  нести за них ответственность с позиций  социальной значимости принимаемы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ы и типы организационно-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организационно-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подготовки организационно-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и ограничения принятия организационно-управленческих решений в профессиональной деятельности с позиций социальной знач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ходы и стили организационно-управленческих решен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видов  и типов организационно- управленческих решений в 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в системе  видов и типов организационно- управленческих решений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подход  к разработке организационно-управленческих решений с учетом многообразия проблем и ситуационных факторов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личностные профили  организационно-управленческих решений  для эффективной реализации в  профессиональной деятельности с позиций социальной значимости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технологией процесса выработки решения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емами выбора метода  и моделей для разработки организационно-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ханизмом реализации и контроля принятого решения с учетом социальной значимости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ОПК-2- способностью находить организационно-управленческие решения и готовностью  нести за них ответственность с позиций  социальной значимости принимаемых решени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типы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организационно-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подготовки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и ограничения принятия организационно-управленческих решений в профессиональной деятельности с позиций социальной знач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ли организационно-управленческих реше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видов  и типов организационно- управленческих решений в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системе  видов и типов организационно- управленческих решений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рать подход  к разработке организационно-управленческих решений с учетом многообразия проблем и ситуационных факторов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типы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организационно-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подготовки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и ограничения принятия организационно-управленческих решений в профессиональной деятельности с позиций социальной знач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ли организационно-управленческих реше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видов  и типов организационно- управленческих решений в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системе  видов и типов организационно- управленческих решений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рать подход  к разработке организационно-управленческих решений с учетом многообразия проблем и ситуационных факторов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личностные профили  организационно-управленческих решений  для эффективной реализации в  профессиональной деятельности с позиций социальной значимости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 технологией процесса выработки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емами выбора метода  и моделей для разработки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ом реализации и контроля принятого решения с учетом социальной знач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  <w:t>ОПК- 3- способностью проектировать организационные структуры, участвовать  в разработке стратегий управления человеческими ресурсами организацией, планировать и осуществлять мероприятия, 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ы организационных  структур и особенности их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, принципы и  факторы  формирования организационных структ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ходы  разделения труда как внутреннее условие управления человеческими ресурсами 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сонала, уровень подготовки, тип управленческой ро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социализации как основа 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31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формировать уровни взаимосвязи между подразделениями организационных структур;</w:t>
      </w:r>
    </w:p>
    <w:p>
      <w:pPr>
        <w:pStyle w:val="Style31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выбирать типы и принципы формирования рабочих групп и управленческих команд;  </w:t>
      </w:r>
    </w:p>
    <w:p>
      <w:pPr>
        <w:pStyle w:val="Style31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планировать, делегировать полномочия,   осуществлять мероприятия</w:t>
      </w:r>
    </w:p>
    <w:p>
      <w:pPr>
        <w:pStyle w:val="Style31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формировать систему  контроля за деятельностью подчиненных с учетом личной ответственности за осуществляемые мероприятия;</w:t>
      </w:r>
    </w:p>
    <w:p>
      <w:pPr>
        <w:pStyle w:val="Style31"/>
        <w:spacing w:lineRule="auto" w:line="240"/>
        <w:ind w:hanging="0"/>
        <w:jc w:val="both"/>
        <w:rPr/>
      </w:pPr>
      <w:r>
        <w:rPr>
          <w:b/>
          <w:bCs/>
          <w:i/>
          <w:iCs/>
        </w:rPr>
        <w:t>Влад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 анализа организационных  структур и особенностей их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подготовки комплекта документов при проектировании организационных структур, </w:t>
      </w:r>
      <w:r>
        <w:rPr>
          <w:rFonts w:cs="Times New Roman" w:ascii="Times New Roman" w:hAnsi="Times New Roman"/>
          <w:color w:val="424242"/>
          <w:sz w:val="24"/>
          <w:szCs w:val="24"/>
        </w:rPr>
        <w:t>предусматривающий  способ распределения задач , ресурсов и полномочий в организации.</w:t>
      </w:r>
    </w:p>
    <w:p>
      <w:pPr>
        <w:pStyle w:val="Style31"/>
        <w:spacing w:lineRule="auto" w:line="240"/>
        <w:ind w:hanging="0"/>
        <w:jc w:val="both"/>
        <w:rPr>
          <w:bCs/>
        </w:rPr>
      </w:pPr>
      <w:r>
        <w:rPr/>
        <w:t xml:space="preserve">              </w:t>
      </w:r>
      <w:r>
        <w:rPr/>
        <w:t>-системой  контроля за деятельностью подчиненных с учетом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ОПК-3- способностью проектировать организационные структуры, участвовать  в разработке стратегий управления человеческими ресурсами организацией, планировать и осуществлять мероприятия,  распределять и делегировать полномочия с учетом личной ответственности за осуществляемые мероприятия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организационных  структур и особенности их функцио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, принципы и  факторы  формирования организационных структу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ходы  разделения труда как внутреннее условие управления человеческими ресурсам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ерсонала, уровень подготовки, тип управленческой ро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оциализации как основа  личной ответственности за осуществляем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формировать уровни взаимосвязи между подразделениями организационных структур;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выбирать типы и принципы формирования рабочих групп и управленческих команд; 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планировать, делегировать полномочия,   осуществлять мероприятия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формировать систему  контроля за деятельностью подчиненных с учетом личной ответственности за осуществляем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организационных  структур и особенности их функцио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, принципы и  факторы  формирования организационных структу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ходы  разделения труда как внутреннее условие управления человеческими ресурсам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ерсонала, уровень подготовки, тип управленческой ро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оциализации как основа  личной ответственности за осуществляем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формировать уровни взаимосвязи между подразделениями организационных структур;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выбирать типы и принципы формирования рабочих групп и управленческих команд; 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планировать, делегировать полномочия,   осуществлять мероприятия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формировать систему  контроля за деятельностью подчиненных с учетом личной ответственности за осуществляем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 анализа организационных  структур и особенностей их функцио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одготовки комплекта документов при проектировании организационных структур,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едусматривающий  способ распределения задач , ресурсов и полномочий в организации.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системой  контроля за деятельностью подчиненных с учетом личной ответственности за осуществляем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К – 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ведения переговоров, совещ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убличных выступлений и электронных коммун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ведения деловой перепис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нормативных документов, регламентирующих сферу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одготовки нормативных документов для делового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анализа использования нормативных и правовых документов в практической деятельности дело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ОПК – 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ведения переговоров, совещ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ведения деловой переп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нормативных документов, регламентирующих сферу профессиональной деятельности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ведения переговоров, совещ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убличных выступлений и электронных коммуник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ведения деловой переп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нормативных документов, регламентирующих сферу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дготовки нормативных документов для делового об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анализа использования нормативных и правовых документов в практической деятельности делового об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– 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показатели финансовых результатов 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типы способов финансов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х методы обработки деловой информации и корпоративных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финансов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финансового анализа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подход  к использования современных методов обработки деловой информации и корпоративных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технологией современного финансового учета и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выбора методов обработки деловой информации и корпоративных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казатели финансовых результатов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типы способов финансового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учно-теоретический понятийно-категориальный аппарат финансового анализа в профессиональной деятельности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казатели финансовых результатов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типы способов финансового уч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х методы обработки деловой информации и корпоратив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финансового анализа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подход  к использования современных методов обработки деловой информации и корпоратив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 технологией современного финансового учета и отче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емами выбора методов обработки деловой информации и корпоративных информационных сист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6 - владением методами принятия решений в управлении операционной (производственной) деятельностью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типы организационно-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дготовки организационно- управленческих решений в операционной (производственной)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ы и стили организационно-управленческих решен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видов решений в  управлении операционной (производственной) деятельностью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в системе  видов и типов решений в  управлении операционной (производственной) деятельностью организац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личностные профили  решений в  управлении операционной (производственной) деятельностью организаций  для эффективной реализации в  профессиона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технологией процесса выработки решения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выбора метода  и моделей для разработки управленческих решений в операционной (производственной)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ханизмом реализации и контроля принятого реш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6 - владением методами принятия решений в управлении операционной (производственной) деятельностью организаций</w:t>
            </w:r>
          </w:p>
          <w:p>
            <w:pPr>
              <w:pStyle w:val="Normal"/>
              <w:spacing w:before="0" w:after="16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типы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дготовки организационно- управленческих решений в операционной (производственной)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видов решений в  управлении операционной (производственной) деятельностью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личностные профили  решений в  управлении операционной (производственной) деятельностью организаций  для эффективной реализации в  профессиона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типы организационно-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дготовки организационно- управленческих решений в операционной (производственной)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и стили организационно-управленческих реше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видов решений в  управлении операционной (производственной) деятельностью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в системе  видов и типов решений в  управлении операционной (производственной) деятельностью организ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личностные профили  решений в  управлении операционной (производственной) деятельностью организаций  для эффективной реализации в  профессиона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 технологией процесса выработки реш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ми выбора метода  и моделей для разработки управленческих решений в операционной (производственной)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ом реализации и контроля принятого реш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К – 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 и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я стандартных задач профессиональной деятельности с применением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й и библиографической культуры </w:t>
      </w:r>
      <w:r>
        <w:rPr>
          <w:rFonts w:cs="Times New Roman" w:ascii="Times New Roman" w:hAnsi="Times New Roman"/>
          <w:sz w:val="24"/>
          <w:szCs w:val="24"/>
        </w:rPr>
        <w:t>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учно-теоретический понятийно-категориальный аппарат при решении профессиональных зада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</w:t>
      </w:r>
      <w:r>
        <w:rPr>
          <w:rFonts w:eastAsia="Times New Roman" w:cs="Times New Roman" w:ascii="Times New Roman" w:hAnsi="Times New Roman"/>
          <w:sz w:val="24"/>
          <w:szCs w:val="24"/>
        </w:rPr>
        <w:t>решать стандартные задач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ми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 технологий для решения стандартных задач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– 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нципы  и треб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я стандартных задач профессиональной деятельности с применением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при решении профессиональных задач;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нципы  и треб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я стандартных задач профессиональной деятельности с применением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й и библиограф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аучно-теоретический понятийно-категориальный аппарат при решении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стандартные задач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коммуникационных технологий для решения стандартных задач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 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я проводить аудит человеческих ресурсов и осуществлять диагностику организационной куль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мотивации, лидерства и в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ы групповой динамики и принципы формирования эффективной коман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управления человеческими ресур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и виды организационных куль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в профессиональной деятельности приемы для общения, а также организовывать командное взаимодействие для решения управлен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организовать командное взаимодействие для решения стратегических и оперативных управлен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удит человечески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иагностику организацион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ми технологиями организации групповой динамики и командообразования для решения стратегических и оперативных управлен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технологиями эффективного влияния на индивидуальное и групповое поведение 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остроения эффективных систем мотивации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использования принципов, методов управления человеческими ресурсами для организации групповой работы, проведения аудита человеческих рес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ПК 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я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ии мотивации, лидерства и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групповой динамики и принципы формирования эффективной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управления челове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и виды организацио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офессиональной деятельности приемы для общения, а также организовывать командное взаимодействие для решения управленческих задач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рганизовать групповую динамику для решения стратегических и оперативных управлен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удит челове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иагностику организацио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технологиями организации групповой динамики и командообразования для решения стратегических и оперативных управлен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технологиями эффективного влияния на индивидуальное и групповое поведени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строения эффективных систем мотиваци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использования принципов, методов управления человеческими ресурсами для организации групповой работы, проведения аудита человеческих ресурс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и способы управления конфлик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проектирования межличностных, групповых и организационных коммуникаций, в том числе в межкультур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управления персоналом в общеорганизационном управ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жкультур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нфликтную ситуацию с точки зрения деструктивных послед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коммуникационные межличностные, групповые процессы и разрабатывать предложения по повышению их эффе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истему управления персона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выполнять функциональные обязанности в межкультур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 способами управления конфликтами, на основе современных технологий управления персоналом, в т.ч. в межкультур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беспечения организационных коммуник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инструментами управления персоналом;</w:t>
      </w:r>
    </w:p>
    <w:p>
      <w:pPr>
        <w:pStyle w:val="Normal"/>
        <w:spacing w:lineRule="auto" w:line="360" w:before="0" w:after="0"/>
        <w:jc w:val="both"/>
        <w:rPr/>
      </w:pPr>
      <w:r>
        <w:rPr/>
        <w:t>- методами построения межкультурных отнош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ПК 2 - 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ии и способы управления конфли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роектирования межличностных, групповых и организационных коммуникаций, в том числе в меж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и место управления персоналом в общеорганизационном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конфликтную ситуацию сточки зрения деструктивных последствий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ммуникационные межличностные, групповые процессы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истему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выполнять функциональные обязанности в меж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способами управления конфликтами, на основе современных технологий управления персоналом, в т.ч. в меж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беспечения организационн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инструментами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остроения межкультурных отношен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енеджмента как способа достижения конкурентных преимуществ за счет достижения единства экономической и социальной эффе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тратегического анализа внешней и внутренней среды, виды страте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работки стратегии организации, направленной на обеспечение конкурентоспособ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тратегический анализ внешней и внутренней среды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стратегию организации, направленную на обеспечение конкурентоспособ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лан мероприятий по реализации страте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инструментами взаимодействия стратегических целей и задач;</w:t>
      </w:r>
    </w:p>
    <w:p>
      <w:pPr>
        <w:pStyle w:val="Normal"/>
        <w:spacing w:lineRule="auto" w:line="360" w:before="0" w:after="0"/>
        <w:jc w:val="both"/>
        <w:rPr/>
      </w:pPr>
      <w:r>
        <w:rPr/>
        <w:t>- навыками разработки и реализации конкурентной стратегии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 - 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менеджмента как способа достижения конкурентных преимуществ за счет достижения единства экономической и социальн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атегического анализа внешней и внутренней среды, виды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зработки стратегии организации, направленной на обеспечение конкурент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тратегический анализ внешней и внутренней среды организации;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тратегию организации, направленную на обеспечение конкурент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 мероприятий по реализации страте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инструментами взаимодействия стратегических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и реализации конкурентной стратегии организ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финансового менеджмента, и правила их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счета основных финансовых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стандарты финансовой отче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, способы и методы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ценку активов, принимать решения по управлению оборотным капиталом, принимать инвестиционные решения, решения по финансированию дивидендной политики и структуры капит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, связанные с операциями на мировых рынках в условиях глоб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лияние инвестиционных решений на рост стоимости комп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ей экономических и финансовых исслед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анализа финансовых показа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8"/>
        <w:gridCol w:w="50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ПК 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и решений, связанных с операциями на мировых рынках в условиях глоб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финансового менеджмента, и правила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основных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стандарты финансов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, способы и методы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активов, принимать решения по управлению оборотным капиталом, принимать инвестиционные решения, решения по финансированию дивидендной политики и структуры капитал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, связанные с операциями на мировых рынках в условиях глоб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лияние инвестиционных решений на рост стоим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ей экономических и финанс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методами анализа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 и содержание функциональных стратегий компан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и между функциональными стратегиями комп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стратегического анал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заимосвязи между функциональными стратегиями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сбалансированные управленческие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принятия сбалансированных управленческих решений на основе результатов анализа взаимосвязи функциональных страте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менения инструментов стратегического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функциональных стратегий компан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связи между функциональными стратегиями комп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стратегического анали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заимосвязи между функциональными стратегиями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балансированные управленческие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нятия сбалансированных управленческих решений на основе результатов анализа взаимосвязи функциональных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инструментов стратегического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 и методы управления проектом на стадиях его разработки и реализации, их возможности и ограничения, порядок исполь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процессы и подсистемы проект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технологических и продуктовых иннова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труда над проектом в ходе его разработки и ре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етоды качественного и количественного анализа проекта в ходе его концептуальной проработк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иски при разработке и внедрении иннов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участвовать в командной проектной работе, используя навыки эффективной коммун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управления проектом, его организацией, планированием, реализацией и интеграцией; управлять поставками, рисками и человеческими ресурсами при управлении проек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управления проектами и программами технологических, продуктовых и иных иннов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зработки программы организационных изме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 -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 и методы управления проектом на стадиях его разработки и реализации, их возможности и ограничения, порядок исполь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процессы и подсистемы проектн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технологических и продуктов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труда над проектом в ходе его разработки и реа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при разработке и внедрении инноваци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ы качественного и количественного анализа проекта в ходе его концептуальной проработ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командной проектной работе, используя навыки эффективной коммун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проектом, его организацией, планированием, реализацией и интеграцией; управлять поставками, рисками и человеческими ресурсами при управлении проект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управления проектами и программами технологических, продуктовых и иных инновац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программы организацио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бизнес-проектов и особенности различных видов бизнес- план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 информационное обеспечение разработки бизнес- плана и его источ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ики разработки отдельных разделов бизнес-пла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и анализа, контроля и оценки эффективности бизнес-план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движения бизнес-планов на рынок интеллектуа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бизнес-иде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ид необходимого бизнес-плана в зависимости от предполагаемого бизнес-проект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 с позиции маркетинга, организации, финансов целесообразность (реализуемость) конкретного бизнес-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показат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чники экономической, социальной, управленческой информ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ффективность предполагаемого бизнес-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гать бизнес-план на рынок интеллектуа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ией экономического исслед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ми методами сбора, обработки и анализа экономических и социальных данны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бизнес-проектов и особенности различных видов бизнес- планов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нформационное обеспечение разработки бизнес- плана и его источник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ики разработки отдельных разделов бизнес-плана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анализа, контроля и оценки эффективности бизнес-план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движения бизнес-планов на рынок интеллектуаль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бизнес-идею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 необходимого бизнес-плана в зависимости от предполагаемого бизнес-проекта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с позиции маркетинга, организации, финансов целесообразность (реализуемость) конкретного бизнес-проект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 основе типовых методик и действующей нормативно-правовой базы экономические показател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сточники экономической, социальной, управленческой информац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предполагаемого бизнес-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гать бизнес-план на рынок интеллектуаль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ей экономического исследова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оставления, оформления и оперативного хранения управленческих докумен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оставления и оформления служебной документации, соответствующие нормативы и стандарты при внедрении технологических, продуктовых инноваций или организационных изме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законодательства и нормативных правовых актов, регламентирующих сферу профессион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и оформлять наиболее распространенные виды документов, применяемые в управленческой деятельности с учетом их назна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рациональное хранение и эффективное использование информационно- документальных масси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ами по составлению и оформлению документов на компьют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79"/>
        <w:gridCol w:w="49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составления, оформления и оперативного хранения управленческих документ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составления и оформления служебной документации, соответствующие нормативы и стандарты при внедрении технологических, продуктовых инноваций или организационных измен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законодательства и нормативных правовых актов, регламентирующих сферу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оформлять наиболее распространенные виды документов, применяемые в управленческой деятельности с учетом их назначе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рациональное хранение и эффективное использование информационно- документальных массив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 составлению и оформлению документов на компьют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9 –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оценки социально-экономических процессов и явлений на макро- уров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ормирования аналитических отчетов и информационных обзо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экономические основы поведения организаций, структур рынков и конкурентной среды отра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 факторы макроэкономической среды влияющие на функционирование организаций и органов государственного и муниципального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анализировать рыночные и специфические рис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массивы экономических данных в соответствии с поставленной задачей, проводить анализ, оценку, интерпретацию полученных результатов и обоснование выв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анализировать поведение потребителей и формирование спроса на основе знаний поведения организаций, структур рынков и конкурентной среды отра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оценки макроэкономической среды и уровня ее влияния на службы государственного и муниципального у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маркетинговых и социологических исследований, а также навыками формирования спроса и стимулирования сбыта продукции (услуг)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прогнозировать поведение потребителей в различных фазах экономического цик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 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 риски, а также анализировать поведение потребителей экономических благ и формирование проса на основе знания экономических основ поведения организаций, структур рынков и конкурентной среды отрасли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оценки социально-экономических процессов и явлений на макро-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формирования аналитических отчетов и информационных обз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экономические основы поведения организаций, структур рынков и конкурентной сре- ды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факторы макроэкономической среды влияющие на функционирование организаций и органов государственного и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рыночные и специфические риски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ыночные и специфические р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ть массивы экономических данных в соответствии с поставленной задачей, проводить анализ, оценку, интерпретацию полученных результатов и обоснование выв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поведение потребителей и формирование спроса на основе знаний поведения организаций, структур рынков и конкурентной среды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макроэкономической среды и уровня ее влияния на службы государственного и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маркетинговых и социологических исследований, а также навыками формирования спроса и стимулирования сбыта продукции (услуг)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гнозировать поведение потребителей в различных фазах экономического цикл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и методы разработки и принятия управленческих реш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инструменты количественного и качественного анализа экономических процесс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методы управления при построении экономических, финансовых и организационно-управленческих мод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разработки и принятия управленческих реш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количественный и качественный анализ при принятии управленческих решений при </w:t>
      </w:r>
      <w:r>
        <w:rPr>
          <w:rFonts w:cs="Times New Roman" w:ascii="Times New Roman" w:hAnsi="Times New Roman"/>
          <w:sz w:val="24"/>
          <w:szCs w:val="24"/>
        </w:rPr>
        <w:t>построении экономических, финансовых и организационно-управленческих моделей адаптированных к конкретным задачам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еализации основных управленческих функ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роения экономических, финансовых и организационно-управленческих моделей</w:t>
      </w:r>
      <w:r>
        <w:rPr/>
        <w:t xml:space="preserve"> адаптированных к конкретным задачам управ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ПК 10 -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методы разработки и принятия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инструменты количественного и качественного анализа экономических процесс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 методы управления при построении экономических, финансовых и организационно-управленческих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разработки и принятия управленческих решений;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количественный и качественный анализ при принятии управленческих решени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 экономических, финансовых и организационно-управленческих моделей адаптированных к конкретным задача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ализации основных управленческих функ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строения экономических, финансовых и организационно-управленческих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нных к конкретным задачам управл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1 –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методы, способы и средства получения, хранения, обработки и передачи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состав и структуру документов, отражающих систему внутреннего документооборота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методику ведения баз данных по различным показателям и формирования информационного обеспечения участников организационных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нформационных средств для их обработки в соответствии с поставл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показатели, необходимые для реализации организационных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с компьютером как средством управления информ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ми средствами обработки и анализа экономически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анализа информации, используемой в процессе управления, планирования и прогнозирования, реализации организационных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1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, способы и средства получения, хранения, обработки и передач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состав и структуру документов, отражающих систему внутреннего документооборот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методику ведения баз данных по различным показателям и формирования информационного обеспечения участников организационных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информационных средств для их обработки в соответствии с поставленной задачей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оказатели, необходимые для реализации организационных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с компьютером как средством управления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ми средствами обработки и анализа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информации, используемой в процессе управления, планирования и прогнозирования, реализации организационных проек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2 –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бора, состав и структуру информации о внешней среде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еловых коммуник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методы системы сбора необходимой информации при расширении внешних связей и обмена опытом с деловыми партнер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спользования результатов анализа информации при реализации проектов, направленных на развитие организации (предприятия, органа государственного или муниципального управ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оддержать коммуникационные процессы, направленные на развитие организации (предприятия, органа государственного или муниципального управлен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организаций (предприятия, органа государственного или муниципального управления), и использовать полученные данные для принятия управленческих реш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при анализе сложившихся ситуаций и предлагать способы их решения при реализации проектов, направленных на развитие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деловых коммуник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финансовой, бухгалтерской и иной информации, содержащейся в отчетности организаций (предприятия, органа государственного или муниципального управления), и использования полученных сведений для принятия управленческих реш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ПК 12-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сбора, состав и структуру информации о внешней среде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ловых коммуник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 методы системы сбора необходимой информации при расширении внешних связей и обмена опытом с деловыми партнер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результатов анализа информации при реализации проектов, направленных на развитие организации (предприятия, органа государственного или муниципального упр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оддержать коммуникационные процессы, направленные на развитие организации (предприятия, органа государственного или муниципального управления);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финансовую, бухгалтерскую и иную информацию, содержащуюся в отчетности организаций (предприятия, органа государственного или муниципального управления), и использовать полученные данные для принятия управленческих ре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 при анализе сложившихся ситуаций и предлагать способы их решения при реализации проектов, направленных на развит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ых коммуник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финансовой, бухгалтерской и иной информации, содержащейся в отчетности организаций (предприятия, органа государственного или муниципального управления), и использования полученных сведений для принятия управленческих решен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3 – умение моделировать бизнес-процессы и использовать методы реорганизации бизнес-процессов в практической деятельности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делирования как метода позн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назначение систем моделирования бизнес-процес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сследования деятельности организаций и учреждений для дальнейшего моделирования их проце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у и планировать исследования конкретных проблем управ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е бизнес-процессов организации и описывать в виде моделей различных нот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решения оптимизации бизнес процессов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грамотного и обоснованного выбора конкретных методологий моделирования при решении задач по исследованию процессов управл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задач по анализу и оптимизации бизнес-процессов на основе выбранных методов и технического моделирован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методикой реинжиниринга бизнес- проце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 -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как метода позн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систем моделирования бизнес-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сследования деятельности организаций и учреждений для дальнейшего моделирования их процес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планировать исследования конкретных проблем управления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е бизнес-процессов организации и описывать в виде моделей различных нот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решения оптимизации бизнес процесс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грамотного и обоснованного выбора конкретных методологий моделирования при решении задач по исследованию процесс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задач по анализу и оптимизации бизнес-процессов на основе выбранных методов и технического моделир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еинжиниринга бизнес- процесс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4 – 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едения бухгалтерского финансового учета в организациях различных организационно – правовых фор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технику ведения учета по всем участкам учетной работы в организ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и обоснования учетной полит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едения бухгалтерского учета и составления бухгалтерской отчетности в разных странах, концептуальные основы международных стандартов учета и отче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дентифицировать, классифицировать и систематизировать факты хозяйственной деятельности организации в соответствии с их экономико – правовым содержание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овать, обрабатывать и резюмировать данные бухгалтерского у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го принятия теоретических положений бухгалтерского учета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навыками составления бухгалтерской финансовой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4 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едения бухгалтерского финансового учета в организациях различных организационно – правовых фор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 технику ведения учета по всем участкам учетной работы в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и обоснования учетной полити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едения бухгалтерского учета и составления бухгалтерской отчетности в разных странах, концептуальные основы международных стандартов учета и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дентифицировать, классифицировать и систематизировать факты хозяйственной деятельности организации в соответствии с их экономико – правовым содержанием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, обрабатывать и резюмировать данные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ринятия теоретических положений бухгалтерского уч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бухгалтерской финансовой отчетнос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 15 –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риска как экономической категор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стратегии и приемы управления рисками в предпринимательской деятельност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и методы анализа и оценки рисков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ункционирования подсистемы риск-менеджмента в системе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еобходимую исходную информация для оценки риска и обоснования управления рискам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систему риск-менеджмента и оценивать ее эффективность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вестиционные ри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нятия управленческих решений в области финансирования инвестиционных проектов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ным инструментарием целенаправленного манипулирования рисками организ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5 -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риска как экономической категор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стратегии и приемы управления рисками в предпринимательской деятельност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и методы анализа и оценки риск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ункционирования подсистемы риск-менеджмента в системе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ую исходную информация для оценки риска и обоснования управления рис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систему риск-менеджмента и оценивать ее эффективность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вестиционные р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управленческих решений в области финансирования инвестиционных проектов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ным инструментарием целенаправленного манипулирования рисками организац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6 – владение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нвестиционного менеджмента, концепцию управления проекта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формы и типы финансирования инвестиционных проек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вестиционного бизнес проектирования и реализации инвестиционных проектов в Российской Федер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анализа и оценки эффективности инвестиционных проектов, и их влияния на экономическое состояние субъекта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нвестиций и инвестиционных проектов в условиях риска и инфля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тимизировать источники финансирования инвестиционных про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методы управления инвестиционными проект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вестиционные проекты, проводить оценку эффективности его реализации и влияния на экономическое состояние субъекта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эффективности участия в проект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ами инвестиционного анализа и анализа финансовых рын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6 - владение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стиционного менеджмента, концепцию управления проект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формы и типы финансирования инвестиционных про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вестиционного бизнес проектирования и реализации инвестиционных проектов в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анализа и оценки эффективности инвестиционных проектов, и их влияния на экономическое состояние субъекта эконо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нвестиций и инвестиционных проектов в условиях риска и инфля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7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тимизировать источники финансирования инвестиционных проектов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нвестиций и инвестиционных проектов в условиях риска и инф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тимизировать источники финансирования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эффективности участия в проек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нвестиционного анализа и анализа финансовых рын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b w:val="false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  <w:color w:val="000000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color w:val="000000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color w:val="000000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color w:val="000000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  <w:color w:val="000000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00000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color w:val="000000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color w:val="000000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Calibri" w:cs="Arial"/>
      <w:color w:val="000000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color w:val="000000"/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  <w:color w:val="000000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8"/>
    </w:rPr>
  </w:style>
  <w:style w:type="character" w:styleId="14">
    <w:name w:val="Обычный + 14 пт Знак"/>
    <w:basedOn w:val="Style14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141">
    <w:name w:val="Обычный + 14 пт"/>
    <w:basedOn w:val="Normal"/>
    <w:qFormat/>
    <w:pPr>
      <w:spacing w:lineRule="auto" w:line="360" w:before="0" w:after="0"/>
      <w:ind w:left="40" w:hanging="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6:00Z</dcterms:created>
  <dc:creator>User</dc:creator>
  <dc:description/>
  <cp:keywords/>
  <dc:language>en-US</dc:language>
  <cp:lastModifiedBy>FilimokhinaA.A</cp:lastModifiedBy>
  <cp:lastPrinted>2016-12-13T14:58:00Z</cp:lastPrinted>
  <dcterms:modified xsi:type="dcterms:W3CDTF">2017-04-03T05:03:00Z</dcterms:modified>
  <cp:revision>5</cp:revision>
  <dc:subject/>
  <dc:title/>
</cp:coreProperties>
</file>