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0.03.01 Юриспруден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«Борьба с правонарушениями в сфере экономики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 бакалавр юриспруд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«Борьба с правонарушениями в сфере экономики»</w:t>
      </w:r>
      <w:r>
        <w:rPr/>
        <w:t xml:space="preserve"> </w:t>
      </w:r>
      <w:r>
        <w:rPr>
          <w:sz w:val="28"/>
          <w:szCs w:val="28"/>
        </w:rPr>
        <w:t>предусматривает формирование у выпускников способности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подготовку студентов-бакалавров, практическая деятельность которых будет связана с выявлением, а также с пресечением правонарушений в экономической сфере, что весьма значимо в связи с глобализацией экономических процессов в современном обществе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имеют не только теоретическую, но и практическую направленность, что делает бакалавров готовыми к самостоятельной работе в соответствующей сфере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еализация подобной образовательной программы в нашем регионе осуществляется только в СГЭ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буде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ти следственную и оперативно-розыскную работу по составам экономических преступлений в сфере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цессуальные акты предварительного расследования и судебного разбирательства по уголовным де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ть квалифицированные юридические заключения по уголовно-правов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ти консультационную работу с гражданами по проблемам применения уголовного и уголовно-процессуа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казанием любой другой юридической помощи.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деятельности выпускников: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правоохранительных и судебных орган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дел по борьбе с экономическими преступлениями (ОБЭП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ледственный комитет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ые подраздел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двокатское сообщество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е службы предприятий, учреждений, организац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7:00Z</dcterms:created>
  <dc:creator>Admin</dc:creator>
  <dc:description/>
  <cp:keywords/>
  <dc:language>en-US</dc:language>
  <cp:lastModifiedBy>Admin</cp:lastModifiedBy>
  <dcterms:modified xsi:type="dcterms:W3CDTF">2017-06-06T12:48:00Z</dcterms:modified>
  <cp:revision>1</cp:revision>
  <dc:subject/>
  <dc:title>Направление 40</dc:title>
</cp:coreProperties>
</file>