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туденческого научного общества Сызранского филиала </w:t>
      </w:r>
    </w:p>
    <w:p>
      <w:pPr>
        <w:pStyle w:val="Normal"/>
        <w:jc w:val="center"/>
        <w:rPr/>
      </w:pPr>
      <w:r>
        <w:rPr>
          <w:b/>
          <w:bCs/>
        </w:rPr>
        <w:t>ФГБОУ ВО «СГЭУ» на 2017-2018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2"/>
        <w:gridCol w:w="2285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уч-ся 10-11 классов СОШ №5 «Роль денег в жизни человека» в рамках Всероссийской программы «Дни финансовой грамотности в учебных заведениях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жегодных предметных олимпиад в рамках профориентационной работы для поддержки талантливой молодежи среди школьников 9-11-х классов г. Сызрани, г. Октябрьска, муниципальных районов Сызранский и Шигонск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«Декларация» начальником правового отдела Межрайонной инспекции ФНС России № 3 по Самарской области Ольгой Михайловной Куракино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Областной олимпиаде по истории предпринимательства и в квесте «Самара Купече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-квеста «Экологическая экспедиция», направленного на выявление уровня географических и краеведческих знаний студ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коммуникативного тренинга «Психология общения» в рамках областного Всероссийского фестиваля нау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щероссийской ежегодной  образовательной акции «Всероссийский экономический Диктант», организатором которого является Вольное экономическое общество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астие в семинаре на тему «Основы предпринимательской деятельности» (проводят специалисты «Информационно-консалтингового агентства Самарской области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борочных соревнованиях областного фестиваля команд эрудитов «Интеллект-63» на базе Дома молодежны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личностного роста в Сызранском коррекционном центре «Искра» с воспитанниками 8-9 клас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молодежном форуме «Будь успешным!» на базе Дома молодежных организац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ткрытой  лекции по направлению "Юриспруденция"с практикующим адвокатом г.о. Сызрань Тюриной Викторией Викторовно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юридической консультации «Молодежная правовая помощь» на базе ДМО и в социальной сети «Вконтакт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й игры «Философский калейдоскоп» со студентами 2 кур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ловой игры «Мой личный финансовый план» со студентами ссузов, вузов и учащимися школ г.о. Сызр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частие в межвузовской научно-практической конференции «Суворовские чтения», посвященной памятным датам истории отечества, ВУНЦ ВВС «ВВА», филиал в г. Сызр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-Дека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публикаций,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ркетингу, СФ СГЭ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            20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мастер-класса для студентов «Как написать научную статью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«Где логика» со студентами 1-3 курсов СГЭ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«Олимп» с привлечением студентов других вузов и ссузов г.о. Сызр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ведение деловой игры «Дни Воинской Славы» для студентов  и уч-ся школ гор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ой грамотности с учащимися школ г.о. Сызр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вузовской военно-научной конференции курсантов «Проблемы и перспективы развития военной науки и техники», ВУНЦ ВВС «ВВА», филиал в г. Сызра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публикаций,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истории в Сызранском филиале СГЭУ» для студентов  и уч-ся школ гор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для школьников "Первые шаги в науке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«Мой бизнес» со  студентами  1-го и 2-го  курсов СФ СГЭ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о истории «Он наш земляк, он наша слава» для студентов  и уч-ся школ гор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II Внутривузовская научно-практическая конференция «Перспективы социально-экономического развития региона», СФ СГЭ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подготовка докладов и публик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Международный научно-инновационный форум «Неделя науки в Самарском государственном экономическом университет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,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ых проектов «Молодежная наука - ХХI веку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,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Мы – наследники Победы, славу Родины храним!» для студентов  и уч-ся школ гор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,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ых международных и всероссийских научно-практических конференц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 уч.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ста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олнении хоздоговорных кафедральных НИР по планам кафед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 уч.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олимпиад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 уч.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анд, учас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ругих городских, региональных, всероссийских, международных очных студенческих научно-практических конференц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 уч.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выступление на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0:00Z</dcterms:created>
  <dc:creator>Бобкова</dc:creator>
  <dc:description/>
  <cp:keywords/>
  <dc:language>en-US</dc:language>
  <cp:lastModifiedBy>Тактика</cp:lastModifiedBy>
  <dcterms:modified xsi:type="dcterms:W3CDTF">2017-11-30T19:13:00Z</dcterms:modified>
  <cp:revision>5</cp:revision>
  <dc:subject/>
  <dc:title/>
</cp:coreProperties>
</file>