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Утвержден решением 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онда управления целевым капиталом ФГБОУ ВПО СГЭ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токол N 5/о от "10" апреля 2017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ормировании целевого капитала и об использован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пределении дохода от целевого капитал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6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управления целевым капиталом ФГБОУ ВПО СГЭУ (далее - Фонд) создан 29 февраля 2012 года (запись в ЕГРЮЛ о государственной регистрации при создании внесена 6 марта 2012 года на основании решения о государственной регистрации). Свидетельство о государственной регистрации некоммерческой организации выдано 11 марта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учредителя Фонда выступ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мин Евгений Пименови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: Фонд управления целевым капиталом ФГБОУ ВПО СГЭ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: Фонд управления целевым капиталом ФГБОУ ВПО СГЭ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местонахождения: 443090, г. Самара, ул. Советской Армии, д. 1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Н 11263000016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631899019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6318010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Фонда: Фомин Евгений Пимено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Сведения о цели сформированного целевого капита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Формирование целевого капитала и использование дохода от целевого капитала осуществляются в целях содействия деятельности ФГБОУ ВПО СГЭ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Фонд в рамках ведения своей основной деятельности руководствуется 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color w:val="000000"/>
        </w:rPr>
        <w:t xml:space="preserve"> РФ, Граждански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Ф, положениями Федеральных законов </w:t>
      </w:r>
      <w:hyperlink r:id="rId4">
        <w:r>
          <w:rPr>
            <w:rStyle w:val="InternetLink"/>
            <w:color w:val="000000"/>
            <w:u w:val="none"/>
          </w:rPr>
          <w:t>"О некоммерческих организациях"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"Об общественных объединениях"</w:t>
        </w:r>
      </w:hyperlink>
      <w:r>
        <w:rPr>
          <w:color w:val="000000"/>
        </w:rPr>
        <w:t>, "</w:t>
      </w:r>
      <w:hyperlink r:id="rId6">
        <w:r>
          <w:rPr>
            <w:rStyle w:val="InternetLink"/>
            <w:color w:val="000000"/>
            <w:u w:val="none"/>
          </w:rPr>
          <w:t>О благотворительной деятельности</w:t>
        </w:r>
      </w:hyperlink>
      <w:r>
        <w:rPr>
          <w:color w:val="000000"/>
        </w:rPr>
        <w:t xml:space="preserve"> и благотворительных организациях", "</w:t>
      </w:r>
      <w:hyperlink r:id="rId7">
        <w:r>
          <w:rPr>
            <w:rStyle w:val="InternetLink"/>
            <w:color w:val="000000"/>
            <w:u w:val="none"/>
          </w:rPr>
          <w:t>О порядке формирования и использования</w:t>
        </w:r>
      </w:hyperlink>
      <w:r>
        <w:rPr>
          <w:color w:val="000000"/>
        </w:rPr>
        <w:t xml:space="preserve"> целевого капитала некоммерческих организаций", а также Уставом Фонд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и дохода от целевого капитала являются: ФГБОУ ВПО СГЭ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Сведения о создании Попечительского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N 275-ФЗ от 30 декабря 2006 года "О порядке формирования и использования целевого капитала некоммерческих организаций" в специализированной организации</w:t>
      </w:r>
      <w:r>
        <w:rPr/>
        <w:t xml:space="preserve"> функции совета по использованию целевого капитала осуществляет Попечительский 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форм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ечительский совет утвержден Правлением Фонда от 30.01.2012 г., протокол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Попечительского совета: Хасаев Габибулла Рабаданович - председатель, Фомин Евгений Пимено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Сведения об открытии отдельного банковского сч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существления расчетов, связанных с получением денежных средств на формирование целевого капитала, передачей денежных средств, составляющих целевой капитал, в доверительное управление управляющей компании, а также с использованием, распределением дохода от целевого капи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Сведения об управляющей компании, действующей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ании договора доверительного управления имуществом,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ляющим целевой капи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 управляющей компании: ЗАО «СОЛИД Менеджмент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неральный директор: Новиков Ю.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: 123007, г. Москва, Хорошевское шоссе, д. 32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.: 8 (495) 228-70-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77061509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я на осуществление деятельности по управлению ценными бумагами N 177-11768-001000, выдана 13.11.200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доверительного управления имуществом, составляющим целевой капитал, N ДУ-3925 от 01.11.201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Деятельность Фонда в 2016 г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Фондом проводилась работа по нескольким направлениям деятельност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ведение организационных мероприятий, связанных с деятельностью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альное сопровождение проводимых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дение мероприятий, направленных на привлечение средств в Фон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остранение информации о Фонде (освещение деятельности Фонда в СМИ, выступление Председателя Правления и Председателя Попечительского совета Фонда на собраниях, конференциях, совещан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вление о публичном сборе средств на пополнение целевого капитала, размещение информации на сайте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базы данных по всем источникам финансирования и возможным благотвори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постоянной работы с потенциальными жертвователями (направление писем, информирование о состоянии Фон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отчетный год состоялось 1 заседание Правления, на которых были принято решение об утверждении годово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в 2016 году на формирование и пополнение целевого капитала Фонда пожертвований не поступа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жертвователями Фонда являются: ОАО Банк АВБ г. Тольят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сформированного целевого капитала Фонда были переданы в доверительное управление в соответствии с выбранной инвестиционной страте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имость имущества Фонда, находящегося в доверительном управлении управляющей компании по Договору доверительного управления, на 31.12.2016 г. составила 4455886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 от доверительного управления имуществом, составляющим целевой капитал, составил 228555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награждение управляющей компании по условиям Договора составило 12029 руб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доходах и расходах Фонда в 2016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ы и поступ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ровольные взносы учредителей, добровольные пожертвования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и их ви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, передаваемые в управление управляющей компании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о-управленческие расходы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оведение аудита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, направленные получателям дохода от целевого капитала: 0 руб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сумма расходов управляющей компании, связанных с доверительным управлением имуществом, составляющим целевой капитал, за 2016 год  12029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ходящий остаток на 2017 год: 4455886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й за 2016 год при формировании целевого капитала, а также при использовании, распределении дохода от целевого капитала не выя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5743C602B40F3545A79B2737134FB31145B6EF003DD3CD2FF9562dCP" TargetMode="External"/><Relationship Id="rId3" Type="http://schemas.openxmlformats.org/officeDocument/2006/relationships/hyperlink" Target="consultantplus://offline/ref=7AF5743C602B40F3545A79B2737134FB321A546DFA518A3E83AA9B292160d7P" TargetMode="External"/><Relationship Id="rId4" Type="http://schemas.openxmlformats.org/officeDocument/2006/relationships/hyperlink" Target="consultantplus://offline/ref=7AF5743C602B40F3545A79B2737134FB321B5F6FFE528A3E83AA9B292160d7P" TargetMode="External"/><Relationship Id="rId5" Type="http://schemas.openxmlformats.org/officeDocument/2006/relationships/hyperlink" Target="consultantplus://offline/ref=7AF5743C602B40F3545A79B2737134FB321B5F6EF3528A3E83AA9B292160d7P" TargetMode="External"/><Relationship Id="rId6" Type="http://schemas.openxmlformats.org/officeDocument/2006/relationships/hyperlink" Target="consultantplus://offline/ref=7AF5743C602B40F3545A79B2737134FB321A5E6DFA5D8A3E83AA9B292160d7P" TargetMode="External"/><Relationship Id="rId7" Type="http://schemas.openxmlformats.org/officeDocument/2006/relationships/hyperlink" Target="consultantplus://offline/ref=7AF5743C602B40F3545A79B2737134FB32185563F2558A3E83AA9B292160d7P" TargetMode="External"/><Relationship Id="rId8" Type="http://schemas.openxmlformats.org/officeDocument/2006/relationships/hyperlink" Target="consultantplus://offline/ref=7AF5743C602B40F3545A79B2737134FB32185563F2558A3E83AA9B292107A7701D195C238677F91966d2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29:00Z</dcterms:created>
  <dc:creator>Lagashkina</dc:creator>
  <dc:description/>
  <dc:language>en-US</dc:language>
  <cp:lastModifiedBy>user</cp:lastModifiedBy>
  <cp:lastPrinted>2015-03-27T13:34:00Z</cp:lastPrinted>
  <dcterms:modified xsi:type="dcterms:W3CDTF">2018-02-07T15:29:00Z</dcterms:modified>
  <cp:revision>2</cp:revision>
  <dc:subject/>
  <dc:title>Утвержден решением Правления</dc:title>
</cp:coreProperties>
</file>