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4 мая 2012 г. N 2414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ЫМ РЫН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2 г. N 12-19/пз-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КВАЛИФИКАЦИОННОГО ЭКЗАМЕ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ФИНАНСОВОГО РЫНКА ПО ВЕДЕНИЮ РЕЕСТ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АДЕЛЬЦЕВ ЦЕННЫХ БУМАГ (ЭКЗАМЕН ТРЕТЬЕЙ СЕР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4 статьи 42</w:t>
        </w:r>
      </w:hyperlink>
      <w:r>
        <w:rPr>
          <w:sz w:val="28"/>
          <w:szCs w:val="28"/>
        </w:rPr>
        <w:t xml:space="preserve"> Федерального закона от 22.04.1996 N 39-ФЗ "О рынке ценных бумаг" (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; N 18, ст. 2117; N 22, ст. 2563; N 41, ст. 4845; N 50, ст. 6247; N 50, ст. 6249; 2008, N 44, ст. 4982; N 52 (ч. I), ст. 6221; 2009, N 1, ст. 28; N 7, ст. 777; N 18 (ч. I), ст. 2154; N 23, ст. 2770; N 29, ст. 3642; N 48, ст. 5731; N 52 (ч. I), ст. 6428; 2010, N 17, ст. 1988; N 31, ст. 4193; N 41 (ч. II), ст. 5193; 2011, N 7, ст. 905; N 27, ст. 3880; N 29, ст. 4291; N 48, ст. 6728; N 49 (ч. I), ст. 7040) и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.3.4</w:t>
        </w:r>
      </w:hyperlink>
      <w:r>
        <w:rPr>
          <w:sz w:val="28"/>
          <w:szCs w:val="28"/>
        </w:rPr>
        <w:t xml:space="preserve"> Положения о Федеральной службе по финансовым рынкам, утвержденного постановлением Правительства Российской Федерации от 29.08.2011 N 717 "О некоторых вопросах государственного регулирования в сфере финансового рынка Российской Федерации" (Собрание законодательства Российской Федерации, 2011, N 36, ст. 514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29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пециализированного квалификационного экзамена для специалистов финансового рынка по ведению реестра владельцев ценных бумаг (экзамен третьей се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СФР России от 05.11.2008 N 08-46/пз-н "Об утверждении Программы специализированного квалификационного экзамена для специалистов финансового рынка по ведению реестра владельцев именных ценных бумаг (экзамен третьей серии)" (зарегистрирован Министерством юстиции Российской Федерации 09.02.2009, регистрационный N 13276)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ПАН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СФР Ро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12 г. N 12-19/пз-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КВАЛИФИКАЦИОННОГО ЭКЗАМЕ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ФИНАНСОВОГО РЫНКА ПО ВЕДЕНИЮ РЕЕСТ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АДЕЛЬЦЕВ ЦЕННЫХ БУМАГ (ЭКЗАМЕН ТРЕТЬЕЙ СЕР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тем экзаменационных вопро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. Учетная система как часть инфраструктуры ры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Российской Федерации, нормативные правовые акты федерального органа исполнительной власти по рынку ценных бумаг (далее - Федеральный орган), регулирующие порядок осуществления регистраторской деятельности в Российской Федерации. Учетная система на рынке ценных бумаг и ее участники. Порядок взаимодействия между участниками учетной системы. Основания возникновения прав и обязанностей участников уч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назначение системы ведения реестра владельцев ценных бумаг (далее - реестр). Понятие деятельности по ведению реестра. Право на осуществление деятельности по ведению реестра. Ограничения на заключение сделок организациями, осуществляющими деятельность по ведению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гистратор как участник учетной системы. Основные права и обязанности регистратора. Понятие номинального держателя. Требования к организациям, выполняющим функции номинального держ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Порядок лицензирования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едению реес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совмещения деятельности по ведению реестра с иными видами профессиональной деятельности на рын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ензионные требования и условия, соблюдение которых необходимо для осуществления деятельности по ведению реестра. Нормативы достаточности собственных средств для регистратора. Методика расчета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, предъявляемые к работникам регистратора и его фил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действия и порядок выдачи, переоформления лицензии на осуществление деятельности по ведению реестра. Документы, необходимые для представления в Федеральный орган для получения лицензии. Порядок рассмотрения документов при выдаче (предоставлении) лицензии, переоформлении бланка лицензии на осуществление деятельности по ведению реестра. Сроки рассмотрения Федеральным органом заявления о выдаче (предоставлении), переоформлении бланка лицензии. Основания для отказа в выдаче лицензии и порядок уведомления организации-заявителя об отказе в выдаче лицензии. Условия и порядок переоформления бланка лицензии и выдачи дубликата бланка лиц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и порядок приостановления и аннулирования лицензии на осуществление деятельности по ведению реестра. Действия регистратора в случае аннулирования (приостановления) действия лицензии. Срок и порядок устранения нарушений, явившихся основанием для приостановления действия лицензии. Возобновление действия лиц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аннулирования лицензии по инициативе лицензи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Порядок заключения договора на ве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. Документы, предоставляемые эмитентом регистрат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ередачи реес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эмитента по обеспечению ведения и хранения реестра. Понятие договора на ведение реестра. Права, обязанности и ответственность регистратора, возникающие при заключении договора на ведение реестра и его растор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эмитентом регистратору документов и информации при заключении договора на ведение реестра и в течение всего срока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регистратором эмитенту в течение срока действия договора информаци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рядок оплаты услуг регистратора, заключившего договор на ведение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ыполнение регистратором функций счетной комиссии при проведении акционерным обществом общего собрания акционеров. Состав, порядок формирования и функции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положения акционерного законодательства, регулирующие порядок проведения общего собрания акционеров акционер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цедура передачи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и порядок прекращения действия договора на ведение реестра. Требования к уведомлению о прекращении действия договора на ведение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ействия эмитента при замене регистратора. Порядок заключения договора эмитента с новым регист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став документов при передаче реестра и порядок их передачи. Права и обязанности сторон при передаче реестра. Порядок проведения с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бязанности по хранению документов, являющихся основаниями для внесения записей в реестр, и обязанности регистратора, передавшего реестр, по предоставлению информации после передачи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Правовые основы деятельности по ведению реес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нятие зарегистрированного лица. Виды зарегистрированных лиц. Обязанности зарегистрированных лиц по предоставлению информации регистратору. Статус эмит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нятие анкеты зарегистрированного лица. Сведения, содержащиеся в Анкете физического лица. Сведения, содержащиеся в Анкет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ительство в учетной системе. Лица, являющиеся уполномоченными представителями. Требования к оформлению доверенности. Срок действия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нятие лицевого счета. Типы лицевых счетов, открываемых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нятие передаточного распоряжения и залогового распоряжения, требования к их оформлению и содержанию. Выписк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Требования к внутренним документам регистратора: Правилам ведения реестра, журналу учета входящих документов, регистрационному журна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иды отчетности регистратора. Состав, порядок заполнения и предоставления отчетности. Порядок расчета ключевых показателей, характеризующих операционную способность, капитал и финансовое состояние 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Открытие и ведение лицевых счетов в реестр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ткрытия лицевых счетов в реестре. Основания для открытия лицевого счета. Порядок отражения количества ценных бумаг на лицевом счете. Условия возникновения и обращения частей акций (дробных акций). Учет прав на дробные 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Документы, необходимые для открытия лицевого счета физического,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рядок внесения изменений в информацию лицевого счета зарегистрированного лица. Документы, необходимые для внесения изменений об эмитенте и зарегистрированном л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оцедура и основания открытия счета "ценные бумаги неустановленных лиц" и присвоения лицевому счету статуса "ценные бумаги неустановленного лица". Операции по указанным сч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рядок закрытия счетов в реестре. Основания для закрытия 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оцедура открытия эмиссионного счета эмитента. Информация эмиссионн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перации в реестре. Сроки проведения опер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регистрат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иды операций в реестре. Основания для проведения операций в реестре. Порядок представления документов регистратору для проведения операций в реестре. Регистрация операций в регистрационном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рядок отказа регистратора в исполнении операций. Основания для отказа в исполнении операций. Порядок направления уведомления об отказе в исполнении операции зарегистрированному лицу. Особенности отказа в исполнении операций при использовании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рядок проведения операции по внесению в реестр записей о переходе прав собственности на ценные бумаги. Основания для совершения операции. Данные, содержащиеся в передаточном распоряжении, в отношении лица, передающего ценные бумаги, и лица, на лицевой счет которого должны быть зачислены ценные бумаги. Сверка подлинности подписи зарегистрированного лица на передаточном распоря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собенности перехода прав собственности на ценные бумаги при совершении сделок с ценными бумагами, принадлежащими несовершеннолетним, с ценными бумагами, обремененными обязательствами, а также с ценными бумагами, принадлежащими нескольким лицам на праве общей долевой собственности. Документы, необходимые для внесения записи в реестр о переходе прав собственности при наследовании, по решению суда, а также при реорганизации зарегистрир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Блокирование и прекращение блокирования ценных бумаг. Основания для проведения операций. Документы, представляемые регистратору для проведения этих операций. Фиксация права залога в реестре. Документы, необходимые для внесения в реестр записи о фиксации права залога. Прекращение залога в связи с исполнением и неисполнением обязательств и необходимые для этого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Сверка ценных бумаг, осуществляемая регист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азмещение ценных бумаг. Основания для проведения операций и порядок их проведения. Срок проведения сверки размещенных ценных бумаг после проведения операции размещения. Акт с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нвертация ценных бумаг (конвертация ценных бумаг при реорганизации эмитента). Основания для совершения операции. Особенности проведения операции конвертации при реорганизации эмит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бъединение дополнительных выпусков эмиссионных ценных бумаг, объединение ценных бумаг дополнительного выпуска с ценными бумагами, по отношению к которому они являются дополнительными. Аннулирование индивидуального номера (кода) дополнительного выпуска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Аннулирование (погашение) ценных бумаг. Основания для совершения операции аннулирования (погашения) ценных бумаг. Действия регистратора в случае размещения меньшего количества ценных бумаг, чем предусмотрено решением о выпуске. Действия регистратора в случае уменьшения уставного капитала акционерного общества. Действия регистратора в случае конвертации ценных бумаг. Действия регистратора в случае признания выпуска ценных бумаг несостоявшимся или недействительным. Действия регистратора в случае погашения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орядок внесения изменений в реестр в случаях выкупа акционерным обществом акций, учитываемых в реестре, по требованию акционеров, а также в случаях, предусмотренных акционер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Составление списка лиц, имеющих право на получение доходов по ценным бумагам. Данные, содержащиеся в распоряжении о составлении указанного списка. Порядок формирования указанного списка и данные, содержащиеся в указанном списке лиц. Сроки подготовки сп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одготовка списка акционеров, имеющих право на участие в общем собрании акционеров. Данные, содержащиеся в распоряжении о составлении указанного списка. Порядок формирования указанного списка. Лица, включаемые в указанный список. Данные, содержащиеся в указанном списке. Сроки подготовки сп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Обязанность номинального держателя по предоставлению списка владельцев ценных бумаг, ценные бумаги которых учитывает данный номинальный держ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лиц, имеющих право на получение информации из реестра. Условия предоставления информации из реестра эмитенту, государственным органам и зарегистрированному лицу. Виды информации, предоставляемой зарегистрированному лицу из реестра. Требования, предъявляемые к выписке из реестра. Сроки предоставления выписки из реестра. Предоставление справки об операциях по лицевому счету и е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Сроки исполнения операций в реестре. Сроки исполнения отдельных видов операций. Продление сроков выполнения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орядок оплаты услуг регистратора. Права регистратора по установлению размера оплаты услуг за проведение операций в реестре. Расчет предельного размера оплаты услуг 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Технологические требования к организация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 по ведению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Требования к помещениям, оборудованию и программному обеспечению регистратора. Требования к хранению документов 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Требования к документообороту регистратора. Правила приема и требования к документам, поступающим к регистратору. Способы предоставления информации, в том числе распоряжений, регистратору. Порядок обмена информацией между регистратором и эмитентом, зарегистрирова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Электронный документооборот. ЭЦП. Сроки и порядок хранения документов, на основании которых вносятся данные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Понятие и функции трансфер-агента. Требования к трансфер-аген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Условия проведения операций в реестре вне места нахождения регистратора его обособленным подразделением. Требования к филиалам регистратора. Требования по приему документов филиалами регистратора. Порядок взаимодействия регистратора и его филиалов. Порядок и сроки передачи филиалами документов регистра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Действия регистратора при утрате информации, составляющей систему ведения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I. Порядок ведения реестра 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аев паевого инвестицион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Сведения, составляющие реестр владельцев паевого инвестицио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Требования к юридическим лицам, осуществляющим ведение реестра владельцев инвестиционных паев паевых инвестиционных фондов. Обязанности и ответственность лица, осуществляющего ведение реестра владельцев инвестиционных паев. Содержание Правил ведения реестра владельцев инвестиционных паев паевого инвестиционного фонда. Порядок утверждения Правил ведения реестра владельцев инвестиционных паев паевого инвестицио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писание и зачисление инвестиционных паев по счетам депо. Основания и сроки предоставления депозитарием информации о лицах, в интересах которых он выполняет функции номинального держателя инвестиционных паев. Ведение регистратором журналов. Основания и порядок открытия управляющей компанией закрытого паевого инвестиционного фонда лицевого счета "выдаваемые инвестиционные па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Требования к содержанию анкеты управляющей компании инвестиционных фондов, паевых инвестиционных фондов и негосударственных пенсионных фондов (далее - управляющая компания). Основания и порядок открытия лицевых счетов зарегистрированных лиц. Требования к анкетам зарегистрированных лиц. Основания и порядок открытия счета "инвестиционные паи неустановленного лица". Основания и порядок изменения данных анкеты зарегистрированного лица. Изменение данных приложения к анкете зарегистрированного лица - доверительного управляющего. Основания и порядок закрытия лицевых счетов. Операции по лицевым счетам при выдаче инвестиционных па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Требования к распоряжению управляющей компании о выдаче инвестиционных паев. Основания для приходных записей по лицевым счетам при выдаче инвестиционных паев. Обязанности регистратора в случае если приходные записи по лицевым счетам вносятся на основании заявок на приобретение. Основания и порядок проведения операций по лицевым счетам при передаче инвестиционных паев зарегистрированными лицами. Требования к содержанию передаточного распоряжения. Подпись на передаточном распоряжении. Основания для отказа во внесении записей при передаче инвестиционных паев. Основания и порядок проведения операций по лицевым счетам при передаче инвестиционных паев на основании актов государственных органов. Основания и порядок проведения операций по лицевым счетам при обмене инвестиционных па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Требования к содержанию распоряжения управляющей компании о списании (зачислении) инвестиционных паев в связи с их обменом. Основания и порядок внесения расходных (приходных) записей. Обязанности регистратора в случае если записи при обмене вносятся на основании заявок на обмен инвестиционных паев. Основания и порядок проведения операций при переходе инвестиционных паев в порядке наследования. Основания и порядок проведения операций при переходе инвестиционных паев при реорганизации юридических лиц. Основания и порядок проведения операций при залоге инвестиционных па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Требования к содержанию залогового распоряжения. Требования к записи об обременении залогом инвестиционных паев на лицевом счете залогодателя в отношении каждого залогодержателя. Основания внесения записи о залоге при уступке прав по договору залога инвестиционных паев. Требования к распоряжению о передаче прав залога. Основания и порядок проведения операций при блокировании инвестиционных паев. Основания и порядок проведения операций при погашении инвестиционных па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Требования к распоряжению управляющей компании о погашении инвестиционных паев. Основания для отказа во внесении записей в реестр владельцев инвестиционных паев паевого инвестиционного фонда. Порядок и сроки направления уведомления об отказе от внесения записей в реестр владельцев инвестиционных паев паевого инвестицио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снования, порядок и сроки составления списка лиц, имеющих право на получение доходов по инвестиционным паям закрытого паевого инвестиционного фонда, и списка лиц, имеющих право на участие в общем собрании владельцев инвестиционных паев закрытого паевого инвестиционного фонда. Основания, порядок и сроки составления списка зарегистрированных лиц при передаче реестра, по требованию учреждений юстиции, а также составления списка лиц, имеющих право на получение денежной компенсации при прекращении паевого инвестиционного фонда. Основания, порядок и сроки предоставления выписок по счетам, информации из реестра. Основания, порядок и сроки передачи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X. Защита прав и законных интересов инвест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ынке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Обязанность профессиональных участников рынка ценных бумаг по предоставлению инвесторам (клиентам) информации и документов о профессиональной деятельности на рын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ветственность за нарушение правил ведения реестра. Ответственность за нарушение требований законодательства Российской Федерации, касающихся представления и раскрытия информации на рын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Полномочия федерального органа исполнительной власти по рынку ценных бумаг и саморегулируем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Определение инсайдерской информации на рынке ценных бумаг, категории лиц, располагающих инсайдерской информацией, и ответственность указанных лиц за совершение сделок с использованием инсайдерск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X. Внутренний контроль регистрат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Организация внутреннего контроля регистратора. Требования к организации внутреннего контроля регистратора. Квалификационные требования к контролеру (руководителю службы внутреннего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Функции, права и обязанности контролера регистратора. Отчетность контрол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Особенности осуществления внутреннего контроля в филиале 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XI. Организация систем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гистрат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Риски учетной системы на рынке ценных бумаг как вероятности убытков (упущенной выгоды), возникающих в деятельности регистраторов и зарегистрированных лиц. Операционный риск как основной вид риска, присущего учетной системе на рынке ценных бумаг. Факторы, приводящие к возникновению операционного р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Организация внутреннего контроля и аудита деятельности регистраторов как способ снижения операцион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XII. Страхование деятельности регистра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Виды страховых программ на рын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Объекты страхования при имущественном страховании 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Содержание договора страхования ответственности регистратора, страховые риски и объекты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XIII. Гарантия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Понятие гарантии подписи. Порядок осуществления гарантирования подписи. Принцип добровольности при осуществлении гарантирования подписи. Договор гарантии подписи как основание для возникновения правоотношений по гарантированию подписи, требования к его оформлению. Программа гарантии подписи саморегулируемых организаций профессиональных участников и ее участники. Правила оформления гарантии подписи. Условия отказа в принятии гарантии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Понятие и условия установления предела ответственности гаранта. Распределение ответственности между гарантом и регист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XIV. Развитие международной практики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торов на финансовых рынк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Международные тенденции развития регистраторов: организационно-правовые модели и структуры, сегменты рынка, продукты и услуги, новые финансовые технологии (на примере США, Японии, Великобритании, Франции и Герма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Модели организации регистраторской инфраструктуры в международной прак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Международные организации и ассоциации, объединяющие регистраторов. Обобщения лучшей международной практики и международные стандар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рекомендуемых для подготовки к сдаче специализированного квалификационного экзамена для специалистов финансового рынка по ведению реестра владельцев ценных бумаг (экзамен третьей сер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3 апреля 2012г. N 12-19/пз-н «Об утверждении программы специализированного квалификационного экзамена для специалистов финансового рынка по ведению реестра владельцев ценных бумаг (экзамен третьей серии)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первая) от 30.11.1994 N 51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вторая) от 26.01.1996 N 14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третья) от 26.11.2001 N 146-ФЗ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от 30.12.2001 N 195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2.04.1996 N 39-ФЗ "О рынке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bookmarkStart w:id="1" w:name="r2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 от 26.12.1995 N 208-ФЗ "Об акционерных обществах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5.03.1999 N 46-ФЗ "О защите прав и законных интересов инвесторов на рынке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9.08.2011 N 717 "О некоторых вопросах государственного регулирования в сфере финансового рынка Российской Федерации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26.03.2001 N 7 "Об особенностях работы регистратора, имеющего филиалы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30.08.2001 N 21 "О порядке учета в системе ведения реестра не полностью оплаченных акций и внесения в систему ведения реестра изменений, касающихся перерегистрации акций, переходящих в распоряжение эмитента в случае их неполной оплаты в предусмотренный законом срок" (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15.01.2015 N 3533-У "О сроках и порядке составления и представления отчетности профессиональных участников рынка ценных бумаг в Центральный банк Российской Федерации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КЦБ РФ от 22.05.2003 N 03-28/пс "О Порядке отражения в учетной системе объединения дополнительных выпусков эмиссионных ценных бумаг и аннулирования индивидуальных номеров (кодов) дополнительных выпусков эмиссионных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4.05.2012 N12-32/пз-н "Об утверждении Положения о внутреннем контроле профессионального участника рынка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11.07.2006 N 06-74/пз-н "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05.04.2007 N 07-39/пз-н "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15.04.2008 N 08-17/пз-н "Об учете прав на инвестиционные паи паевых инвестиционных фондов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23.10.2008 N 08-41/пз-н "Об утверждении Положения о порядке расчета собственных средств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, товарных бирж и биржевых посредников, заключающих в биржевой торговле договоры, являющиеся производными финансовыми инструментами, базисным активом которых является биржевой товар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20.07.2010 N 10-49/пз-н "Об утверждении Положения о лицензионных требованиях и условиях осуществления профессиональной деятельности на рынке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9.07.2010 N 10-53/пз-н "О некоторых вопросах ведения реестра владельцев ценных бумаг" (зарегистрирован Министерством юстиции Российской Федерации 11 октября 2010 г. N 18683) (с изменениями, внесенными приказом Федеральной службы по финансовым рынкам от 05.04.2011 N 11-9/пз-н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3.12.2010 N 10-77/пз-н "Об утверждении Положения о порядке взаимодействия при передаче документов и информации, составляющих систему ведения реестра владельцев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от 28.06.2012 N 12-52/пз-н "Об утверждении Порядка учета в реестре владельцев ценных бумаг залога именных эмиссионных ценных бумаг и внесения в реестр изменений, касающихся перехода прав на заложенные именные эмиссионные ценные бумаги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21.07.2014 N 3329-У "О требованиях к собственным средствам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02.10.1997 N 27 "Об утверждении Положения о ведении реестра владельцев именных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первая) от 30.11.1994 N 51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вторая) от 26.01.1996 N 14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(часть третья) от 26.11.2001 N 146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от 30.12.2001 N 195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2.04.1996 N 39-ФЗ "О рынке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5.03.1999 N 46-ФЗ "О защите прав и законных интересов инвесторов на рынке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КЦБ РФ от 22.05.2003 N 03-28/пс "О Порядке отражения в учетной системе объединения дополнительных выпусков эмиссионных ценных бумаг и аннулирования индивидуальных номеров (кодов) дополнительных выпусков эмиссионных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15.01.2015 N3533-У "О сроках и порядке составления и представления отчетности профессиональных участников рынка ценных бумаг в Центральный банк Российской Федерации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4.05.2012 N12-32/пз-н "Об утверждении Положения о внутреннем контроле профессионального участника рынка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11.07.2006 N 06-74/пз-н "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05.04.2007 N 07-39/пз-н "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СФР России от 23.10.2008 N08-41/пз-н "Об утверждении Положения о порядке расчета собственных средств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, товарных бирж и биржевых посредников, заключающих в биржевой торговле договоры, являющиеся производными финансовыми инструментами, базисным активом которых является биржевой товар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Банка России от 27.07.2015 N 481-П «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21.07.2014 N 3329-У "О требованиях к собственным средствам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02.10.1997 N 27. "Об утверждении Положения о ведении реестра владельцев именных ценных бумаг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26.03.2001 N 7 "Об особенностях работы регистратора, имеющего филиалы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от 30.08.2001 N 21 "О порядке учета в системе ведения реестра не полностью оплаченных акций и внесения в систему ведения реестра изменений, касающихся перерегистрации акций, переходящих в распоряжение эмитента в случае их неполной оплаты в предусмотренный законом срок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от 25.01.2011 N 11-5/пз-н "Об утверждении Административного регламента по предоставлению Федеральной службой по финансовым рынкам государственной услуги по лицензированию деятельности профессиональных участников рынка ценных бумаг"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26.12.1995 N 208-ФЗ (ред. от 06.04.2015) "Об акционерных обществах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от 23.12.2010 N 10-77/пз-н "Об утверждении Положения о порядке взаимодействия при передаче документов и информации, составляющих систему ведения реестра владельцев ценных бумаг"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от 02.02.2012 N 12-6/пз-н "Об утверждении Положения о дополнительных требованиях к порядку подготовки, созыва и проведения общего собрания акционеров"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Банка России от 15.06.2015 N 3680-У "О требованиях к порядку и форме предоставления иностранными организациями, действующими в интересах других лиц, информации о владельцах ценных бумаг и об иных лицах, осуществляющих права по ценным бумагам, а также о количестве ценных бумаг, которыми владеют такие лица"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от 28.06.2012 N 12-52/пз-н "Об утверждении Порядка учета в реестре владельцев ценных бумаг залога именных эмиссионных ценных бумаг и внесения в реестр изменений, касающихся перехода прав на заложенные именные эмиссионные ценные бумаги"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"Налоговый кодекс Российской Федерации (часть вторая)" от 05.08.2000 N 117-ФЗ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30.07.2013 N 13-65/пз-н "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8.01.2010 N 10-4/пз-н (ред. от 16.05.2013) "Об утверждении Положения о специалистах финансового рынка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Правительства РФ от 31.08.2013 N 761 (ред. от 20.03.2014) "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торами торговли, реализация которых освобождается от обложения налогом на добавленную стоимость".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ФКЦБ РФ № 45 от 31.12.1997 «Об утверждении Положения о порядке приостановления эмиссии и признания выпуска ценных бумаг несостояв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имся или недействительным и внесении изменений и дополнений в акты Федеральной комиссии по рынку ценных бумаг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ФКЦБ РФ № 36 от 08.09.1998 «Об утверждении Положения о порядке возврата владельцам ценных бумаг денежных средств (иного имущества), полученных эмитентом в счет оплаты ценных бумаг, выпуск которых признан несостоявшимся или недействительным».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ФКЦБ РФ № 46 от 10.11.1998 «Об утверждении Положения о порядке прекращения исполнения функций номинального держателя ценных бумаг»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ФКЦБ РФ № 03-18/пз-н от 01.04.2003 «О Порядке объединения дополнительных выпусков эмиссионных ценных бумаг»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ФСФР России № 07-39 пз-н от 05.04.2007 «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»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29.04.2015 N 3629-У "О признании лиц квалифицированными инвесторами и порядке ведения реестра лиц, признанных квалифицированными инвесторами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№ 10-56 пз-н от 12.08.2010 «Об особенностях проведения в реестре владельцев именных ценных бумаг операции по изменению информации, содержащейся на лицевом счете номинального держателя и (или) доверительного управляющего, в связи с реорганизацией указанных лиц в форме преобразования или в форме присоединения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№ 11-8 пз-н от 05.04.2011 «Об утверждении Положения об особенностях обращения и учета прав на ценные бумаги, предназначенные для квалифицированных инвесторов, и иностранные ценные бумаги»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ФСФР России №12-58 пз-н от 10.07.2012 «О порядке передачи реестра владельцев ценных бумаг конкурсным управляющим в случае открытия конкурсного производства в отношении профессионального участника рынка ценных бумаг, осуществляющего ведение реестра владельцев ценных бумаг»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№ 3419-У от 16.10.2014 «Об особенностях порядка ведения счетов депо при совершении депозитариями операций в отношении акций, учитываемых на счете депо иностранного номинального держателя, в случае выкупа обществом размещенных акций по требованию акционера и в случае приобретения (выкупа) акций лицом, направившим добровольное или обязательное предложение (уведомление о праве требовать выкупа, требование о выкупе ценных бумаг)».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7.08.2001 N 115-ФЗ "О противодействии легализации (отмыванию) доходов, полученных преступным путем, и финансированию терроризма"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07.12.2011 N 414-ФЗ (ред. от 23.07.2013) "О центральном депозитарии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ФСФР России от 25.12.2012 N 12-111/пз-н "О максимальной плате, взимаемой держателем реестра с зарегистрированных лиц за проведение в реестре операций, и порядке ее определения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ие Банка России от 13.09.2015 N 3794-У "О внесении изменений в Указание Банка России от 15 января 2015 года N 3533-У "О сроках и порядке составления и представления отчетности профессиональных участников рынка ценных бумаг в Центральный банк Российской Федерации"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ндарт теста экзамена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аллов по тесту — 1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умма баллов для успешного прохождения экзамена  — 8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пределения баллов по тесту,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8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истема как часть инфраструктуры рынка ценных бума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лицензирования деятельности по ведению реест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а на ведение реестра. Документы, предоставляемые эмитентом регистратору. Процедура передачи реест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по ведению реест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ведение лицевых счетов в реест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реестре. Сроки проведения операций. Тарифы на услуги регистрат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требования к организациям, осуществляющим деятельность по ведению реест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едения реестра владельцев инвестиционных паев паевого инвестиционного фон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законных интересов инвесторов  на рынке ценных бума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регистрат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правления рисками регистрат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ятельности регистрат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 подпи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й практики деятельности регистраторов на финансовых рынк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7192C5FC782FB6D2CFD73B051139F0FA3B943s3w2G" TargetMode="External"/><Relationship Id="rId3" Type="http://schemas.openxmlformats.org/officeDocument/2006/relationships/hyperlink" Target="consultantplus://offline/ref=FF6DE9C45B96DF519F3C140416CD52A4AAE6132E5AC682FB6D2CFD73B051139F0FA3B9453002688As3w1G" TargetMode="External"/><Relationship Id="rId4" Type="http://schemas.openxmlformats.org/officeDocument/2006/relationships/hyperlink" Target="consultantplus://offline/ref=FF6DE9C45B96DF519F3C140416CD52A4A3E0122D5EC4DFF16575F171sBw7G" TargetMode="External"/><Relationship Id="rId5" Type="http://schemas.openxmlformats.org/officeDocument/2006/relationships/hyperlink" Target="consultantplus://offline/ref=BEEF5987E594B551742E71EE5BFB2D1F5DF173D9CAAD05EA4F9C08036B72T4O" TargetMode="External"/><Relationship Id="rId6" Type="http://schemas.openxmlformats.org/officeDocument/2006/relationships/hyperlink" Target="consultantplus://offline/ref=BEEF5987E594B551742E71EE5BFB2D1F5DF173D8CFAB05EA4F9C08036B72T4O" TargetMode="External"/><Relationship Id="rId7" Type="http://schemas.openxmlformats.org/officeDocument/2006/relationships/hyperlink" Target="consultantplus://offline/ref=BEEF5987E594B551742E71EE5BFB2D1F5DF27CDBCFA205EA4F9C08036B72T4O" TargetMode="External"/><Relationship Id="rId8" Type="http://schemas.openxmlformats.org/officeDocument/2006/relationships/hyperlink" Target="consultantplus://offline/ref=BEEF5987E594B551742E71EE5BFB2D1F5DF17CD6CFAA05EA4F9C08036B72T4O" TargetMode="External"/><Relationship Id="rId9" Type="http://schemas.openxmlformats.org/officeDocument/2006/relationships/hyperlink" Target="consultantplus://offline/ref=BEEF5987E594B551742E71EE5BFB2D1F5DF173D8CFAF05EA4F9C08036B72T4O" TargetMode="External"/><Relationship Id="rId10" Type="http://schemas.openxmlformats.org/officeDocument/2006/relationships/hyperlink" Target="consultantplus://offline/ref=BEEF5987E594B551742E71EE5BFB2D1F5DF27DD7C7A905EA4F9C08036B72T4O" TargetMode="External"/><Relationship Id="rId11" Type="http://schemas.openxmlformats.org/officeDocument/2006/relationships/hyperlink" Target="consultantplus://offline/ref=BEEF5987E594B551742E71EE5BFB2D1F5DF375DCC6AE05EA4F9C08036B72T4O" TargetMode="External"/><Relationship Id="rId12" Type="http://schemas.openxmlformats.org/officeDocument/2006/relationships/hyperlink" Target="consultantplus://offline/ref=BEEF5987E594B551742E71EE5BFB2D1F58F47CDAC7A158E047C5040176TCO" TargetMode="External"/><Relationship Id="rId13" Type="http://schemas.openxmlformats.org/officeDocument/2006/relationships/hyperlink" Target="consultantplus://offline/ref=BEEF5987E594B551742E71EE5BFB2D1F5AF57CD7CFA158E047C5040176TCO" TargetMode="External"/><Relationship Id="rId14" Type="http://schemas.openxmlformats.org/officeDocument/2006/relationships/hyperlink" Target="consultantplus://offline/ref=BEEF5987E594B551742E71EE5BFB2D1F5DF67CDBCAA305EA4F9C08036B72T4O" TargetMode="External"/><Relationship Id="rId15" Type="http://schemas.openxmlformats.org/officeDocument/2006/relationships/hyperlink" Target="consultantplus://offline/ref=BEEF5987E594B551742E71EE5BFB2D1F5DF677DDC6AA05EA4F9C08036B72T4O" TargetMode="External"/><Relationship Id="rId16" Type="http://schemas.openxmlformats.org/officeDocument/2006/relationships/hyperlink" Target="consultantplus://offline/ref=BEEF5987E594B551742E71EE5BFB2D1F5DF375DDCFAD05EA4F9C08036B72T4O" TargetMode="External"/><Relationship Id="rId17" Type="http://schemas.openxmlformats.org/officeDocument/2006/relationships/hyperlink" Target="consultantplus://offline/ref=BEEF5987E594B551742E71EE5BFB2D1F5DF173D9CAAD05EA4F9C08036B72T4O" TargetMode="External"/><Relationship Id="rId18" Type="http://schemas.openxmlformats.org/officeDocument/2006/relationships/hyperlink" Target="consultantplus://offline/ref=BEEF5987E594B551742E71EE5BFB2D1F5DF173D8CFAB05EA4F9C08036B72T4O" TargetMode="External"/><Relationship Id="rId19" Type="http://schemas.openxmlformats.org/officeDocument/2006/relationships/hyperlink" Target="consultantplus://offline/ref=BEEF5987E594B551742E71EE5BFB2D1F5DF27CDBCFA205EA4F9C08036B72T4O" TargetMode="External"/><Relationship Id="rId20" Type="http://schemas.openxmlformats.org/officeDocument/2006/relationships/hyperlink" Target="consultantplus://offline/ref=BEEF5987E594B551742E71EE5BFB2D1F5DF17CD6CFAA05EA4F9C08036B72T4O" TargetMode="External"/><Relationship Id="rId21" Type="http://schemas.openxmlformats.org/officeDocument/2006/relationships/hyperlink" Target="consultantplus://offline/ref=BEEF5987E594B551742E71EE5BFB2D1F5DF173D8CFAF05EA4F9C08036B72T4O" TargetMode="External"/><Relationship Id="rId22" Type="http://schemas.openxmlformats.org/officeDocument/2006/relationships/hyperlink" Target="consultantplus://offline/ref=BEEF5987E594B551742E71EE5BFB2D1F5DF27DD7C7A905EA4F9C08036B72T4O" TargetMode="External"/><Relationship Id="rId23" Type="http://schemas.openxmlformats.org/officeDocument/2006/relationships/hyperlink" Target="consultantplus://offline/ref=BEEF5987E594B551742E71EE5BFB2D1F58F47CDAC7A158E047C5040176TCO" TargetMode="External"/><Relationship Id="rId24" Type="http://schemas.openxmlformats.org/officeDocument/2006/relationships/hyperlink" Target="consultantplus://offline/ref=BEEF5987E594B551742E71EE5BFB2D1F5AF57CD7CFA158E047C5040176TCO" TargetMode="External"/><Relationship Id="rId25" Type="http://schemas.openxmlformats.org/officeDocument/2006/relationships/hyperlink" Target="consultantplus://offline/ref=BEEF5987E594B551742E71EE5BFB2D1F5DF67CDBCAA305EA4F9C08036B72T4O" TargetMode="External"/><Relationship Id="rId26" Type="http://schemas.openxmlformats.org/officeDocument/2006/relationships/hyperlink" Target="consultantplus://offline/ref=BEEF5987E594B551742E71EE5BFB2D1F5DF677DDC6AA05EA4F9C08036B72T4O" TargetMode="External"/><Relationship Id="rId27" Type="http://schemas.openxmlformats.org/officeDocument/2006/relationships/hyperlink" Target="consultantplus://offline/ref=BEEF5987E594B551742E71EE5BFB2D1F5DF177D7C6A305EA4F9C08036B72T4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Партад</dc:creator>
  <dc:description/>
  <dc:language>en-US</dc:language>
  <cp:lastModifiedBy>PolyakovaO.V</cp:lastModifiedBy>
  <dcterms:modified xsi:type="dcterms:W3CDTF">2018-03-19T11:34:00Z</dcterms:modified>
  <cp:revision>2</cp:revision>
  <dc:subject/>
  <dc:title>Зарегистрировано в Минюсте России 14 мая 2012 г</dc:title>
</cp:coreProperties>
</file>