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15 мая 2012 г. N 241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ФИНАНСОВЫМ РЫНКА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12 г. N 12-24/пз-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КВАЛИФИКАЦИОННОГО ЭКЗАМЕ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ФИНАНСОВОГО РЫНКА П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ЫХ ПЕНСИОННЫХ ФОНДОВ ПО НЕГОСУДАРСТВЕ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МУ ОБЕСПЕЧЕНИЮ, ОБЯЗАТЕЛЬНОМУ ПЕНСИО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И ПРОФЕССИОНАЛЬНОМУ ПЕНСИО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(ЭКЗАМЕН СЕДЬМОЙ СЕР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ом 13 пункта 3 статьи 34</w:t>
        </w:r>
      </w:hyperlink>
      <w:r>
        <w:rPr>
          <w:sz w:val="28"/>
          <w:szCs w:val="28"/>
        </w:rPr>
        <w:t xml:space="preserve"> Федерального закона от 07.05.1998 N 75-ФЗ "О негосударственных пенсионных фондах" (Собрание законодательства Российской Федерации, 1998, N 19, ст. 2071; 2001, N 7, ст. 623; 2002, N 12, ст. 1093; 2003, N 2, ст. 166; 2004, N 49, ст. 4854; 2005, N 19, ст. 1755; 2007, N 50, ст. 6247; 2008, N 18, ст. 1942; N 30 (ч. II), ст. 3616; 2009, N 29, ст. 3619; N 48, ст. 5731; N 52 (ч. I), ст. 6450; N 52 (ч. I), ст. 6454; 2010, N 17, ст. 1988; N 31, ст. 4196; 2011, N 29, ст. 4291; N 48, ст. 6728; N 49 (ч. I), ст. 7040; N 49 (ч. V), ст. 7061),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ом 1 пункта 3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04.11.2003 N 669 "Об уполномоченном федеральном органе исполнительной власти, осуществляющем государственное регулирование деятельности негосударственных пенсионных фондов по негосударственному пенсионному обеспечению, обязательному пенсионному страхованию и профессиональному пенсионному страхованию, надзор и контроль за указанной деятельностью" (Собрание законодательства Российской Федерации, 2003, N 45, ст. 4388; 2006, N 2, ст. 226; 2007, N 12, ст. 1414; 2010, N 4, ст. 407; N 42, ст. 5386; 2011, N 36, ст. 5148) и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Федеральной службе по финансовым рынкам, утвержденным постановлением Правительства Российской Федерации от 29.08.2011 N 717 "О некоторых вопросах государственного регулирования в сфере финансового рынка Российской Федерации" (Собрание законодательства Российской Федерации, 2011, N 36, ст. 514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ую </w:t>
      </w:r>
      <w:hyperlink w:anchor="Par3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пециализированного квалификационного экзамена для специалистов финансового рынка по деятельности негосударственных пенсионных фондов по негосударственному пенсионному обеспечению, обязательному пенсионному страхованию и профессиональному пенсионному страхованию (экзамен седьмой сер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СФР России от 17.08.2010 N 10-57/пз-н "Об утверждении Программы специализированного квалификационного экзамена для специалистов финансового рынка по деятельности негосударственных пенсионных фондов по негосударственному пенсионному обеспечению, обязательному пенсионному страхованию и профессиональному пенсионному страхованию (экзамен седьмой серии)" (зарегистрирован Министерством юстиции Российской Федерации 29.09.2010, регистрационный N 18585)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В.ПАН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ФСФР Ро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апреля 2012 г. N 12-24/пз-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КВАЛИФИКАЦИОННОГО ЭКЗАМЕ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СТОВ ФИНАНСОВОГО РЫНКА ПО ДЕЯТЕЛЬ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ЫХ ПЕНСИОННЫХ ФОНДОВ ПО НЕГОСУДАРСТВЕ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МУ ОБЕСПЕЧЕНИЮ, ОБЯЗАТЕЛЬНОМУ ПЕНСИО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И ПРОФЕССИОНАЛЬНОМУ ПЕНСИОННО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Ю (ЭКЗАМЕН СЕДЬМОЙ СЕР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тем экзаменационных вопр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Глава I. Основные полож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деятельностью негосудар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го фонда по негосударственному пенсион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, обязательному пенсионному страхо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ому пенсионному страхо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основы деятельности негосударственных пенсион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оль негосударственных пенсионных фондов в пенсионной систем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ой статус негосударственного пенсионного фонда (далее - фонд) как особой организационной правовой формы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и участники отношений по негосударственному пенсионному обеспечению, обязательному пенсионному страхованию и профессиона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Глава II. Организационно-экономические и управленческ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фонда и его государственная рег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ункци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мущество для обеспечения уставной деятельности фонда: источники и порядок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размеру совокупного вклада учредителей фонда, особенности порядка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руктура органов управления фонда и контроля за его деятельностью: совет фонда, исполнительный директор (президент), исполнительная дирекция, попечительский совет, ревиз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став и нормы представительства в органах управления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граничение полномочий органов управления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рядок принятия решений органами управления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" w:name="Par66"/>
      <w:bookmarkEnd w:id="3"/>
      <w:r>
        <w:rPr>
          <w:sz w:val="28"/>
          <w:szCs w:val="28"/>
        </w:rPr>
        <w:t>Глава III. Условия осущест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фонда по негосударственному пенсион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, обязательному пенсионному страхо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ому пенсионному страх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истема требований, предъявляемых к фо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я к руководителю исполнительного органа фонда, членам коллегиального исполнительного органа фонда, главному бухгалтеру и контролеру фонда. Требования к обеспечению постоянного оперативного управления деятельностью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я внутреннего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величине денежной оценки имущества для обеспечения уставной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Лицензирование деятельности по пенсионному обеспечению и пенсионному страхованию: виды, порядок, сроки и последовательность административных процедур и действий при лиценз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вокупность лицензионных условий при предоставлении лиц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рядок и основания для регистрации фонда в качестве страховщика по обязате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фонду, осуществляющему деятельность в качестве страховщика по обязате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4" w:name="Par80"/>
      <w:bookmarkEnd w:id="4"/>
      <w:r>
        <w:rPr>
          <w:sz w:val="28"/>
          <w:szCs w:val="28"/>
        </w:rPr>
        <w:t>Глава IV. Основы деятельности фонда по негосударствен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онному обеспеч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енсионные правила фонда как документ, определяющий порядок и условия исполнения фондом обязательств по договорам о негосударственном пенсионном обеспе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оговор о негосударственном пенсионом обеспечении (далее - пенсионный договор): юридические характеристики и существенные условия, виды пенсионных договоров, стороны пенсионного договора, порядок заключения пенсионного договора и его предмет, права и обязанности сторон пенсионного договора, пенсионные основания в пенсионных договорах, условия возникновения и прекращения обязательств фонда, ответственность сторон пенсионного договора за неисполнение своих обязательств, срок действия и основания прекращения пенсионного договора, порядок и условия изменения и расторжения пенсионного договора, правопреемство по пенсионно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Особенности пенсионного договора, заключаемого в пользу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енсионная схема как основа для заключения пенсионного договора: виды и требования к содерж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енсионные резервы фонда: целевое назначение, источники и порядок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Структура и содержание обязательств фонда перед вкладчиками и участниками на различных этапах действия пенсионн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Аналитический учет обязательств фонда перед вкладчиками и участниками: виды пенсионных счетов негосударственного пенсионного обеспечения, особенности и порядок их ведения, порядок информирования вкладчиков и участников о состоянии пенсионных счетов негосударственного пенс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словия оказания услуг фонду по ведению пенсионных счетов негосударственного пенсионного обеспечения сторонн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рядок назначения и выплаты негосударственной пенсии: основания и дополнительные условия, минимальный размер негосударственной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снования и порядок выплаты выкупной суммы или ее перевода в другой фон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арантии исполнения фондом обязательств по негосударственному пенсионному обеспечению: особенности и формы обеспечения исполнения обязательств по негосударственному пенсионному обеспечению, назначение страхового резерва, нормативный размер, порядок формирования и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95"/>
      <w:bookmarkEnd w:id="5"/>
      <w:r>
        <w:rPr>
          <w:sz w:val="28"/>
          <w:szCs w:val="28"/>
        </w:rPr>
        <w:t>Глава V. Основы деятельности фонда в качестве страховщ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язательному пенсионному страхова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Страховые правила как документ, определяющий порядок и условия исполнения фондом обязательств по договорам об обязательном пенсионном страх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Договор об обязательном пенсионном страховании: юридические характеристики и существенные условия, порядок заключения договора об обязательном пенсионном страховании и момент вступления его в силу, права и обязанности фонда и застрахованного лица, порядок изменения и прекращения договора об обязательном пенсионном страх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Агентирование при заключении договора об обязательном пенсионном страховании: модель агентского договора, ограничения на действия агента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енсионные накопления фонда: источники и порядок 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собенности и порядок перехода застрахованного лица из Пенсионного фонда Российской Федерации в фонд, из одного фонда в другой фонд, из фонда в Пенсионный фонд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Заявления застрахованных лиц: виды, формы, порядок их подачи и порядок их рассмотрения Пенсионным фонд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рядок исполнения фондом и Пенсионным фондом Российской Федерации решений по заявлениям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Порядок внесения изменений в единый реестр застрахованных лиц и основания для отказа во внесении изменений в единый реестр застрахованных лиц, связанных с реализацией пенсионных прав застрахованных лиц. Порядок уведомления о внесении или об отказе во внесении изменений в единый реестр застрах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Порядок перевода средств пенсионных накоплений застрахованного лица в другой фонд или в Пенсионный фонд Российской Федерации. Определение стоимости средств пенсионных накоплений, подлежащих передач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Аналитический учет обязательств фонда перед застрахованными лицами: порядок и особенности ведения пенсионных счетов накопительной части трудовой пенсии, порядок информирования застрахованных лиц о состоянии пенсионных счетов накопительной части трудовой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Условия оказания услуг фонду по ведению пенсионных счетов накопительной части трудовой пенсии сторонн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Порядок и условия назначения и выплаты накопительной части трудовой пенсии застрахованному лицу, порядок осуществления выплат правопреемникам застрахованного лица. Особенности финансирования и осуществления выплат за счет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Гарантии исполнения фондом обязательств по обязательному пенсионному страхованию: особенности и формы обеспечения исполнения обязательств по обязате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6" w:name="Par112"/>
      <w:bookmarkEnd w:id="6"/>
      <w:r>
        <w:rPr>
          <w:sz w:val="28"/>
          <w:szCs w:val="28"/>
        </w:rPr>
        <w:t>Глава VI. Размещение средств пенсионных резерв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вестирование средств пенсионных накоп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ринципы размещения средств пенсионных резервов и инвестирования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Договор доверительного управления средствами пенсионных резер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Договор доверительного управления средствами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бязанности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Требования по формированию состава и структуры пенсионных резер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Активы, разрешенные для инвестирования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Инвестиционная декларация доверитель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Контроль за размещением средств пенсионных резервов и инвестированием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Договор об оказании фонду услуг специализированного депозитария. Обязанности специализированного депозита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Вознаграждение и необходимые расходы управляющей компании, необходимые расходы и оплата услуг специализированного депозита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рядок распределения дохода от размещения средств пенсионных резервов и инвестирования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7" w:name="Par127"/>
      <w:bookmarkEnd w:id="7"/>
      <w:r>
        <w:rPr>
          <w:sz w:val="28"/>
          <w:szCs w:val="28"/>
        </w:rPr>
        <w:t>Глава VII. Распространение, предоставление и раскрыт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Информация, подлежащая раскрытию фо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Информация, предоставляемая по требованию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Требования к содержанию распространяемой, предоставляемой или раскры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Конфиденциальные сведения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Обязанности и права фонда, связанные с обеспечением конфиденциальности информации 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36"/>
      <w:bookmarkEnd w:id="8"/>
      <w:r>
        <w:rPr>
          <w:sz w:val="28"/>
          <w:szCs w:val="28"/>
        </w:rPr>
        <w:t>Глава VIII. Бухгалтерский учет и отчетность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собенности порядка осуществления бухгалтерского учета операций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Отчетность, представляемая фондом в уполномоченный федеральный орган: формы, состав и порядок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Бухгалтерский баланс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Отчет о прибылях и убытках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Отчет о движении средств целевого финансирования, пенсионных резервов и пенсионных накоплений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Отчет о движении денежных средств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8. Отчет о движении имущества, составляющего пенсионные резервы и пенсионные накопления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Отчет о целевом использовании средств, предназначенных для обеспечения уставной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Пояснительная записка к балан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Промежуточная бухгалтерская отчетность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149"/>
      <w:bookmarkEnd w:id="9"/>
      <w:r>
        <w:rPr>
          <w:sz w:val="28"/>
          <w:szCs w:val="28"/>
        </w:rPr>
        <w:t>Глава IX. Актуарное оценивание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Назначение актуарного оценивания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Основания для проведения актуарного оценивания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4. Порядок проведения актуарного оценивания принятых фондом обязательств перед вкладчиками, участниками и застрах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5. Требования к актуарию, осуществляющему актуарное оценивание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6. Актуарные пред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Описание результатов актуарного оценивания, содержание актуарн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58"/>
      <w:bookmarkEnd w:id="10"/>
      <w:r>
        <w:rPr>
          <w:sz w:val="28"/>
          <w:szCs w:val="28"/>
        </w:rPr>
        <w:t>Глава X. Аудиторская проверка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. Основания для проведения аудита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Объекты обязательного аудита фонда. Программа аудита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Требования к выбору аудиторс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Содержание аудиторского заключения по финансовой (бухгалтерской)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165"/>
      <w:bookmarkEnd w:id="11"/>
      <w:r>
        <w:rPr>
          <w:sz w:val="28"/>
          <w:szCs w:val="28"/>
        </w:rPr>
        <w:t>Глава XI. Налоговый режим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Налогообложение операций по негосударственному пенсионному обеспечению и обязательному пенсионному страхованию, включая платежи в государственные внебюджетные фонды, для юридических лиц - вкладчиков фонда, а также для физических лиц - вкладчиков, участников и застрахованных лиц, формирующих пенсионные накопления в фонде, для граждан, осуществляющих добровольные страховые взносы на накопительную часть трудовой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3. Налогообложение фонда в процессе проведения им операций по негосударственному пенсионному обеспечению и обязательному пенсион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Налогообложение фонда как хозяйствующего субъекта, включая платежи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71"/>
      <w:bookmarkEnd w:id="12"/>
      <w:r>
        <w:rPr>
          <w:sz w:val="28"/>
          <w:szCs w:val="28"/>
        </w:rPr>
        <w:t>Глава XII. Прекращение деятельности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Виды прекращения деятельност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. Формы реорганизации фонда и условия ее осуществления. Требование о неухудшении условий негосударственного пенсионного обеспечения участников и обязательного пенсионного страхования застрахованных лиц при ре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Защита прав кредиторов реорганизуем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Обязанности фонда, лицензия которого аннулирована, порядок и сроки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Основания и порядок ликвидаци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Особенности банкротства фо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Меры по предупреждению банкротства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Установление требований кредиторов в деле о банкротстве фонда. Особенности и порядок удовлетворения требований кредиторо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82"/>
      <w:bookmarkEnd w:id="13"/>
      <w:r>
        <w:rPr>
          <w:sz w:val="28"/>
          <w:szCs w:val="28"/>
        </w:rPr>
        <w:t>Глава XIII. Организация и осуществление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я в фон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Понятие внутреннего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Основополагающие цели, принципы и роль внутреннего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Требования федеральных законов и иных нормативных правовых актов Российской Федерации к организации и осуществлению внутреннего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Правила организации и осуществления внутреннего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Организационные формы контроля в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Текущий и превентивный внутренни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Требования к контролеру, руководителю службы внутреннего контроля и сотрудникам службы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Независимость контрол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Внутреннее и внешнее совместитель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Перечень функций контролера или руководителя и сотрудников службы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Состав обязательных мероприятий, проводимых при осуществлении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Порядок планирования мероприятий по осуществлению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Способы (методы) осуществл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6. Организация внутреннего контроля в обособленных подразделениях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. Перечень прав и обязанностей контролера или руководителя и сотрудников службы внутреннего контроля, а также органов управления фонда, руководителей структурных подразделений и сотрудников фонда при осуществлении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8. Взаимодействие контролера или руководителя службы внутреннего контроля с органами управления фонда и структурными подразделениями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9. Порядок и сроки устранения выявленных при осуществлении внутреннего контрол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0. Порядок участия контролера или руководителя службы внутреннего контроля в подготовке внутренних документо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Порядок участия контролера или руководителя и сотрудников службы внутреннего контроля в рассмотрении жалоб, заявлений, обращений вкладчиков, участников, застрахованных лиц и их правопреем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Порядок и сроки предоставления руководителю исполнительного органа и совету фонда отчетов контролера или руководителя службы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Порядок ознакомления сотрудников фонда с правилами внутреннего контроля и внесенными в них изменениями и дополн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207"/>
      <w:bookmarkEnd w:id="14"/>
      <w:r>
        <w:rPr>
          <w:sz w:val="28"/>
          <w:szCs w:val="28"/>
        </w:rPr>
        <w:t>Глава XIV. Основы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в области негосударственного пенсио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, обязательного пенсионного страх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онального пенсионного страхования. Надзо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указанной деятельность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4. Функции уполномоченного федерального органа в области негосударственного пенсионного обеспечения, обязательного пенсионного страхования и профессиона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Меры ответственности, применяемые уполномоченным федеральным органом за нарушение фондом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6. Запрет на проведение всех или части операций: перечень операций, на которые может быть введен запрет, основания и сроки введения запр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. Аннулирование лицензии: основания и порядок принятия решения об аннулировании лиц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. Административная ответственность фонда: общие положения, состав административных правонарушений, меры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9. Основания и порядок аннулирования квалификационных аттес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. Временная администрация по управлению фондом: основания введения, состав, функции и полномочия времен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 Полномочия исполнительных органов при введении времен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222"/>
      <w:bookmarkEnd w:id="15"/>
      <w:r>
        <w:rPr>
          <w:sz w:val="28"/>
          <w:szCs w:val="28"/>
        </w:rPr>
        <w:t>Глава XV. Управление риска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2. Понятия неопределенности и р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3. Классификация финансовых рисков. Рыночный риск: ценовой риск, валютный риск, процентный риск. Риск банкротства эмитента. Кредитный риск. Риск ликвидности. Риск события: политические риски, риски изменения законодательства, налоговые риски, демографические риски. Источники риска события фонда. Операционный риск: актуарные риски, управленческие риски, технологические риски, криминальные риски. Источники операционных рисков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4. Цели управления финансовыми ри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5. Основные способы управления рисками. Страхование. Хеджирование. Распределение. Резервирование. Диверсификация. Контроль/управление. Избе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6. Организационные и процедурные аспекты управления рисками. Мониторинг рисков. Распределение полномочий в процессе управления рисками. Основные функции службы по управлению ри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7. Подходы к оценке рыночного риска. Традиционные меры рыночного риска: стандартное отклонение доходности, коэффициент вариации доходности, показатели чувствительности. Стоимостная мера риска (Value at Risk - VaR). Методы расчета VaR: параметрический (аналитический, ковариационный) метод, метод исторического моделирования, метод Монте-Карл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8. Риски, связанные с размещением средств пенсионных резервов и инвестированием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9. Требования, направленные на снижение (ограничение) рисков, связанных с размещением средств пенсионных резервов и инвестированием средств пенсионных нако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233"/>
      <w:bookmarkEnd w:id="16"/>
      <w:r>
        <w:rPr>
          <w:sz w:val="28"/>
          <w:szCs w:val="28"/>
        </w:rPr>
        <w:t>Глава XVI. Развитие международных пенсионных сист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0. Международные тенденции развития пенсионных систем: организационно-правовые модели, структуры, технологии (на примере США, Канады, Чили и ряда стран Западной Европ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1. Международные организации и ассоциации в сфере пенсион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2. Международные стандарты учета и отчетности. Перспективы их внедрения в практику российских фо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писок литературы для подготовки к специализированному квалификационному экзамену для специалистов финансового рынка по деятельности негосударственных пенсионных фондов по негосударственному пенсионному обеспечению и обязательному пенсионному страхованию (экзамен седьмой сери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GoBack"/>
      <w:bookmarkEnd w:id="17"/>
      <w:r>
        <w:rPr>
          <w:rFonts w:cs="Times New Roman" w:ascii="Times New Roman" w:hAnsi="Times New Roman"/>
          <w:bCs/>
          <w:sz w:val="28"/>
          <w:szCs w:val="28"/>
        </w:rPr>
        <w:t>Федеральный закон от 10.07.2002 N 86-ФЗ (ред. от 05.10.2015) "О Центральном банке Российской Федерации (Банке России)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7.05.1998 N 75-ФЗ (ред. от 29.06.2015) "О негосударственных пенсионных фондах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8.12.2013 N 410-ФЗ (ред. от 29.06.2015) "О внесении изменений в Федеральный закон "О негосударственных пенсионных фондах" и отдельные законодательные акты Российской Федерации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.07.2014 N 218-ФЗ (ред. от 29.06.2015) "О внесении изменений в отдельные законодательные акты Российской Федерации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2.2011 N 402-ФЗ (ред. от 04.11.2014) "О бухгалтерском учете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30.12.2008 N 307-ФЗ (ред. от 01.12.2014) "Об аудиторской деятельности" (с изм. и доп., вступ. в силу с 01.08.2015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й кодекс Российской Федерации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8.12.2013 N 442-ФЗ (ред. от 21.07.2014) "Об основах социального обслуживания граждан в Российской Федерации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Банка России от 07.10.2014 N 3415-У (ред. от 11.03.2015) "О порядке расчета собственных средств негосударственных пенсионных фондов" (Зарегистрировано в Минюсте России 30.10.2014 N 34532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Банка России от 11.03.2015 N 3583-У "О внесении изменений в приложение к Указанию Банка России от 7 октября 2014 года N 3415-У "О порядке расчета собственных средств негосударственных пенсионных фондов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ФР России от 03.06.2008 N 08-23/пз-н "Об утверждении Требований к Правилам организации и осуществления внутреннего контроля в негосударственном пенсионном фонде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ФР России от 10.02.2009 N 09-4/пз-н "Об утверждении Административного регламента по исполнению Федеральной службой по финансовым рынкам государственной функции по лицензированию деятельности инвестиционных фондов, деятельности по управлению инвестиционными фондами, паевыми инвестиционными фондами и негосударственными пенсионными фондами, деятельности специализированных депозитариев инвестиционных фондов, паевых инвестиционных фондов и негосударственных пенсионных фондов, а также деятельности по пенсионному обеспечению и пенсионному страхованию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ФР России от 28.01.2010 N 10-4/пз-н (ред. от 24.04.2012) "Об утверждении Положения о специалистах финансового рынка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ФР России от 06.07.2010 N 10-44/пз-н (ред. от 24.04.2012) "Об утверждении типовых форм договора об оказании специализированным депозитарием услуг негосударственному пенсионному фонду, осуществляющему деятельность в качестве страховщика по обязательному пенсионному страхованию, договора доверительного управления средствами пенсионных накоплений между негосударственным пенсионным фондом, осуществляющим деятельность в качестве страховщика по обязательному пенсионному страхованию, и управляющей компанией и договора об оказании специализированным депозитарием услуг управляющей компании, осуществляющей доверительное управление средствами пенсионных накоплений негосударственного пенсионного фонда, осуществляющего деятельность в качестве страховщика по обязательному пенсионному страхованию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ФСФР России от 21.09.2010 N 10-60/пз-н (ред. от 24.04.2012) "Об утверждении Положения об отчетности негосударственного пенсионного фонда по обязательному пенсионному страхованию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стандарт актуарной деятельности "Общие требования к осуществлению актуарной деятельности" (утв. Советом по актуарной деятельности 12.11.2014, протокол N САДП-2)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к стандартам управления рисками для негосударственных пенсионных фондов НП "НАПФ"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Негосударственные пенсионные фонды. Финансовая устойчивость и актуарные расчеты" Бончик В.М.</w:t>
      </w:r>
    </w:p>
    <w:p>
      <w:pPr>
        <w:pStyle w:val="Style15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8" w:name="_GoBack"/>
      <w:bookmarkStart w:id="19" w:name="_GoBack"/>
      <w:bookmarkEnd w:id="19"/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0" w:name="sub_300"/>
      <w:bookmarkStart w:id="21" w:name="sub_300"/>
      <w:bookmarkEnd w:id="21"/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теста экзам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сумма баллов по тесту -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сумма баллов для успешного прохождения экзамена -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распределения баллов по тесту, 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02"/>
        <w:gridCol w:w="137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, связанные с деятельностью негосударственного пенсионного фонда по негосударственному пенсионному обеспечению, обязательному пенсионному страхованию и профессиональному пенсионному страх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экономические и управленческие основы деятельности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I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существления деятельности фонда по негосударственному пенсионному обеспечению, обязательному пенсионному страхованию и профессиональному пенсионному страх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IV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ятельности фонда по негосударственному пенсионному обеспеч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V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ятельности фонда в качестве страховщика по обязательному пенсионному страх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V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редств пенсионных резервов и инвестирование средств пенсионных накоп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V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, предоставление и раскрытие информации о деятельности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VI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 отчетность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IX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рное оценивание деятельности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ская проверка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режим деятельности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деятельности фон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II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внутреннего контроля в фон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IV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государственного регулирования деятельности в области негосударственного пенсионного обеспечения, обязательного пенсионного страхования и профессионального пенсионного страхования. Надзор и контроль за указанной деятельность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V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а XVI</w:t>
              </w:r>
            </w:hyperlink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дународных пенсионных систе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FE177122FBE825A121A3BC179D2676D1153D9E4D1AF1698D262CC528411DB02B8C4652332B334J224G" TargetMode="External"/><Relationship Id="rId3" Type="http://schemas.openxmlformats.org/officeDocument/2006/relationships/hyperlink" Target="consultantplus://offline/ref=B2CFE177122FBE825A121A3BC179D2676D1158D0E0DCAF1698D262CC528411DB02B8C4652333B134J226G" TargetMode="External"/><Relationship Id="rId4" Type="http://schemas.openxmlformats.org/officeDocument/2006/relationships/hyperlink" Target="consultantplus://offline/ref=B2CFE177122FBE825A121A3BC179D2676D1158D7E0DDAF1698D262CC528411DB02B8C4652333B030J224G" TargetMode="External"/><Relationship Id="rId5" Type="http://schemas.openxmlformats.org/officeDocument/2006/relationships/hyperlink" Target="consultantplus://offline/ref=B2CFE177122FBE825A121A3BC179D2676D1354D5E2D6AF1698D262CC52J82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8:00Z</dcterms:created>
  <dc:creator>Партад</dc:creator>
  <dc:description/>
  <dc:language>en-US</dc:language>
  <cp:lastModifiedBy>PolyakovaO.V</cp:lastModifiedBy>
  <dcterms:modified xsi:type="dcterms:W3CDTF">2018-03-19T11:38:00Z</dcterms:modified>
  <cp:revision>2</cp:revision>
  <dc:subject/>
  <dc:title>Зарегистрировано в Минюсте России 15 мая 2012 г</dc:title>
</cp:coreProperties>
</file>