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Председателю Аттестационной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ab/>
        <w:t>комиссии ГОУ ВПО СГЭУ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А.П. Жабину 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Заявление на выдачу выписки о результатах сдачи квалификационного экзам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 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документ, удостоверяющий личность, ________________________ серия ____ № ____, </w:t>
      </w:r>
    </w:p>
    <w:p>
      <w:pPr>
        <w:pStyle w:val="Normal"/>
        <w:tabs>
          <w:tab w:val="clear" w:pos="708"/>
          <w:tab w:val="left" w:pos="4060" w:leader="none"/>
        </w:tabs>
        <w:rPr>
          <w:sz w:val="18"/>
          <w:szCs w:val="18"/>
        </w:rPr>
      </w:pPr>
      <w:r>
        <w:rPr/>
        <w:tab/>
        <w:t xml:space="preserve">      (</w:t>
      </w:r>
      <w:r>
        <w:rPr>
          <w:sz w:val="18"/>
          <w:szCs w:val="18"/>
        </w:rPr>
        <w:t>наименование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выданный _________________</w:t>
        <w:tab/>
        <w:t xml:space="preserve">___________________________________________,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/>
      </w:pPr>
      <w:r>
        <w:rPr/>
        <w:t xml:space="preserve">                           </w:t>
      </w:r>
      <w:r>
        <w:rPr>
          <w:sz w:val="18"/>
          <w:szCs w:val="18"/>
        </w:rPr>
        <w:t>( дата)</w:t>
      </w:r>
      <w:r>
        <w:rPr/>
        <w:t xml:space="preserve">                                                ( </w:t>
      </w:r>
      <w:r>
        <w:rPr>
          <w:sz w:val="18"/>
          <w:szCs w:val="18"/>
        </w:rPr>
        <w:t>выдавший орг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выписку о результатах сдачи квалификационного экзамена 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экзаме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ходившего  ___  _______ 200 __ г. в ФГБОУ ВО «Самарский государственный экономический университ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набранных баллов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Личная подпись                                                               Дата заполнения _______________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явителя</w:t>
        <w:tab/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9:00Z</dcterms:created>
  <dc:creator>Foto</dc:creator>
  <dc:description/>
  <dc:language>en-US</dc:language>
  <cp:lastModifiedBy>PolyakovaO.V</cp:lastModifiedBy>
  <dcterms:modified xsi:type="dcterms:W3CDTF">2018-03-19T10:29:00Z</dcterms:modified>
  <cp:revision>2</cp:revision>
  <dc:subject/>
  <dc:title>Председателю Аттестационной</dc:title>
</cp:coreProperties>
</file>