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STUDENT APPLICATION FORM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(Photograph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GB"/>
        </w:rPr>
        <w:t>ACADEMIC YEAR 2018 /2019   , winter – summer – both semesters (delete not appropriate)</w:t>
      </w:r>
    </w:p>
    <w:p>
      <w:pPr>
        <w:pStyle w:val="Normal"/>
        <w:rPr/>
      </w:pPr>
      <w:r>
        <w:rPr>
          <w:b/>
          <w:bCs/>
          <w:sz w:val="26"/>
          <w:szCs w:val="26"/>
          <w:lang w:val="en-GB"/>
        </w:rPr>
        <w:t>FIELD OF STUDY</w:t>
      </w:r>
      <w:r>
        <w:rPr>
          <w:sz w:val="26"/>
          <w:szCs w:val="26"/>
          <w:lang w:val="en-GB"/>
        </w:rPr>
        <w:t>: 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coordinator - name, telephone and telefax numbers, e-mail box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 - name, telephone and telefax numbers, e-mail box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GB"/>
        </w:rPr>
        <w:t>STUDENT’S PERSONAL DATA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Zip (post) code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 number.......................................... 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Zip (post) code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 Country: 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NGUAGE COMPETENC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? at which institution? ........…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ecklist (please attach the following documents, without these documents the application is invalid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</w:t>
        <w:tab/>
        <w:t>Transcript of recor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</w:t>
        <w:tab/>
        <w:t>A copy of your passpor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</w:t>
        <w:tab/>
        <w:t>Two passport sized pictur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With this signature we confirm that the above-mentioned student was chosen for an exchange programme and meets the requirements of SSEU in Samara State University of Economic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: 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pova Olg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pova Olg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: 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722755" cy="15297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0:00Z</dcterms:created>
  <dc:creator>Sedlackova</dc:creator>
  <dc:description/>
  <dc:language>en-US</dc:language>
  <cp:lastModifiedBy>SapovaO.A</cp:lastModifiedBy>
  <cp:lastPrinted>2000-12-21T11:52:00Z</cp:lastPrinted>
  <dcterms:modified xsi:type="dcterms:W3CDTF">2018-06-14T12:30:00Z</dcterms:modified>
  <cp:revision>2</cp:revision>
  <dc:subject/>
  <dc:title>ECTS - EUROPEAN CREDIT TRANSFER SYSTEM</dc:title>
</cp:coreProperties>
</file>