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578"/>
      </w:tblGrid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lang w:val="ru-RU" w:eastAsia="en-US"/>
              </w:rPr>
              <w:drawing>
                <wp:inline distT="0" distB="0" distL="0" distR="0">
                  <wp:extent cx="1536065" cy="1358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  <w:sz w:val="8"/>
          <w:szCs w:val="8"/>
        </w:rPr>
      </w:pPr>
      <w:r>
        <w:rPr>
          <w:rFonts w:cs="Times New Roman" w:ascii="Times New Roman" w:hAnsi="Times New Roman"/>
          <w:caps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Learning Agreemen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Style22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student:</w:t>
        <w:tab/>
        <w:t xml:space="preserve">   </w:t>
        <w:tab/>
        <w:t xml:space="preserve">                </w:t>
        <w:tab/>
        <w:t xml:space="preserve">         </w:t>
      </w:r>
      <w:r>
        <w:rPr>
          <w:rFonts w:cs="Times New Roman" w:ascii="Times New Roman" w:hAnsi="Times New Roman"/>
        </w:rPr>
        <w:t>Academic year: 201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of study:</w:t>
        <w:tab/>
        <w:tab/>
        <w:tab/>
        <w:tab/>
        <w:tab/>
        <w:t xml:space="preserve">         Study period: from        to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nding institution: </w:t>
        <w:tab/>
        <w:tab/>
        <w:tab/>
      </w:r>
      <w:r>
        <w:rPr>
          <w:rFonts w:cs="Times New Roman" w:ascii="Times New Roman" w:hAnsi="Times New Roman"/>
        </w:rPr>
        <w:tab/>
        <w:t xml:space="preserve">         Country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Style22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proposed study programme abroad/learning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ing institution: Samara State University of Economics    </w:t>
        <w:tab/>
        <w:t xml:space="preserve">                                                         Country: Russ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4"/>
        <w:gridCol w:w="2437"/>
        <w:gridCol w:w="2677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 unit code (if any) and page no. of the </w:t>
            </w:r>
            <w:r>
              <w:rPr/>
              <w:t>course catalogu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 unit title (as indicated in the </w:t>
            </w:r>
            <w:r>
              <w:rPr/>
              <w:t>course catalogu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e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utumn/spring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CTS credits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ECTS: 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necessary, continue this list on a separate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ir translation of grades must be ensured and the student has been informed about the methodolog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2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mitment of the three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e proposed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name and function: </w:t>
        <w:tab/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signature: </w:t>
        <w:tab/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is proposed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name and function: </w:t>
        <w:tab/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ova Olga, Head of the Project Office</w:t>
        <w:tab/>
        <w:tab/>
        <w:t xml:space="preserve">              Sapova Olga, Head of the Project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al coordinator’s signature: </w:t>
        <w:tab/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GB"/>
    </w:rPr>
  </w:style>
  <w:style w:type="character" w:styleId="Style17">
    <w:name w:val="Нижний колонтитул Знак"/>
    <w:qFormat/>
    <w:rPr>
      <w:sz w:val="22"/>
      <w:szCs w:val="22"/>
      <w:lang w:val="en-GB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GB"/>
    </w:rPr>
  </w:style>
  <w:style w:type="character" w:styleId="Style20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3:00Z</dcterms:created>
  <dc:creator>Andrea Klapuchová</dc:creator>
  <dc:description/>
  <dc:language>en-US</dc:language>
  <cp:lastModifiedBy>SapovaO.A</cp:lastModifiedBy>
  <cp:lastPrinted>2012-12-13T10:33:00Z</cp:lastPrinted>
  <dcterms:modified xsi:type="dcterms:W3CDTF">2018-06-13T10:13:00Z</dcterms:modified>
  <cp:revision>2</cp:revision>
  <dc:subject/>
  <dc:title/>
</cp:coreProperties>
</file>