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учебной практик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мара                                                                                                         «       »___________20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Самарский государственный экономический университет», именуемое в дальнейшем «Университет», в лице первого проректора по учебной и воспитательной работе Болговой Виктории Владимировны, действующего на основании доверенности № 728 от 05.04.2016г., с одной стороны, и __________, в лице ___________., именуемое в дальнейшем «Организация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тороны обязуются совместно организовать и осуществлять учебную практику обучающихся в Универс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Целью проведения учебной практики является качественное освоение обучающимися программы среднего профессионального образования, а также получение ими первичных профессиональных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рганизация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едставить Университету в соответствии с прилагаемым календарным планом места для проведения учебной практи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Обеспечить обучающимся условия безопасной работы на каждом месте. Проводить обязательные инструктажи по охране труда: вводный и на рабочем месте, с оформлением установлен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здать необходимые условия для выполнения обучающимися программы учебной практики. Не допускать использование обучающихся на работах, не предусмотренных программой практики и не имеющих отношение к направлению подготовк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Назначить квалифицированных специалистов для руководства учебной практики в подразделения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едоставить обучающимся возможность использовать учебные, учебно-производственные мастерские, лаборатории, учебно-опытные хозяйства, учебные полигоны, учебные базы практики в Организации в специально оборудованных помещениях, необходимыми для успешного освоения программы учебной практики и выполнения ими индивидуаль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оответствии с графиком проведения учебной практики, согласованным с Университетом, осуществлять перемещение обучающихся по рабочим местам в целях более полного ознакомления работ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бо всех случаях нарушения обучающимися трудовой дисциплины и правил внутреннего распорядка Организации сообщить Универс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о окончанию учебной практики дать характеристику о работе каждого обучающегося и качества подготовленного им от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ниверситет обяз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За 7 дней до начала учебной практики предоставлять Предприятию для согласования программу практики, календарные графики прохождения практики и список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правлять в Организацию обучающихся в сроки, предусмотренные календарным планом проведени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ыделять в качестве руководителей практики наиболее квалифицированных препода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азработать и согласовать Организацией тематический план организации учебных занятий на базе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 за невыполнения догово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тороны несут ответственность за невыполнение возложенных на них обязанностей по организации и проведении практики обучающихся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Договор вступает в силу после его подписания Университетом с одной стороны и Организацией с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оговор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Юридические 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марский государственный экономический университет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.адрес:443090, г. Самара, ул. Советской Армии, 14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тический адрес: 443090, г. Самара, ул. Советской Армии, 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Н 6318100897 КПП 6318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ервый проректор по учебной и воспитате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  В. В. Болг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8:00Z</dcterms:created>
  <dc:creator>SerdakovaO.S</dc:creator>
  <dc:description/>
  <cp:keywords/>
  <dc:language>en-US</dc:language>
  <cp:lastModifiedBy>ShatrovaE.S</cp:lastModifiedBy>
  <cp:lastPrinted>2018-08-15T11:11:00Z</cp:lastPrinted>
  <dcterms:modified xsi:type="dcterms:W3CDTF">2018-08-15T13:11:00Z</dcterms:modified>
  <cp:revision>10</cp:revision>
  <dc:subject/>
  <dc:title>ДОГОВОР</dc:title>
</cp:coreProperties>
</file>