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 делов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й переподготовки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7"/>
          <w:szCs w:val="27"/>
        </w:rPr>
      </w:pPr>
      <w:r>
        <w:rPr>
          <w:rFonts w:cs="Arial" w:ascii="Arial" w:hAnsi="Arial"/>
          <w:b/>
          <w:color w:val="C0504D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hanging="142"/>
        <w:jc w:val="both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Начало обучения 25 февраля 2019г.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казом № 395 от 22 апреля 2014 г. Министерства образования и науки Российской Федерации по согласованию с Министерством экономического развития РФ Самарскому государственному экономическому университету присвоен статус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служб, что является подтверждением высокого качества предоставляемых образовательных услуг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Приглашаем Вас на программу профессиональной переподготовки «Управление закупочной деятельностью»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504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нятия будут проходить в вечернее время (понедельник, среда, пятница 17.00-20.00) и по субботам (10.00-16.00)  на базе Самарского государственного экономического университ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34200 рублей (за одного человека). </w:t>
      </w:r>
    </w:p>
    <w:p>
      <w:pPr>
        <w:pStyle w:val="Normal"/>
        <w:ind w:left="43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оответствует профессиональным стандартам в сфере закупок «Специалист в сфере закупок» и «Эксперт в сфере закупок», а также Методическим рекомендациям Министерства экономического развития Российской Федерации и Министерства образования и науки Российской Федерации от 12.03.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назначена дл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бюджетных учрежд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автоном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х заинтересованных лиц, желающих повысить уровень своей квалификации в области закуп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зможные наименования должностей, профессий: Специалист по закупкам; Работник контрактной службы; Контрактный управляющ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предусматривает подробное рассмотрение положе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 и других нормативных правовых актов в сфере закупок товаров, работ, услуг для государственных и муниципальных нужд, учитывает особенности практической реализации требований законодательства в сфере заку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завершении курса обучения предусмотрена итоговая аттестация - экзамен в форме тест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разделы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ринципы закупок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ая правовая база государственных и муниципальных закуп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ровое обеспечение контракт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и нормирование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закупок, процедуры про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 муниципальные контракты. Мониторинг, аудит и контроль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упок отдельных видов товаров, работ, услу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применения Федерального закона от 29.12.2012 № 275-Ф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рганизации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информа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статис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менеджмента и управления персонал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бухгалтерского учета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а труда и внутренний трудовой распорядо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охраны тру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ка делового общения и правила ведения переговор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административного документооборо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аттестация – экзамен в форме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боте курсов принимают участие: представители Управления Федеральной антимонопольной службы по Самарской области, Управления по контролю в сфере закупок Самарской области, представители других органов власти, специалисты по госзакупкам, профессорско-преподавательский состав СГЭУ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 окончании</w:t>
      </w:r>
      <w:r>
        <w:rPr>
          <w:rFonts w:cs="Arial" w:ascii="Arial" w:hAnsi="Arial"/>
          <w:sz w:val="27"/>
          <w:szCs w:val="27"/>
        </w:rPr>
        <w:t xml:space="preserve"> обучения каждый слушатель получит Диплом о профессиональной переподготовке с </w:t>
      </w:r>
      <w:r>
        <w:rPr>
          <w:rFonts w:cs="Arial" w:ascii="Arial" w:hAnsi="Arial"/>
          <w:color w:val="C0504D"/>
          <w:sz w:val="27"/>
          <w:szCs w:val="27"/>
        </w:rPr>
        <w:t>присвоением квалифик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Для записи</w:t>
      </w:r>
      <w:r>
        <w:rPr>
          <w:rFonts w:cs="Arial" w:ascii="Arial" w:hAnsi="Arial"/>
          <w:sz w:val="27"/>
          <w:szCs w:val="27"/>
        </w:rPr>
        <w:t xml:space="preserve"> на программу необходимо подать заявку в произвольной форме, включающую реквизиты организации для заключения договора и выставления счета, ФИО обучающихся (полностью) на электронный адрес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dpbo@sseu.ru</w:t>
        </w:r>
      </w:hyperlink>
      <w:r>
        <w:rPr>
          <w:rFonts w:cs="Arial" w:ascii="Arial" w:hAnsi="Arial"/>
          <w:sz w:val="27"/>
          <w:szCs w:val="27"/>
        </w:rPr>
        <w:t xml:space="preserve"> или </w:t>
      </w:r>
      <w:r>
        <w:rPr>
          <w:rStyle w:val="InternetLink"/>
          <w:b/>
          <w:sz w:val="28"/>
          <w:szCs w:val="28"/>
        </w:rPr>
        <w:t>cafr@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sseu.ru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 xml:space="preserve"> </w:t>
        </w:r>
      </w:hyperlink>
      <w:r>
        <w:rPr>
          <w:rFonts w:cs="Arial" w:ascii="Arial" w:hAnsi="Arial"/>
          <w:sz w:val="27"/>
          <w:szCs w:val="27"/>
          <w:u w:val="single"/>
        </w:rPr>
        <w:t> или позвонить по телефонам: 933-8-777, 933-8-767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>Зачисление на программу будет происходить по факту оплаты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делового образова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326; Тел.: (846)933-87-77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dpb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  <w:hyperlink r:id="rId2">
      <w:r>
        <w:rPr>
          <w:rStyle w:val="InternetLink"/>
          <w:sz w:val="20"/>
          <w:szCs w:val="20"/>
          <w:lang w:val="en-US"/>
        </w:rPr>
        <w:t>cafr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podft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sse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bo@sseu.ru" TargetMode="External"/><Relationship Id="rId2" Type="http://schemas.openxmlformats.org/officeDocument/2006/relationships/hyperlink" Target="mailto:cafr@sse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1:00Z</dcterms:created>
  <dc:creator>Ася</dc:creator>
  <dc:description/>
  <cp:keywords/>
  <dc:language>en-US</dc:language>
  <cp:lastModifiedBy>PolyakovaO.V</cp:lastModifiedBy>
  <cp:lastPrinted>2018-01-29T15:00:00Z</cp:lastPrinted>
  <dcterms:modified xsi:type="dcterms:W3CDTF">2019-01-22T07:28:00Z</dcterms:modified>
  <cp:revision>3</cp:revision>
  <dc:subject/>
  <dc:title>ФИНАНСОВЫЙ МЕНЕДЖМЕНТ</dc:title>
</cp:coreProperties>
</file>