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 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«Использование информационно-коммуникационных технологий в организациях»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назначена для: </w:t>
      </w:r>
      <w:r>
        <w:rPr>
          <w:sz w:val="28"/>
          <w:szCs w:val="28"/>
        </w:rPr>
        <w:t xml:space="preserve">лиц, желающих приобрести новые компетенции </w:t>
      </w:r>
      <w:r>
        <w:rPr>
          <w:color w:val="000000"/>
          <w:sz w:val="28"/>
          <w:szCs w:val="28"/>
          <w:shd w:fill="FFFFFF" w:val="clear"/>
        </w:rPr>
        <w:t>в области эффективного использования новых ресурсов ИКТ в информационной среде на предприятии</w:t>
      </w:r>
      <w:r>
        <w:rPr>
          <w:sz w:val="28"/>
          <w:szCs w:val="28"/>
        </w:rPr>
        <w:t>, а также специалистов, готовых расширить, обновить или подтвердить свои профессиональные знания и навыки.</w:t>
      </w:r>
    </w:p>
    <w:p>
      <w:pPr>
        <w:pStyle w:val="Normal"/>
        <w:ind w:left="-180" w:right="-26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лица, имеющие высшее образование или среднее  профессиональное образ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ъем программы:</w:t>
      </w:r>
      <w:r>
        <w:rPr>
          <w:sz w:val="28"/>
          <w:szCs w:val="28"/>
        </w:rPr>
        <w:t xml:space="preserve"> 72 академических ча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без отрыва от производ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ызрань, ул. Людиновская,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обучения</w:t>
      </w:r>
      <w:r>
        <w:rPr>
          <w:sz w:val="28"/>
          <w:szCs w:val="28"/>
        </w:rPr>
        <w:t>: 10 000 руб. с человека, при группе не менее 1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осуществляется по мере комплектования груп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:</w:t>
      </w:r>
      <w:r>
        <w:rPr>
          <w:sz w:val="28"/>
          <w:szCs w:val="28"/>
        </w:rPr>
        <w:t xml:space="preserve"> каждый слушатель получит </w:t>
      </w:r>
      <w:r>
        <w:rPr>
          <w:b/>
          <w:caps/>
          <w:sz w:val="28"/>
          <w:szCs w:val="28"/>
        </w:rPr>
        <w:t>удостоверение о повышении квалифика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повышение профессиональной компетенции </w:t>
      </w:r>
      <w:r>
        <w:rPr>
          <w:sz w:val="28"/>
          <w:szCs w:val="28"/>
        </w:rPr>
        <w:t>специалистов предприятий и организаций различных форм собственности</w:t>
      </w:r>
      <w:r>
        <w:rPr>
          <w:color w:val="000000"/>
          <w:sz w:val="28"/>
          <w:szCs w:val="28"/>
          <w:shd w:fill="FFFFFF" w:val="clear"/>
        </w:rPr>
        <w:t xml:space="preserve"> в области эффективного использования новых ресурсов ИКТ, </w:t>
      </w:r>
      <w:r>
        <w:rPr>
          <w:sz w:val="28"/>
          <w:szCs w:val="28"/>
        </w:rPr>
        <w:t xml:space="preserve">углубление знаний и навыков по работе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ьютерной техникой</w:t>
        </w:r>
      </w:hyperlink>
      <w:r>
        <w:rPr>
          <w:sz w:val="28"/>
          <w:szCs w:val="28"/>
        </w:rPr>
        <w:t xml:space="preserve"> и соврем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ным обеспечение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реализу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иобретать навыки работы с системой поиска и веб-приложениями в сети Интернет с целью 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ен работать с информацией в современных глобальных компьютерных сетях и корпоратив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формационных системах</w:t>
        </w:r>
      </w:hyperlink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>- использовать в профессиональной деятельности базовые знания в области информационных и коммуникационных технолог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многообразии характеристик, возможностей и сервисов систем с информационными и коммуникационными технологиями с целью выбора наиболее походящей для решения поставленных задач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создавать электронные документы и графические материалы для вывода на печать и передачи через каналы электронных коммуника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решать задачи поиска информации и документов в Сети Интерне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разрабатывать иллюстративные материалы для использования при подготовке документов и демонстрации их для презент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формационные коммуникационные технологии для повышения эффективности собственной профессиональ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владеть технологиями подготовки текстовых и иллюстративных материалов, предназначенных для пересылки по почте, публикации и передачи в другие организ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системами подготовки документов, электронной почтой, навигацией и поиском в сети Интерн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включает следующие раздел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76"/>
        <w:gridCol w:w="1578"/>
      </w:tblGrid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информационные процессы, информационные технологии.  </w:t>
            </w:r>
            <w:r>
              <w:rPr>
                <w:rStyle w:val="Rvts8"/>
                <w:color w:val="000000"/>
              </w:rPr>
              <w:t>Технические  и программные средства реализации информационных процесс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кстовый редактор MS Word. Организация работы с текстовыми документам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 xml:space="preserve">Табличный редактор MS Excel.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Подготовка аналитических отч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Style w:val="Rvts8"/>
                <w:color w:val="000000"/>
              </w:rPr>
            </w:pPr>
            <w:r>
              <w:rPr/>
              <w:t>Создание докладов для собраний и совещаний с помощью программы MS PowerPoin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Прикладные программы и базы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Style w:val="Rvts8"/>
                <w:color w:val="000000"/>
              </w:rPr>
              <w:t>Что есть «ОБЛАКО»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Структура и основные принципы работы в сети Интерне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Защита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rPr>
                <w:rFonts w:ascii="Arial" w:hAnsi="Arial" w:cs="Arial"/>
                <w:color w:val="000000"/>
              </w:rPr>
            </w:pPr>
            <w:r>
              <w:rPr>
                <w:lang w:eastAsia="en-US"/>
              </w:rPr>
              <w:t xml:space="preserve">Программа </w:t>
            </w:r>
            <w:r>
              <w:rPr>
                <w:lang w:val="en-US" w:eastAsia="en-US"/>
              </w:rPr>
              <w:t>ADTeste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тоговое тестирова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работаем для Вас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sites/default/files/2019/01/povishenie_kvalifikatcish_ekonomicheskaya_bezopasnost_3.docx" TargetMode="External"/><Relationship Id="rId3" Type="http://schemas.openxmlformats.org/officeDocument/2006/relationships/hyperlink" Target="https://pandia.ru/text/category/kompmzyuternaya_tehnika_i_rashodnie_materiali/" TargetMode="External"/><Relationship Id="rId4" Type="http://schemas.openxmlformats.org/officeDocument/2006/relationships/hyperlink" Target="https://pandia.ru/text/category/programmnoe_obespechenie/" TargetMode="External"/><Relationship Id="rId5" Type="http://schemas.openxmlformats.org/officeDocument/2006/relationships/hyperlink" Target="https://pandia.ru/text/category/informatcionnie_sistem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5:00Z</dcterms:created>
  <dc:creator>BobkovaTS</dc:creator>
  <dc:description/>
  <cp:keywords/>
  <dc:language>en-US</dc:language>
  <cp:lastModifiedBy>BobkovaTS</cp:lastModifiedBy>
  <dcterms:modified xsi:type="dcterms:W3CDTF">2019-02-13T12:27:00Z</dcterms:modified>
  <cp:revision>4</cp:revision>
  <dc:subject/>
  <dc:title/>
</cp:coreProperties>
</file>