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повышения квал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caps/>
          <w:sz w:val="40"/>
          <w:szCs w:val="40"/>
        </w:rPr>
        <w:t>ПСИХОЛОГО-ПРАВОВЫЕ АСПЕКТЫ ОСУЩЕСТВЛЕНИЯ ПРОФЕССИОНАЛЬНОЙ ДЕЯТЕЛЬНОСТИ В СФЕРЕ ЮРИСПРУДЕНЦИИ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едназначена для: </w:t>
      </w:r>
      <w:r>
        <w:rPr>
          <w:rFonts w:cs="Times New Roman" w:ascii="Times New Roman" w:hAnsi="Times New Roman"/>
          <w:sz w:val="28"/>
          <w:szCs w:val="28"/>
        </w:rPr>
        <w:t>лиц, желающих приобрести новые компетенции для ведения профессиональной деятельности в сфере юриспруденции, а также специалистов, готовых расширить, обновить или подтвердить свои профессиональные знания и навы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лица, имеющие высшее образование и/или студенты последнего года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ых часов</w:t>
      </w:r>
      <w:r>
        <w:rPr>
          <w:rFonts w:cs="Times New Roman" w:ascii="Times New Roman" w:hAnsi="Times New Roman"/>
          <w:sz w:val="28"/>
          <w:szCs w:val="28"/>
        </w:rPr>
        <w:t>: 7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без  отрыва от произво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г. Сызрань, ул. Людиновская, 2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обучения</w:t>
      </w:r>
      <w:r>
        <w:rPr>
          <w:rFonts w:cs="Times New Roman" w:ascii="Times New Roman" w:hAnsi="Times New Roman"/>
          <w:sz w:val="28"/>
          <w:szCs w:val="28"/>
        </w:rPr>
        <w:t>: 10 000 руб. с человека, при группе не менее 1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осуществляется по мере комплектования груп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ончании:</w:t>
      </w:r>
      <w:r>
        <w:rPr>
          <w:rFonts w:cs="Times New Roman" w:ascii="Times New Roman" w:hAnsi="Times New Roman"/>
          <w:sz w:val="28"/>
          <w:szCs w:val="28"/>
        </w:rPr>
        <w:t xml:space="preserve"> каждый слушатель получит </w:t>
      </w:r>
      <w:r>
        <w:rPr>
          <w:rFonts w:cs="Times New Roman" w:ascii="Times New Roman" w:hAnsi="Times New Roman"/>
          <w:b/>
          <w:caps/>
          <w:sz w:val="28"/>
          <w:szCs w:val="28"/>
        </w:rPr>
        <w:t>удостоверение о повышении квалифик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подготовка квалифицированных специалистов, обладающих профессиональными компетенциями,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ми для выполнения профессиональной деятельности в сфере юриспруден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еализ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ие задач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фессиональной деятельности в соответствии с профессиональным стандарт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огательная деятельность по правовому сопровождению и  контролю соответствия деятельности организаций требованиям действующего законодательства Российской Федерации;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по правовому сопровождению и  контролю соответствия организации требованиям действующего законодательства Российской Федерации;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ое и аналитическое сопровождение и  контроль соответствия организации требованиям антимонопольного законодательства Российской Федерации и развитие конкуренции;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именения законодательных источников и нормативных материалов, регламентирующих психологическое обеспечение юридической деятельности;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правлений профессиональной деятельности в юриспруденции с различными направлениями психологического обеспечения;</w:t>
      </w:r>
    </w:p>
    <w:p>
      <w:pPr>
        <w:pStyle w:val="ListParagraph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профессиональных успехов при эффективном применении достижений психологической науки в сфере юридическ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 включает весь комплекс знаний, необходимый для работы в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и негосударственных структурах, осуществляющих свою деятельность в правоприменительной сфере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изациях и учреждениях, осуществляющих образовательные 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оспитательные функции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их отделах государственных и коммерческих компаний, обеспечивающих правовую деятельность; </w:t>
      </w:r>
    </w:p>
    <w:p>
      <w:pPr>
        <w:pStyle w:val="ListParagraph"/>
        <w:spacing w:lineRule="auto" w:line="276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284"/>
        <w:jc w:val="center"/>
        <w:rPr/>
      </w:pPr>
      <w:r>
        <w:rPr/>
        <w:t>Программа включает следующие дисциплины (модули)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</w:tblGrid>
      <w:tr>
        <w:trPr>
          <w:trHeight w:val="32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дисциплин (модуле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ая трудоемко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</w:t>
            </w:r>
          </w:p>
        </w:tc>
      </w:tr>
      <w:tr>
        <w:trPr>
          <w:trHeight w:val="127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бзор изменений, внесенных в законодательные акты РФ 2018-2019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сихология юридического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сихические процессы и состояния в профессиональной деятельности юр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сихологические особенности профессиональной деятельности юр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сихологические особенности производства по уголовным, гражданским и административным де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Коммуникативные особенности поведения лиц, осуществляющих деятельность в правоприменитель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ы работаем для Вас!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3:00Z</dcterms:created>
  <dc:creator>KochetkovaN.V</dc:creator>
  <dc:description/>
  <cp:keywords/>
  <dc:language>en-US</dc:language>
  <cp:lastModifiedBy>BEAdmin</cp:lastModifiedBy>
  <dcterms:modified xsi:type="dcterms:W3CDTF">2019-02-13T12:23:00Z</dcterms:modified>
  <cp:revision>2</cp:revision>
  <dc:subject/>
  <dc:title>Программа повышения квалификации</dc:title>
</cp:coreProperties>
</file>