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персоналом и практика нововведений: современные технологии развития ключевых компетенций сотрудник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назначена для: </w:t>
      </w:r>
      <w:r>
        <w:rPr>
          <w:sz w:val="28"/>
          <w:szCs w:val="28"/>
        </w:rPr>
        <w:t xml:space="preserve">лиц, желающих приобрести новые компетенции </w:t>
      </w:r>
      <w:r>
        <w:rPr>
          <w:color w:val="000000"/>
          <w:sz w:val="28"/>
          <w:szCs w:val="28"/>
          <w:shd w:fill="FFFFFF" w:val="clear"/>
        </w:rPr>
        <w:t>в области эффективного менеджмента на предприятии</w:t>
      </w:r>
      <w:r>
        <w:rPr>
          <w:sz w:val="28"/>
          <w:szCs w:val="28"/>
        </w:rPr>
        <w:t>, а также специалистов, готовых расширить, обновить или подтвердить свои профессиональные знания и навыки.</w:t>
      </w:r>
    </w:p>
    <w:p>
      <w:pPr>
        <w:pStyle w:val="Normal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-2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лица, имеющие высшее образование или среднее  профессиональное образ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72 академических ча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2-4 недел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без отрыва от производ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ызрань, ул. Людиновская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обучения</w:t>
      </w:r>
      <w:r>
        <w:rPr>
          <w:sz w:val="28"/>
          <w:szCs w:val="28"/>
        </w:rPr>
        <w:t>: 10 000 руб. с человека, при группе не менее 1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осуществляется по мере комплектования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:</w:t>
      </w:r>
      <w:r>
        <w:rPr>
          <w:sz w:val="28"/>
          <w:szCs w:val="28"/>
        </w:rPr>
        <w:t xml:space="preserve"> каждый слушатель получит </w:t>
      </w:r>
      <w:r>
        <w:rPr>
          <w:b/>
          <w:caps/>
          <w:sz w:val="28"/>
          <w:szCs w:val="28"/>
        </w:rPr>
        <w:t>удостоверение о повышении квалифик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знаний и компетенций, необходимых для результативного управления трудовыми ресурсами организации, посредством развития навыков построения кадровой стратегии, эффективного подбора персонала и раскрытия человеческого потенциал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реализ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сширить знания в области менеджмента, с точки зрения сложности и многогранности бизнес-деятельности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уверенности в себе, а также научить разумно подходить к решению нестандартных и незнакомых управленческих проб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обиться освоения навыков саморазвития для соответствия современным запросам бизнес-среды, иметь возможность эффективно развиваться и строить бизнес-процессы в условиях постоянно изменяющегося контек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олее глубокое понимание потребностей клиентов и потреби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уализировать навыки принятия решений в условиях организационных изменений и нововведений на предприят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разумный подход к решению нестандартных, незнакомых, многоаспектных управленчески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включает следующие разделы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1"/>
        <w:gridCol w:w="1903"/>
      </w:tblGrid>
      <w:tr>
        <w:trPr>
          <w:trHeight w:val="5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час)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и тактическое управление: ключевые навыки и стили руко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системе управления персонал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регулирования трудовых отно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ыми процессами в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 и бизнес-этикет.</w:t>
            </w:r>
          </w:p>
          <w:p>
            <w:pPr>
              <w:pStyle w:val="Normal"/>
              <w:rPr/>
            </w:pPr>
            <w:r>
              <w:rPr/>
              <w:t>Управление организационными конфли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профессионального развития подчиненного.</w:t>
            </w:r>
          </w:p>
          <w:p>
            <w:pPr>
              <w:pStyle w:val="Normal"/>
              <w:rPr/>
            </w:pPr>
            <w:r>
              <w:rPr/>
              <w:t>Личная эффективность менедж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тестирова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работаем для В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0:00Z</dcterms:created>
  <dc:creator>BobkovaTS</dc:creator>
  <dc:description/>
  <cp:keywords/>
  <dc:language>en-US</dc:language>
  <cp:lastModifiedBy>BobkovaTS</cp:lastModifiedBy>
  <dcterms:modified xsi:type="dcterms:W3CDTF">2019-02-13T13:04:00Z</dcterms:modified>
  <cp:revision>5</cp:revision>
  <dc:subject/>
  <dc:title/>
</cp:coreProperties>
</file>