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ЕЦ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ГБОУ ВО «САМАРСКИЙ ГОСУДАРТСВЕННЫЙ ЭКОНОМИЧЕСКИ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НИВЕРСИТЕТ»</w:t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6"/>
                <w:lang w:eastAsia="ru-RU"/>
              </w:rPr>
              <w:t>Научная конференция для школьник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6"/>
                <w:lang w:eastAsia="ru-RU"/>
              </w:rPr>
              <w:t>«Первые шаги в науке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26"/>
                <w:lang w:eastAsia="ru-RU"/>
              </w:rPr>
              <w:t>Тема научной работы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6"/>
                <w:lang w:eastAsia="ru-RU"/>
              </w:rPr>
              <w:t>«Интеллектуальная собственность и авторское право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 Константин Васильевич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ласс: 11 «А»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ОУ СОШ № 1 г.о. Самара</w:t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ководитель: Петрова Наталья Петровна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ель истории МБОУ СОШ № 1 г.о. Самара</w:t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ара 2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05:00Z</dcterms:created>
  <dc:creator>Oleg</dc:creator>
  <dc:description/>
  <cp:keywords/>
  <dc:language>en-US</dc:language>
  <cp:lastModifiedBy>BobkovaTS</cp:lastModifiedBy>
  <dcterms:modified xsi:type="dcterms:W3CDTF">2019-02-07T10:20:00Z</dcterms:modified>
  <cp:revision>8</cp:revision>
  <dc:subject/>
  <dc:title/>
</cp:coreProperties>
</file>