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"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87770" cy="896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467"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11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11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ие положения</w:t>
      </w:r>
    </w:p>
    <w:p>
      <w:pPr>
        <w:pStyle w:val="11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на территории городского округа Сызрань городского конкурса научно-исследовательских работ (далее - Конкурс) обучающихся общеобразовательных, профессиональных образовательных организаций, образовательных организаций высшего образования, молодых специалистов предприятий и организаций, а также экспертное обеспечение, правила участия в Конкурсе и порядок определения победителей и призеров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: вовлечение молодежи в научно- исследовательскую деятельность; </w:t>
      </w:r>
      <w:r>
        <w:rPr>
          <w:rFonts w:cs="Times New Roman" w:ascii="Times New Roman" w:hAnsi="Times New Roman"/>
          <w:bCs/>
          <w:sz w:val="28"/>
          <w:szCs w:val="28"/>
        </w:rPr>
        <w:t>содейств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творческих способностей, интеллектуального потенциала и социальной активности молодежи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чи Конкурса: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интереса к научному творчеству среди молодежи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звитие исследовательских навыков и стремления к творческому использованию знаний в процессе будущей профессиональной деятельности.</w:t>
      </w:r>
    </w:p>
    <w:p>
      <w:pPr>
        <w:pStyle w:val="11"/>
        <w:spacing w:before="6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подготовки молодых специалистов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ыявление и поддержка одаренных молодых исследователей;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спользование интеллектуального потенциала молодежи для решения актуальных задач, связанных с развитием городского округа Сызрань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торами Конкурса являются Администрация г.о. Сызрань, Управление по социальной и молодежной политике  г.о. Сызрань, Сызранский филиал федерального государственного бюджетного образовательного учреждения высшего образования «Самарский государственный экономический университет» и благотворительный фонд «Фонд содействия развитию молодежной науки»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артнерами городск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являются образовательные организации, предприятия и учреждения, коммерческие структуры, общественные объединения, вносящие вклад в организацию и проведение Конкурса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общего методического, организационного и информационного обеспечения Конкурса создается оргкомитет Конкурса, состав которого определяется организаторами Конкурса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роки и порядок  проведения Конкурса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очный эта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подача заявок и работ участниками Конкурса в электронном виде до 10 апреля 2019 года; 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 результатов заочного этапа Конкурса до 25 апреля 2019 года;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чный эта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- представление конкурсантами, прошедших заочный этап, своих работ в печатном виде на заседание Конкурсной комиссии  в день проведения очного этапа. Дата очного этапа определяется организаторами и размещается на сайте Фонда, но не позднее 24 мая 2019 года. Объявление результатов очного этапа проводится на торжественном закрытии Конкурса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атическая направленность Конкурса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Естественные и технические наук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Гуманитарные и социально-экономические науки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9. Научно-исследовательской работой считается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труд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уч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а, связанный с научным поиском, проведением исследований, экспериментами в целях расширения имеющихся и получения новых знаний, провер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уч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ипотез, установления закономерностей, проявляющихся в природе и в обществ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уч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бщения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словия участия в Конкурс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/>
          <w:b/>
          <w:sz w:val="28"/>
          <w:szCs w:val="24"/>
          <w:lang w:eastAsia="ru-RU"/>
        </w:rPr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Конкурсе могут принимать участие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общеобразовательных (с 14 лет), профессиональных образовательных организаций, образовательных организаций высшего образования, молодые специалисты (до 35 лет) предприятий и организаций (далее - участники). 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ники на момент проведения  Конкурса  должны проживать на территории г.о. Сызрань или обучаться по очной/заочной форме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организация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работать на предприятиях и в организациях на территории г.о. Сызрань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color w:val="4F81BD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астники Конкурса представляют в оргкомитет Конкурса в установленные сроки заявку по образцу, в соответствии с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иложением 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работу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к оформлению научно-исследовательских рабо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иложением 2 в электронном виде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м отчета в сканированном ви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наличие заимствован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на почт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лаготворительного фонда «Фонд содействия развитию молодежной науки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olodezhnay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21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e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ru</w:t>
        </w:r>
      </w:hyperlink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. 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участию в Конкурсе принимаются работы, выполненные индивидуально или авторским коллективом в составе не более 3-х человек,  соответствующие требованиям, указанным в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иложении 2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ставленные на Конкурс научные работы не должны быть аналогичными по содержанию (названию) и одновременно поданными на другие городские, региональные, всероссийские конкурсы  работами, либо  ранее представленными на конкурсах и занявшими призовые места. 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учные работы не рецензируются и не возвращаются. 25 апреля 2019 года объявляются результаты заочного этапа Конкурса (информация размещается на сайтах оргкомитета Конкурс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seu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раздел «Филиал»)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lodezhnayanauk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Участники, допущенные к очному этапу Конкурса, предоставляют работу на бумажном носителе  на заседание Конкурсной комиссии. 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ы должны быть проверены на наличие заимств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бесплатной системе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antiplagiat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ением отчета в сканированном вид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аксимальный процент заимствований для </w:t>
      </w:r>
      <w:r>
        <w:rPr>
          <w:rFonts w:cs="Times New Roman" w:ascii="Times New Roman" w:hAnsi="Times New Roman"/>
          <w:sz w:val="28"/>
          <w:szCs w:val="28"/>
        </w:rPr>
        <w:t>обучающихся общеобразовательных и профессиональных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ставляет не более 50%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образовательных организаций высшего образования и молодых специалистов предприятий и организац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ляет</w:t>
      </w:r>
      <w:r>
        <w:rPr>
          <w:rFonts w:cs="Times New Roman" w:ascii="Times New Roman" w:hAnsi="Times New Roman"/>
          <w:sz w:val="28"/>
          <w:szCs w:val="28"/>
        </w:rPr>
        <w:t xml:space="preserve"> не более 40%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ки и работы, поступившие в Оргкомитет после указанного срока, к Конкурсу допущены не будут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11"/>
        <w:spacing w:lineRule="auto" w:line="240" w:before="0" w:after="0"/>
        <w:ind w:left="542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11"/>
        <w:spacing w:lineRule="auto" w:line="240" w:before="0" w:after="0"/>
        <w:ind w:left="542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11"/>
        <w:spacing w:lineRule="auto" w:line="240" w:before="0" w:after="0"/>
        <w:ind w:left="542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смотрения работ 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определения победителей Конкурса оргкомитетом Конкурса формируется Конкурсная комиссия по каждому научному направлению, состав которой определяется с учетом рекомендаций организаторов и партнеров Конкурса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став Конкурсной комиссии должны входить научные работники, преподаватели, руководители и ведущие специалисты предприятий, имеющие большой опыт в научно-исследовательской или производственной деятельности по направлениям, близким темам представленных работ. Конкурсная комиссия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жет состоять от трех до пяти экспертов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ru-RU"/>
        </w:rPr>
        <w:t>ВНИМАНИЕ!!! Научные консультанты, чьи работы представлены на конкурс, не могут входить в состав Конкурсной комиссии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 Конкурсной комиссии не оглашается до подведения итогов Конкурса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первом этапе работы передаются экспертам без указания авторства, а для идентификации работ им присваиваются номера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сперты оценивают работы по следующим критериям: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туальность темы исследования, оригинальность развития мысли (определение степени важности работы для решения конкретной проблемы);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арактеристика объекта, предмета и методов исследования, обоснованность научной новизны;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нота, адекватность, актуальность источников, полнота и адекватность их использования;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ктическая значимость исследования;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ледовательность и ясность изложения материала, обоснованность выводов и предложений;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илистическая  грамотность и жанровое соответствие работы, соответствие нормам современного русского языка,  правильность оформления работы;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ворческий характер работы, самостоятельность подхода к исследованию, участие в научных семинарах и конференциях;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новационная составляющая, наличие исследований для решения поставленных задач - (возможность практического применения с получением реального экономического эффекта);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учный задел у руководителя и/или авторов, т.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уч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ижениях по теме работ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подтверждающие документы (сканкопии прилагаются к работе) в соответствии с примечанием в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иложении 1)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результатам рассмотрения работы эксперт присваивает ей общую оценку от 0 до 15 баллов. Итоги экспертной оценки оформляются в виде протокола (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 и передаются в оргкомитет Конкурса. Изменение оценки после приема протокола не допускается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ле получения протоколов представители оргкомитета Конкурса проводят обработку результатов и составляют рейтинг работ в соответствии со значениями среднего арифметического оценок всех экспертов. Работы,  занявшие первые пять позиций рейтинга (не более!) в заочном этапе, проходят во второй - очный этап конкурса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торой этап Конкурса проводится очно. Конкурсанты приглашаются на заседание Конкурсной комиссии, где представляют свои работы в рамках очного доклада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клад должен сопровождаться иллюстративным материалом (в виде электронной презентации), поясняющим содержание работы. Регламент выступления не более 15 минут, включая ответы на вопросы и обсуждение, в том числе вопросы (не более 2-х) от присутствующих из зала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ле окончания очных выступлений в ходе закрытого обсуждения эксперты должны принять коллегиальное решение и определить одну лучшую работу по каждому научному направлению Конкурса, согласно категории участников:</w:t>
      </w:r>
    </w:p>
    <w:p>
      <w:pPr>
        <w:pStyle w:val="11"/>
        <w:spacing w:lineRule="auto" w:line="240" w:before="0" w:after="0"/>
        <w:ind w:left="5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учающиеся общеобразовательных и профессиональных образовательных организаций;</w:t>
      </w:r>
    </w:p>
    <w:p>
      <w:pPr>
        <w:pStyle w:val="11"/>
        <w:spacing w:lineRule="auto" w:line="240" w:before="0" w:after="0"/>
        <w:ind w:left="542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учающиеся образовательных организаций высшего образования, молодые специалисты предприятий и организаций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 Конкурсной комиссии доводится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 участников Конкурса на заседании очного этапа конкурса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аграждение победителе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/>
          <w:b/>
          <w:color w:val="FF0000"/>
          <w:sz w:val="28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зовой фонд Конкурса формируется Организаторами Конкурса с привлечением участия партнеров Конкурса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вторы работ, прошедших во второй этап Конкурса, награждаются дипломами призеров Конкурса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бедители и научные консультанты Конкурса награждаются дипломами победителя Конкурса, грамотами и ценными призами.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542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торы Конкурса</w:t>
      </w:r>
      <w:r>
        <w:rPr>
          <w:rFonts w:cs="Times New Roman" w:ascii="Times New Roman" w:hAnsi="Times New Roman"/>
          <w:sz w:val="28"/>
          <w:szCs w:val="28"/>
        </w:rPr>
        <w:t xml:space="preserve"> оставляют за собой право учредить специальный приз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в городском конкурсе на лучшую научно-исследовательскую работу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милия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мя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чество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зраст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о работы (учёбы)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жность (класс, группа)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машни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ефон раб./дом./сот.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тическое напра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более значимые научные мероприятия, в которых принимал участие (не позднее 3 л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.И. О научного консультанта или научного руководителя ,контактный телефо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 наличии документов, подтверждающих участие в НПК и использование результатов исследования (номер документа, наименование)</w:t>
            </w:r>
          </w:p>
          <w:p>
            <w:pPr>
              <w:pStyle w:val="Normal"/>
              <w:widowControl w:val="false"/>
              <w:rPr/>
            </w:pPr>
            <w:r>
              <w:rPr/>
              <w:t>Приложить в копия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/>
      </w:pPr>
      <w:r>
        <w:rPr/>
        <w:t>_______</w:t>
        <w:tab/>
        <w:t>______________________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rPr/>
      </w:pPr>
      <w:r>
        <w:rPr/>
        <w:tab/>
        <w:t>Дата                                                                                                 Подпись участ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 возражаю против использования и обработки своих персональных данных Организаторами конкурса в соответствии с федеральным законодательством исключительно в пределах Федерального закона РФ от 27 июля 2006 г. N 152-ФЗ  «О персональных данных»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3630</wp:posOffset>
                </wp:positionH>
                <wp:positionV relativeFrom="paragraph">
                  <wp:posOffset>7151370</wp:posOffset>
                </wp:positionV>
                <wp:extent cx="2656840" cy="750570"/>
                <wp:effectExtent l="5080" t="5080" r="5080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50600"/>
                          <a:chOff x="0" y="0"/>
                          <a:chExt cx="2656800" cy="75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680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возражаю проти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отк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я сво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ьных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 участни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8400" y="-536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86.9pt;margin-top:563.1pt;width:209.2pt;height:59.1pt" coordorigin="1738,11262" coordsize="4184,11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38;top:11262;width:4183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возражаю проти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отки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ьзования сво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ьных да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 участн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3830;top:280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3630</wp:posOffset>
                </wp:positionH>
                <wp:positionV relativeFrom="paragraph">
                  <wp:posOffset>7151370</wp:posOffset>
                </wp:positionV>
                <wp:extent cx="2656840" cy="750570"/>
                <wp:effectExtent l="5080" t="5080" r="5080" b="4445"/>
                <wp:wrapNone/>
                <wp:docPr id="3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50600"/>
                          <a:chOff x="0" y="0"/>
                          <a:chExt cx="2656800" cy="75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680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возражаю проти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отк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я сво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ьных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 участни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8400" y="-536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86.9pt;margin-top:563.1pt;width:209.2pt;height:59.1pt" coordorigin="1738,11262" coordsize="4184,1182">
                <v:shape id="shape_0" fillcolor="white" stroked="t" o:allowincell="f" style="position:absolute;left:1738;top:11262;width:4183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возражаю проти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отки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ьзования сво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ьных да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 участн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stroked="t" o:allowincell="f" style="position:absolute;left:3830;top:280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3630</wp:posOffset>
                </wp:positionH>
                <wp:positionV relativeFrom="paragraph">
                  <wp:posOffset>7151370</wp:posOffset>
                </wp:positionV>
                <wp:extent cx="2656840" cy="750570"/>
                <wp:effectExtent l="5080" t="5080" r="5080" b="4445"/>
                <wp:wrapNone/>
                <wp:docPr id="4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50600"/>
                          <a:chOff x="0" y="0"/>
                          <a:chExt cx="2656800" cy="75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680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возражаю проти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отк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я сво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ьных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 участни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8400" y="-536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86.9pt;margin-top:563.1pt;width:209.2pt;height:59.1pt" coordorigin="1738,11262" coordsize="4184,1182">
                <v:shape id="shape_0" fillcolor="white" stroked="t" o:allowincell="f" style="position:absolute;left:1738;top:11262;width:4183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возражаю проти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отки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ьзования сво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ьных да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 участн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stroked="t" o:allowincell="f" style="position:absolute;left:3830;top:280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7151370</wp:posOffset>
                </wp:positionV>
                <wp:extent cx="2656840" cy="750570"/>
                <wp:effectExtent l="5080" t="5080" r="5080" b="4445"/>
                <wp:wrapNone/>
                <wp:docPr id="5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750600"/>
                          <a:chOff x="0" y="0"/>
                          <a:chExt cx="2656800" cy="75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680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возражаю проти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отк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я сво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ьных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 участни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8400" y="-536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213.9pt;margin-top:563.1pt;width:209.2pt;height:59.1pt" coordorigin="4278,11262" coordsize="4184,1182">
                <v:shape id="shape_0" fillcolor="white" stroked="t" o:allowincell="f" style="position:absolute;left:4278;top:11262;width:4183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возражаю проти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отки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ьзования сво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ьных да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 участн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stroked="t" o:allowincell="f" style="position:absolute;left:6370;top:280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______________________/____________________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>(Ф.И.О.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ополнительные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ведения о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научных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остижениях по теме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документы, подтверждающие участие конкурсанта/научного руководителя в </w:t>
      </w:r>
      <w:r>
        <w:rPr>
          <w:rFonts w:cs="Times New Roman" w:ascii="Times New Roman" w:hAnsi="Times New Roman"/>
          <w:sz w:val="20"/>
          <w:szCs w:val="20"/>
        </w:rPr>
        <w:t>НПК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, либо</w:t>
      </w:r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Style w:val="St"/>
          <w:rFonts w:cs="Times New Roman" w:ascii="Times New Roman" w:hAnsi="Times New Roman"/>
          <w:sz w:val="20"/>
          <w:szCs w:val="20"/>
        </w:rPr>
        <w:t xml:space="preserve">сведения об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использовании результатов НИР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ля</w:t>
      </w:r>
      <w:r>
        <w:rPr>
          <w:rFonts w:cs="Times New Roman" w:ascii="Times New Roman" w:hAnsi="Times New Roman"/>
          <w:sz w:val="20"/>
          <w:szCs w:val="20"/>
        </w:rPr>
        <w:t xml:space="preserve"> обучающихся общеобразовательных и профессиональных образовательных организаций; (сертификаты, грамоты, дипломы);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</w:t>
      </w:r>
      <w:r>
        <w:rPr>
          <w:rFonts w:cs="Times New Roman" w:ascii="Times New Roman" w:hAnsi="Times New Roman"/>
          <w:sz w:val="20"/>
          <w:szCs w:val="20"/>
        </w:rPr>
        <w:t xml:space="preserve"> обучающихся образовательных организаций высшего образования (грамоты, дипломы, статьи в сборниках НПК, научных изданиях);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молодых специалистов предприятий и организаций (грамоты, дипломы, статьи в сборниках НПК, научных изданиях, справку об апробации результатов исследования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РЕБОВАНИЯ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к оформлению научно-исследовательских работ,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едставленных на конкурс  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szCs w:val="28"/>
        </w:rPr>
        <w:t xml:space="preserve">Научно-исследовательская работа на конкурс представляется в электронном виде в формат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97-2003 (*.</w:t>
      </w:r>
      <w:r>
        <w:rPr>
          <w:szCs w:val="28"/>
          <w:lang w:val="en-US"/>
        </w:rPr>
        <w:t>doc</w:t>
      </w:r>
      <w:r>
        <w:rPr>
          <w:szCs w:val="28"/>
        </w:rPr>
        <w:t xml:space="preserve">) или </w:t>
      </w:r>
      <w:r>
        <w:rPr>
          <w:szCs w:val="28"/>
          <w:lang w:val="en-US"/>
        </w:rPr>
        <w:t>Rich</w:t>
      </w:r>
      <w:r>
        <w:rPr>
          <w:szCs w:val="28"/>
        </w:rPr>
        <w:t xml:space="preserve"> </w:t>
      </w:r>
      <w:r>
        <w:rPr>
          <w:szCs w:val="28"/>
          <w:lang w:val="en-US"/>
        </w:rPr>
        <w:t>Text</w:t>
      </w:r>
      <w:r>
        <w:rPr>
          <w:szCs w:val="28"/>
        </w:rPr>
        <w:t xml:space="preserve"> </w:t>
      </w:r>
      <w:r>
        <w:rPr>
          <w:szCs w:val="28"/>
          <w:lang w:val="en-US"/>
        </w:rPr>
        <w:t>Format</w:t>
      </w:r>
      <w:r>
        <w:rPr>
          <w:szCs w:val="28"/>
        </w:rPr>
        <w:t xml:space="preserve"> (*.</w:t>
      </w:r>
      <w:r>
        <w:rPr>
          <w:szCs w:val="28"/>
          <w:lang w:val="en-US"/>
        </w:rPr>
        <w:t>rtf</w:t>
      </w:r>
      <w:r>
        <w:rPr>
          <w:szCs w:val="28"/>
        </w:rPr>
        <w:t xml:space="preserve">) на электронную почту  </w:t>
      </w:r>
      <w:hyperlink r:id="rId7">
        <w:r>
          <w:rPr>
            <w:rStyle w:val="InternetLink"/>
            <w:szCs w:val="28"/>
            <w:shd w:fill="FFFFFF" w:val="clear"/>
            <w:lang w:val="en-US"/>
          </w:rPr>
          <w:t>molodezhnaya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szCs w:val="28"/>
            <w:shd w:fill="FFFFFF" w:val="clear"/>
            <w:lang w:val="en-US"/>
          </w:rPr>
          <w:t>nauka</w:t>
        </w:r>
        <w:r>
          <w:rPr>
            <w:rStyle w:val="InternetLink"/>
            <w:szCs w:val="28"/>
            <w:shd w:fill="FFFFFF" w:val="clear"/>
          </w:rPr>
          <w:t>.21</w:t>
        </w:r>
        <w:r>
          <w:rPr>
            <w:rStyle w:val="InternetLink"/>
            <w:szCs w:val="28"/>
            <w:shd w:fill="FFFFFF" w:val="clear"/>
            <w:lang w:val="en-US"/>
          </w:rPr>
          <w:t>vek</w:t>
        </w:r>
        <w:r>
          <w:rPr>
            <w:rStyle w:val="InternetLink"/>
            <w:szCs w:val="28"/>
            <w:shd w:fill="FFFFFF" w:val="clear"/>
          </w:rPr>
          <w:t>@</w:t>
        </w:r>
        <w:r>
          <w:rPr>
            <w:rStyle w:val="InternetLink"/>
            <w:szCs w:val="28"/>
            <w:shd w:fill="FFFFFF" w:val="clear"/>
            <w:lang w:val="en-US"/>
          </w:rPr>
          <w:t>mail</w:t>
        </w:r>
        <w:r>
          <w:rPr>
            <w:rStyle w:val="InternetLink"/>
            <w:szCs w:val="28"/>
            <w:shd w:fill="FFFFFF" w:val="clear"/>
          </w:rPr>
          <w:t>.ru</w:t>
        </w:r>
      </w:hyperlink>
      <w:r>
        <w:rPr>
          <w:color w:val="4F81BD"/>
          <w:szCs w:val="28"/>
        </w:rPr>
        <w:t>.</w:t>
      </w:r>
      <w:r>
        <w:rPr>
          <w:szCs w:val="28"/>
        </w:rPr>
        <w:t xml:space="preserve"> с обязательном указанием в теме письма «Работа на конкурс на лучшую НИР» и указанием Ф.И.О. участника работы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Наличие каких-либо личных данных участника конкурса или идентифицирующих его пометок в тексте научно-исследовательской работы не допускается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Cs w:val="28"/>
        </w:rPr>
        <w:t xml:space="preserve">Объём научно-исследовательской работы — не более 30 страниц формата А4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размером 14 пт, межстрочный интервал полуторный. Оформление таблиц, формул, рисунков должно соответствовать требованиям стандарта ГОСТ 7.32-2001 «Отчет о научно-исследовательской работе. Структура и оформление» (текст стандарта доступен в интернете)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Графический материал, используемый в научно-исследовательской работе, может быть выполнен как в черно-белой, так и в цветной гамме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В работе обязательно привести ссылки на источники информации. Оформление ссылок – в соответствии с требованиями ГОСТ 7.0.5-2008 «Библиографическая ссылка. Общие требования и правила оформления» (текст стандарта доступен в интернете).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Структура работы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>Титульный лист – содержит название (тему) работы, Ф.И.О. автора(ов), научного руководителя полностью, организацию, которую представляет автор(ы);</w:t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;</w:t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работы;</w:t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актуальности и научной новизны работы;</w:t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часть (структурированная при необходимости на пункты, разделы, параграфы);</w:t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и результаты исследования;</w:t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практическому использованию результатов работы (если есть);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чет технико-экономических показателей (если есть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ценки конкурсных научно-исследовательских рабо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Данные экспер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Ф.И.О.: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есто работы: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Должность:___________________________________________</w:t>
      </w:r>
    </w:p>
    <w:p>
      <w:pPr>
        <w:pStyle w:val="Normal"/>
        <w:ind w:firstLine="709"/>
        <w:jc w:val="both"/>
        <w:rPr/>
      </w:pPr>
      <w:r>
        <w:rPr/>
        <w:t>Контактные данны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омер телефона (сот.)__________________________________</w:t>
      </w:r>
    </w:p>
    <w:p>
      <w:pPr>
        <w:pStyle w:val="Normal"/>
        <w:ind w:firstLine="709"/>
        <w:jc w:val="both"/>
        <w:rPr/>
      </w:pPr>
      <w:r>
        <w:rPr/>
        <w:t>Адрес электронной почты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ЦЕНОЧНЫЙ ЛИСТ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423"/>
        <w:gridCol w:w="379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работ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(от 0 до 15 баллов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rPr/>
      </w:pPr>
      <w:r>
        <w:rPr/>
        <w:tab/>
        <w:t>Дата</w:t>
        <w:tab/>
        <w:t>Подпись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left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9"/>
        </w:tabs>
        <w:ind w:left="7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450"/>
      </w:pPr>
      <w:rPr>
        <w:sz w:val="28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  <w:sz w:val="28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odezhnaya.nauka.21vek@mail.ru" TargetMode="External"/><Relationship Id="rId4" Type="http://schemas.openxmlformats.org/officeDocument/2006/relationships/hyperlink" Target="http://www.sseu.ru/" TargetMode="External"/><Relationship Id="rId5" Type="http://schemas.openxmlformats.org/officeDocument/2006/relationships/hyperlink" Target="http://m.vk.com/molodezhnayanauka" TargetMode="External"/><Relationship Id="rId6" Type="http://schemas.openxmlformats.org/officeDocument/2006/relationships/hyperlink" Target="http://www.antiplagiat.ru/" TargetMode="External"/><Relationship Id="rId7" Type="http://schemas.openxmlformats.org/officeDocument/2006/relationships/hyperlink" Target="mailto:molodezhnaya.nauka.21vek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34:00Z</dcterms:created>
  <dc:creator>Kozhevnikova_SA</dc:creator>
  <dc:description/>
  <cp:keywords/>
  <dc:language>en-US</dc:language>
  <cp:lastModifiedBy>BEAdmin</cp:lastModifiedBy>
  <cp:lastPrinted>2019-03-22T17:17:00Z</cp:lastPrinted>
  <dcterms:modified xsi:type="dcterms:W3CDTF">2019-03-22T13:34:00Z</dcterms:modified>
  <cp:revision>2</cp:revision>
  <dc:subject/>
  <dc:title> </dc:title>
</cp:coreProperties>
</file>