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9066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vertAlign w:val="superscript"/>
          <w:lang w:val="en-US"/>
        </w:rPr>
        <w:t>nd</w:t>
      </w:r>
      <w:r>
        <w:rPr>
          <w:b/>
          <w:sz w:val="36"/>
          <w:szCs w:val="36"/>
          <w:lang w:val="en-US"/>
        </w:rPr>
        <w:t xml:space="preserve"> INTERNATIONA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BUSINESS – INTERCULTURAL SUMMER SCHOOL </w:t>
        <w:br/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lang w:val="en-US"/>
        </w:rPr>
        <w:t>SAMARA STATE UNIVERSITY OF ECONOMIC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gust 05 - 18,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Hosted by: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ternational Department of Samara State University of Economic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33350</wp:posOffset>
                </wp:positionV>
                <wp:extent cx="13620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ipan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0.5pt;width:10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ipant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ternational stud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4925</wp:posOffset>
                </wp:positionV>
                <wp:extent cx="13620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4.8pt;margin-top:2.75pt;width:10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me: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velopment of international economic and cultural relations of Russia and Asian countri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0640</wp:posOffset>
                </wp:positionV>
                <wp:extent cx="13620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4.8pt;margin-top:3.2pt;width:10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Samara State University of Economics, Samara, Russia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Program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lang w:val="en-US"/>
        </w:rPr>
        <w:t xml:space="preserve">Breakfasts will be daily served from </w:t>
      </w:r>
      <w:r>
        <w:rPr/>
        <w:t xml:space="preserve">8.15 till 8. 45.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1"/>
        <w:gridCol w:w="662"/>
        <w:gridCol w:w="1296"/>
        <w:gridCol w:w="1417"/>
        <w:gridCol w:w="1559"/>
        <w:gridCol w:w="1843"/>
        <w:gridCol w:w="1559"/>
        <w:gridCol w:w="1026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0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n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0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7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8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tur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nday</w:t>
            </w:r>
          </w:p>
        </w:tc>
      </w:tr>
      <w:tr>
        <w:trPr>
          <w:trHeight w:val="35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00 – 11. 00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ening Ceremony. Welcoming speech of Rector Khasaev 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eting with lecturers and students of SSE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niversity guid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at trip on Volga riv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Shiriaevo villige, National Park “Samarskaia Luka”), Repin Museum, Vdovin Mus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ee tim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ffee -brea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ffee-bre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ffee-bre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 – 1</w:t>
            </w:r>
            <w:r>
              <w:rPr>
                <w:b/>
                <w:sz w:val="22"/>
                <w:szCs w:val="22"/>
                <w:lang w:val="en-US"/>
              </w:rPr>
              <w:t>2.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ayment for pr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3.30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ch at student’s c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Samara City Round Tou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 Muse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East collection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sit to Pizzeria Bakery Production D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ara cos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use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hibition “ My country is Russia”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 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nday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r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10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lin’s Bunke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sit to  Togliatti City (AvtoVAZ and Military – Technical Museum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s according to participant’ wishe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artu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30-11.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ffee-brea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ffee-break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 – 12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ctur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30 – 13.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ch at student’s caf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unch at student’s caf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om 13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rade – Industry Chamber of Samara Region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as a foreign language (crash – cl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ward ceremon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ewell Part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raok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00B0F0"/>
          <w:u w:val="single"/>
          <w:lang w:val="en-US"/>
        </w:rPr>
        <w:t>Costs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300 $ (lectures and workshops in English, breakfasts and lunches, excursions in English, factory’s visit, tuition, bus rent, certificates, transfer from and to the airport). </w:t>
      </w:r>
      <w:r>
        <w:rPr>
          <w:u w:val="single"/>
          <w:lang w:val="en-US"/>
        </w:rPr>
        <w:t>The program is FREE OF CHARGE for  1 group leader pro 10 students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B0F0"/>
          <w:u w:val="single"/>
          <w:lang w:val="en-US"/>
        </w:rPr>
        <w:t>Accommodation for 14 days is to be chosen: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on University’s campus – 134 $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Hostel nearby the University - 183 $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B0F0"/>
          <w:u w:val="single"/>
          <w:lang w:val="en-US"/>
        </w:rPr>
        <w:t>List of excursions and visits included in the fe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mara city round tour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Samara Kosmicheskaia (Cosmic Samara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rade – Industry Chamber of Samara Reg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at trip to Shiriaevo village (Volga trip) + visits to National park “Samarskaia luka”, Repin’s Museum, Vdovin’s Museum / Tsarev Kurg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lin’s Bunk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sit to Pizzeria Bakery Production DOD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mara Lakto Fa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B0F0"/>
          <w:u w:val="single"/>
          <w:lang w:val="en-US"/>
        </w:rPr>
      </w:pPr>
      <w:r>
        <w:rPr>
          <w:b/>
          <w:color w:val="00B0F0"/>
          <w:u w:val="single"/>
          <w:lang w:val="en-US"/>
        </w:rPr>
      </w:r>
    </w:p>
    <w:p>
      <w:pPr>
        <w:pStyle w:val="Normal"/>
        <w:rPr>
          <w:b/>
          <w:b/>
          <w:color w:val="00B0F0"/>
          <w:u w:val="single"/>
          <w:lang w:val="en-US"/>
        </w:rPr>
      </w:pPr>
      <w:r>
        <w:rPr>
          <w:b/>
          <w:color w:val="00B0F0"/>
          <w:u w:val="single"/>
          <w:lang w:val="en-US"/>
        </w:rPr>
        <w:t>List of excursions for additionally fees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hibition “ My country is Russia”, Mall Centre “Gudok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t Museum “East collection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 Military - Technical Museum of Avtovaz (Togliatti City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-  Wonderland Park Galileo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 xml:space="preserve">- </w:t>
      </w:r>
      <w:r>
        <w:rPr/>
        <w:t xml:space="preserve">  </w:t>
      </w:r>
      <w:r>
        <w:rPr>
          <w:lang w:val="en-US"/>
        </w:rPr>
        <w:t>Alabin’s Mus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st of additional excursions will be offered to the participants by arr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fter successful program completion the participants will be awarded with </w:t>
      </w:r>
      <w:r>
        <w:rPr>
          <w:b/>
          <w:lang w:val="en-US"/>
        </w:rPr>
        <w:t>Certificates of Participation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3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  <w:t>You are welcome at Samara State University of Economics!</w:t>
      </w:r>
    </w:p>
    <w:p>
      <w:pPr>
        <w:pStyle w:val="Normal"/>
        <w:tabs>
          <w:tab w:val="clear" w:pos="708"/>
          <w:tab w:val="left" w:pos="38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Best regards,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International Department</w:t>
      </w:r>
    </w:p>
    <w:p>
      <w:pPr>
        <w:pStyle w:val="Normal"/>
        <w:rPr>
          <w:lang w:val="en-US"/>
        </w:rPr>
      </w:pPr>
      <w:r>
        <w:rPr>
          <w:lang w:val="en-US"/>
        </w:rPr>
        <w:t>Samara State University of Econo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ct person: </w:t>
      </w:r>
    </w:p>
    <w:p>
      <w:pPr>
        <w:pStyle w:val="Normal"/>
        <w:rPr>
          <w:lang w:val="en-US"/>
        </w:rPr>
      </w:pPr>
      <w:r>
        <w:rPr>
          <w:lang w:val="en-US"/>
        </w:rPr>
        <w:t>Dr. Svetlana Komarova, Head of Foreign Students Support Department (International Departmen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sseu.international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el.: +7 846 933 86 86</w:t>
      </w:r>
    </w:p>
    <w:p>
      <w:pPr>
        <w:pStyle w:val="Normal"/>
        <w:rPr>
          <w:lang w:val="en-US"/>
        </w:rPr>
      </w:pPr>
      <w:r>
        <w:rPr>
          <w:lang w:val="en-US"/>
        </w:rPr>
        <w:t>www.sseu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eu.internation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0:00Z</dcterms:created>
  <dc:creator>KomarovaS.S</dc:creator>
  <dc:description/>
  <dc:language>en-US</dc:language>
  <cp:lastModifiedBy>Karaseva</cp:lastModifiedBy>
  <cp:lastPrinted>2018-03-21T13:58:00Z</cp:lastPrinted>
  <dcterms:modified xsi:type="dcterms:W3CDTF">2019-03-06T05:40:00Z</dcterms:modified>
  <cp:revision>2</cp:revision>
  <dc:subject/>
  <dc:title>CHINESE-RUSSIAN</dc:title>
</cp:coreProperties>
</file>