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амарский государственный эконом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корпоративн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вышения  квалификаци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Психологические технологии эффективного управления»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усвоение психологических технологий, связанных с управленческой деятельностью.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получение знаний в области психологических закономерностей управленческ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выработка личной стратегии лидерства;</w:t>
      </w:r>
    </w:p>
    <w:p>
      <w:pPr>
        <w:pStyle w:val="Normal"/>
        <w:numPr>
          <w:ilvl w:val="0"/>
          <w:numId w:val="1"/>
        </w:numPr>
        <w:rPr/>
      </w:pPr>
      <w:r>
        <w:rPr/>
        <w:t>освоение психотехнологий реализации управленческого  потенц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pacing w:val="-6"/>
          <w:sz w:val="28"/>
          <w:szCs w:val="28"/>
        </w:rPr>
        <w:t>1. Психология лидерства</w:t>
      </w:r>
      <w:r>
        <w:rPr>
          <w:spacing w:val="-6"/>
          <w:sz w:val="28"/>
          <w:szCs w:val="28"/>
        </w:rPr>
        <w:t xml:space="preserve">. Лидерство и власть в больших и малых группах. Успешные стратегии лидерства. Психологические аспекты управленческой деятельности.  Стиль руководства и эффективность управления.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2. Психология личности. </w:t>
      </w:r>
      <w:r>
        <w:rPr>
          <w:spacing w:val="-6"/>
          <w:sz w:val="28"/>
          <w:szCs w:val="28"/>
        </w:rPr>
        <w:t>Эго-психология и связанные с ней направления. Бихевиористские теории личности. Гуманистическое направление в теории личности. Когнитивное направление в теории личности. Феноменологическое направление. Телесноориентированное направление. Личность с точки зрения НЛП. Типология личности: когда типология имеет  значение: экспресс диагностика психологических качеств</w:t>
      </w:r>
      <w:r>
        <w:rPr>
          <w:b/>
          <w:spacing w:val="-6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.Психологический анализ. </w:t>
      </w:r>
      <w:r>
        <w:rPr>
          <w:spacing w:val="-6"/>
          <w:sz w:val="28"/>
          <w:szCs w:val="28"/>
        </w:rPr>
        <w:t>Структура личности с точки зрения психоанализа. Защитные механизмы и особенности поведения личности. Влияние особенностей личности на поведение в социуме.  Исследование бессознательного. Стадии развития личности</w:t>
      </w:r>
      <w:r>
        <w:rPr>
          <w:b/>
          <w:spacing w:val="-6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4. Организационная психология. </w:t>
      </w:r>
      <w:r>
        <w:rPr>
          <w:spacing w:val="-6"/>
          <w:sz w:val="28"/>
          <w:szCs w:val="28"/>
        </w:rPr>
        <w:t xml:space="preserve"> Влияние индивидуальных характеристик личности на организационное поведение. Типология сотрудников, управление поведением в зависимости от характеристик.  Влияние социальных установок  на  поведение в организации. Процесс восприятия и оценки человека человеком и  организацией. Социально-психологические закономерности поведения людей. Мотивация сотрудников, вознаграждение и наказание. Управление организационным конфликтом, роль лидера в управлении конфликтом. Управленческая команда-необходимость и возможности построения. Эффективные организационные коммуникации. Лидерство в современной организации. 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ab/>
        <w:t>5</w:t>
      </w:r>
      <w:r>
        <w:rPr>
          <w:spacing w:val="-6"/>
          <w:sz w:val="28"/>
          <w:szCs w:val="28"/>
        </w:rPr>
        <w:t>.</w:t>
      </w:r>
      <w:r>
        <w:rPr>
          <w:b/>
          <w:spacing w:val="-6"/>
          <w:sz w:val="28"/>
          <w:szCs w:val="28"/>
        </w:rPr>
        <w:t>Тренинг ассертивного поведения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в управленческой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практике</w:t>
      </w:r>
      <w:r>
        <w:rPr>
          <w:spacing w:val="-6"/>
          <w:sz w:val="28"/>
          <w:szCs w:val="28"/>
        </w:rPr>
        <w:t>. Умение вести ответственный равноправный диалог. Позиция  позитивной уверенности. Нацеленность на результат в переговорах</w:t>
      </w:r>
      <w:r>
        <w:rPr>
          <w:b/>
          <w:spacing w:val="-6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Программа рассчитана на управленцев, работающих в отраслях, связанных с людьми, а также стремящихся раскрыть свой лидерский потенциал.  Занятия проходят 2 раза в неделю – вторник с 18.00-21.00 и суббота с 9.00-15.30. Длительность обучения – 2,5 месяца. По окончании программы выдается удостоверение о повышении квалификации СГЭУ. Начало обучения – по мере набора группы.  Стоимость – 30000 руб. </w:t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амарский государственный экономический университет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Центр корпоративного развит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Ул.Советской Армии, 141, каб.417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Тел.: (846)933-88-87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  <w:lang w:val="en-US"/>
        </w:rPr>
        <w:t>personaZKR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gmail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com</w:t>
      </w:r>
    </w:hyperlink>
  </w:p>
  <w:p>
    <w:pPr>
      <w:pStyle w:val="Footer"/>
      <w:jc w:val="center"/>
      <w:rPr/>
    </w:pPr>
    <w:r>
      <w:rPr>
        <w:sz w:val="20"/>
        <w:szCs w:val="20"/>
        <w:lang w:val="en-US"/>
      </w:rPr>
      <w:t>www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ezkr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Normal"/>
    <w:qFormat/>
    <w:pPr>
      <w:spacing w:lineRule="auto" w:line="36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sonaZK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26:00Z</dcterms:created>
  <dc:creator>Фасо</dc:creator>
  <dc:description/>
  <cp:keywords/>
  <dc:language>en-US</dc:language>
  <cp:lastModifiedBy>BondarenkoO.M</cp:lastModifiedBy>
  <cp:lastPrinted>2018-04-20T15:06:00Z</cp:lastPrinted>
  <dcterms:modified xsi:type="dcterms:W3CDTF">2019-05-27T10:11:00Z</dcterms:modified>
  <cp:revision>67</cp:revision>
  <dc:subject/>
  <dc:title>Программа повышения  квалификации « Технологии эффективного управления»</dc:title>
</cp:coreProperties>
</file>