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2510</wp:posOffset>
                </wp:positionH>
                <wp:positionV relativeFrom="paragraph">
                  <wp:posOffset>-457200</wp:posOffset>
                </wp:positionV>
                <wp:extent cx="525399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АМАРСКИЙ ГОСУДАРСТВЕННЫЙ ЭКОНОМ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тр корпоративн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90pt;mso-wrap-distance-left:9.05pt;mso-wrap-distance-right:9.05pt;mso-wrap-distance-top:0pt;mso-wrap-distance-bottom:0pt;margin-top:-36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САМАРСКИЙ ГОСУДАРСТВЕННЫЙ ЭКОНОМ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нтр корпоратив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вышения квалификации «Управление проектам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обучить технологиям управления проектам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ая группа</w:t>
      </w:r>
      <w:r>
        <w:rPr>
          <w:sz w:val="22"/>
          <w:szCs w:val="22"/>
        </w:rPr>
        <w:t>: руководители и специалисты организаций и предприятий, занимающихся проектной деятельностью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чить комплексному пониманию проектной деятельности с учетом стратегического развития предприят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инструмент для разработки, оценки и презентации проектов в соответствии с типом организации и спецификой проек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учить технологиям управления в соответствии с типами проек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учить разработке, оценке и презентации конкретных проектов на примерах  конкретных организаций, в том числе тех, где работают слушате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Управление проектами в стратегии развития предприятия</w:t>
      </w:r>
      <w:r>
        <w:rPr>
          <w:sz w:val="22"/>
          <w:szCs w:val="22"/>
        </w:rPr>
        <w:t xml:space="preserve">. Проектная деятельность и ее возможности как в стратегическом, так и в оперативном управлении организацией. Формирование проектов в соответствии с видением, миссией и целями организации. Виды проектов. Проблемы управления проектами. Идеология проекта. Ресурс проектной деятельности в реализации метода управления по целям. Проектирование в соответствии со сбалансированной системой показателей. Возможности проектирования на различных этапах развития организации. Этапы проектной деятельности. Сценарии развития проекта. Целеполагание в проектной деятельности. Ресурсы проекта: финансовые ресурсы проекта, человеческие, временные, технологические. Команда проекта: ролевая структура, знания и навыки. Управление командой проекта. Жизненный цикл проекта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Технологии управления проектами</w:t>
      </w:r>
      <w:r>
        <w:rPr>
          <w:sz w:val="22"/>
          <w:szCs w:val="22"/>
        </w:rPr>
        <w:t xml:space="preserve">. Основные методы  управления проектами. Различие проектов в зависимости от сферы деятельности и принятой системы организации работ. Инициирование проекта. Уровни планирования и масштабы проектов. Алгоритм реализации проекта. Координированное выполнение взаимосвязанных действий в процессе проектирования. Составление плана–графика проекта. Методы управления проектами: </w:t>
      </w:r>
      <w:r>
        <w:rPr>
          <w:sz w:val="22"/>
          <w:szCs w:val="22"/>
          <w:lang w:val="en-US"/>
        </w:rPr>
        <w:t>PERT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PM</w:t>
      </w:r>
      <w:r>
        <w:rPr>
          <w:sz w:val="22"/>
          <w:szCs w:val="22"/>
        </w:rPr>
        <w:t xml:space="preserve">. Расчет ожидаемого времени завершения проектами. Контроль проекта: </w:t>
      </w:r>
      <w:r>
        <w:rPr>
          <w:sz w:val="22"/>
          <w:szCs w:val="22"/>
          <w:lang w:val="en-US"/>
        </w:rPr>
        <w:t>Gant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art</w:t>
      </w:r>
      <w:r>
        <w:rPr>
          <w:sz w:val="22"/>
          <w:szCs w:val="22"/>
        </w:rPr>
        <w:t xml:space="preserve">. Контроль подготовки и выполнения проекта. Координация подготовки и выполнения проекта. Тактическая корректировка проекта. Завершение проекта. Причины неудач реализации проекта. Программное обеспечение анализа проектов и бизнес-планирования: 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ert</w:t>
      </w:r>
      <w:r>
        <w:rPr>
          <w:sz w:val="22"/>
          <w:szCs w:val="22"/>
        </w:rPr>
        <w:t xml:space="preserve">. Программное обеспечение календарного планирования и управления ресурсами: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</w:rPr>
        <w:t xml:space="preserve">. Средства контроля за ходом выполнения проекта. Отчётность и </w:t>
      </w:r>
      <w:r>
        <w:rPr>
          <w:sz w:val="22"/>
          <w:szCs w:val="22"/>
          <w:lang w:val="en-US"/>
        </w:rPr>
        <w:t>KPI</w:t>
      </w:r>
      <w:r>
        <w:rPr>
          <w:sz w:val="22"/>
          <w:szCs w:val="22"/>
        </w:rPr>
        <w:t xml:space="preserve"> в управлении проектами. Руководство по управлению проектами ANSI PMI </w:t>
      </w:r>
      <w:r>
        <w:rPr>
          <w:rStyle w:val="Emphasis"/>
          <w:i w:val="false"/>
          <w:sz w:val="22"/>
          <w:szCs w:val="22"/>
        </w:rPr>
        <w:t>PMBoK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Проектное бюджетирование</w:t>
      </w:r>
      <w:r>
        <w:rPr>
          <w:sz w:val="22"/>
          <w:szCs w:val="22"/>
        </w:rPr>
        <w:t xml:space="preserve">.  Финансовые показатели, связанные с оценкой эффективности проекта. Составление бюджета проекта. Планирование финансовых ресурсов проекта. Управление взаиморасчетами с контрагентами с привязкой к этапам проекта. Расчет показателей проекта. Формирование финансового результата.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и оценки эффективности проекта. Венчурные проекты и специфика их оценки. Оценка ресурсов проектов. Анализ результатов проекта.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Маркетинг проекта</w:t>
      </w:r>
      <w:r>
        <w:rPr>
          <w:sz w:val="22"/>
          <w:szCs w:val="22"/>
        </w:rPr>
        <w:t xml:space="preserve">.  Стратегия маркетинга проекта.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-проектирование. Социальная направленность проекта как основа его продвижения. Основные принципы продвижения проекта. Интегрированные маркетинговые коммуникации в проектной деятельности. Оценка  эффективности продвижения на отдельных этапах проектной деятельности. Постпроектный коммуникативный эффект и его подготов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занятий – по мере комплектования группы. Обучение в течение 2,5 месяцев. Занятия проходят 2 раза в неделю по вторникам с 18.00 до 21.00 и субботам с 9.00-15.30. Слушатели обеспечиваются раздаточным материалом по каждому блоку программы. По окончании занятий проходит итоговая защита проектов. Выдается  удостоверение о повышении квалификации установленного образца. Стоимость программы за 1 слушателя 30000 руб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ий государственный экономический университет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 корпоративного развития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Ул. Советской Армии, 141, каб. 417;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(846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933-88-87</w:t>
      </w:r>
      <w:r>
        <w:rPr>
          <w:b/>
          <w:sz w:val="20"/>
          <w:szCs w:val="20"/>
          <w:lang w:val="en-US"/>
        </w:rPr>
        <w:t>;</w:t>
      </w:r>
    </w:p>
    <w:p>
      <w:pPr>
        <w:pStyle w:val="Style15"/>
        <w:spacing w:before="0" w:after="0"/>
        <w:jc w:val="center"/>
        <w:rPr/>
      </w:pPr>
      <w:r>
        <w:rPr>
          <w:b/>
          <w:sz w:val="20"/>
          <w:szCs w:val="20"/>
          <w:lang w:val="en-US"/>
        </w:rPr>
        <w:t>e-mail: personazkr@gmail.com</w:t>
      </w:r>
    </w:p>
    <w:sectPr>
      <w:type w:val="nextPage"/>
      <w:pgSz w:w="11906" w:h="16838"/>
      <w:pgMar w:left="1134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49:00Z</dcterms:created>
  <dc:creator>qwerty</dc:creator>
  <dc:description/>
  <cp:keywords/>
  <dc:language>en-US</dc:language>
  <cp:lastModifiedBy>BondarenkoO.M</cp:lastModifiedBy>
  <cp:lastPrinted>2016-11-10T15:36:00Z</cp:lastPrinted>
  <dcterms:modified xsi:type="dcterms:W3CDTF">2019-04-19T09:01:00Z</dcterms:modified>
  <cp:revision>45</cp:revision>
  <dc:subject/>
  <dc:title>САМАРСКИЙ ГОСУДАРСТВЕННЫЙ ЭКОНОМИЧЕСКИЙ УНИВЕРСИТЕТ</dc:title>
</cp:coreProperties>
</file>