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ки кандид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значение повышенной государственной академической стипендии студентам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еющим достижения в 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вышенная стипенд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акет документов кандидата на назначение повышенной стипендии должен содержать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кандида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б отсутствии академической задолженности (Приложение 2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публикованных работ (Приложение 3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четной книжки (предоставляется за весь период обучения, в том числе первая страница зачетной книжки с Ф.И.О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места в научных конкурсах (Приложение 4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гранты на выполнение научно-исследовательской работы (Приложение 5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иных достижениях (Приложение 6).</w:t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быть заверены дирекцией института, а именно содержать надпис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ПИЯ ВЕР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ь уполномоченного лица (с расшифровкой подписи) и печать дирекции институ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ет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а на назначение повышенной стипендии предоставляется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ып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м прозрачном фай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вышенная государственная академическая стипендия за дост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в 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Фами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Инстит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imes New Rom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пендии указывается 24 размером шриф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– 40 размером, наименование института – 20 размеро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7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7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в подтверждении того, что на «_____» _______________ 2019 года у Иванова Ивана И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адемическая задолженность или пересдачи экзамена (зачета) по неуважительной причи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                                       ____________   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IN-</w:t>
      </w:r>
      <w:r>
        <w:rPr>
          <w:rFonts w:cs="Times New Roman" w:ascii="Times New Roman" w:hAnsi="Times New Roman"/>
          <w:b/>
          <w:sz w:val="28"/>
          <w:szCs w:val="28"/>
        </w:rPr>
        <w:t>код автора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56"/>
        <w:gridCol w:w="2126"/>
        <w:gridCol w:w="1559"/>
        <w:gridCol w:w="1843"/>
        <w:gridCol w:w="15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, номер, год и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статью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(-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ФИО и ученой степени (при налич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здания</w:t>
            </w:r>
          </w:p>
        </w:tc>
      </w:tr>
      <w:tr>
        <w:trPr>
          <w:trHeight w:val="5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              ____________              /______________/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/подпись/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уратор СНО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/ Измайлов А.М. 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.э.н., доцент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ная работа должна подтверждаться ссылкой на научную электронную библиоте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ндидат должен быть зарегистрирован как автор в научной электронной библиоте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каждой научной работы необходимо указать уровень публикации (Scopus / Web of Science,  ВАК,  РИНЦ, другое)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ОВЫЕ МЕСТА В НАУЧНЫ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01"/>
        <w:gridCol w:w="2305"/>
        <w:gridCol w:w="262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(степень)/ номинация </w:t>
            </w:r>
          </w:p>
        </w:tc>
      </w:tr>
      <w:tr>
        <w:trPr>
          <w:trHeight w:val="6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уратор СНО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/ Измайлов А.М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.э.н., доцент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овые места кандидата должны подтверждаться копией диплома или иным документом, подтверждающим достижение.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НЫЕ ГРАНТЫ НА ВЫПОЛНЕНИЕ НАУЧНО - ИССЛЕДОВАТЕЛЬ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049"/>
        <w:gridCol w:w="2291"/>
        <w:gridCol w:w="197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антового конкур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ода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 гранта</w:t>
            </w:r>
          </w:p>
        </w:tc>
      </w:tr>
      <w:tr>
        <w:trPr>
          <w:trHeight w:val="6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чальник отдела сопровождения                         _________________</w:t>
      </w:r>
      <w:r>
        <w:rPr>
          <w:rFonts w:cs="Times New Roman" w:ascii="Times New Roman" w:hAnsi="Times New Roman"/>
          <w:sz w:val="28"/>
          <w:szCs w:val="24"/>
        </w:rPr>
        <w:t>/ Плаксин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нкурсов и грантов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ИНЫХ ДОСТИЖЕН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28"/>
        <w:gridCol w:w="2646"/>
        <w:gridCol w:w="302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ник, организатор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</w:tr>
      <w:tr>
        <w:trPr>
          <w:trHeight w:val="6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творческ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кандид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 подтверждаться копией диплома или иным докумен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3:00Z</dcterms:created>
  <dc:creator>Малявин</dc:creator>
  <dc:description/>
  <cp:keywords/>
  <dc:language>en-US</dc:language>
  <cp:lastModifiedBy>user</cp:lastModifiedBy>
  <cp:lastPrinted>2019-09-10T17:53:00Z</cp:lastPrinted>
  <dcterms:modified xsi:type="dcterms:W3CDTF">2019-09-10T15:42:00Z</dcterms:modified>
  <cp:revision>34</cp:revision>
  <dc:subject/>
  <dc:title>Рекомендуемая форма заявки кандидата</dc:title>
</cp:coreProperties>
</file>