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ктор_____________С.И.Аш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Самара                                                    «          »   __________________  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кт списания сувенир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,  нижеподписавшиеся,  ФИО членов комиссии составили настоящий  акт  о  том, что  сувенирная продукция   на сумму  цифрами (Сумма прописью) рублей  использована  для проведения  (наименование мероприятия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2880"/>
      </w:tblGrid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н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3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ответственное лиц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 ____________     ФИО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__________________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__________________    ФИ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__________________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2:00Z</dcterms:created>
  <dc:creator>Palagina</dc:creator>
  <dc:description/>
  <cp:keywords/>
  <dc:language>en-US</dc:language>
  <cp:lastModifiedBy>PalaginaE.G</cp:lastModifiedBy>
  <cp:lastPrinted>2019-09-24T13:30:00Z</cp:lastPrinted>
  <dcterms:modified xsi:type="dcterms:W3CDTF">2019-11-20T08:19:00Z</dcterms:modified>
  <cp:revision>8</cp:revision>
  <dc:subject/>
  <dc:title>                                                        </dc:title>
</cp:coreProperties>
</file>