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дистанционного проведения учебных занятий н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6.04.2020 по 10.04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:  Водопьянова Л.А. (ФСПП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1"/>
        <w:gridCol w:w="1780"/>
        <w:gridCol w:w="14"/>
        <w:gridCol w:w="1918"/>
        <w:gridCol w:w="67"/>
        <w:gridCol w:w="180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/ </w:t>
            </w:r>
            <w:r>
              <w:rPr/>
              <w:t>врем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lang w:val="en-US"/>
              </w:rPr>
              <w:t xml:space="preserve">/ </w:t>
            </w:r>
            <w:r>
              <w:rPr/>
              <w:t>тип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27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5 – 11.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ИС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группа в В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on-line: объяснение материала, проверка письменных заданий и голосовых сооб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 c образовательных сайтов Интернета в дополнение к собственным материал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ы в процессе взаимодейств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-11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Б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ЭБ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группы в 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: объяснение материала, проверка письменных заданий и голосовых сообщ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материалов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бразовательных сайтов Интернета в дополнение к собственным материал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ы в процессе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– 11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3.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, Э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ИС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группы в 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on-line: объяснение материала, проверка письменных заданий и голосовых сообщ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материалов  c образовательных сайтов  Интернета в дополнение к собственным материала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ы в процессе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</w:t>
            </w:r>
            <w:r>
              <w:rPr>
                <w:b/>
                <w:sz w:val="22"/>
                <w:szCs w:val="22"/>
              </w:rPr>
              <w:t>Нет занятий по расписани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– 10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3.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 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, ЭБ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группы в 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on-line: объяснение материала, проверка письменных заданий и голосовых сооб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 c образовательных сайтов  Интернета в дополнение к собственным материала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ы в процессе взаимодейст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8:00Z</dcterms:created>
  <dc:creator>Arcady</dc:creator>
  <dc:description/>
  <cp:keywords/>
  <dc:language>en-US</dc:language>
  <cp:lastModifiedBy>Adm</cp:lastModifiedBy>
  <dcterms:modified xsi:type="dcterms:W3CDTF">2020-04-05T09:39:00Z</dcterms:modified>
  <cp:revision>4</cp:revision>
  <dc:subject/>
  <dc:title>Формы дистанционного проведения учебных занятий на период с 16</dc:title>
</cp:coreProperties>
</file>