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студенческого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ызранского филиала ФГБОУ ВО «СГЭ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ленов СНО составило 50 человек (в предыдущем учебном году 45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мероприятиях представлено в  следующей таблице: </w:t>
      </w:r>
    </w:p>
    <w:tbl>
      <w:tblPr>
        <w:tblW w:w="10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8"/>
        <w:gridCol w:w="1559"/>
        <w:gridCol w:w="1560"/>
        <w:gridCol w:w="2800"/>
      </w:tblGrid>
      <w:tr>
        <w:trPr>
          <w:trHeight w:val="274" w:hRule="atLeast"/>
        </w:trPr>
        <w:tc>
          <w:tcPr>
            <w:tcW w:w="10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й грамотности: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ую лекцию «Роль качества подготовки экономистов для развития бизнеса и региона»;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ономическая игра «Рынок ценных бумаг. Акции и облигации»;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ономическая игра «Семейный бюджет»;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экономическая игра «По ступенькам бизне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участие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ый чемпионат </w:t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ызрань по интеллектуальным и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разовательная акция «Всероссийский экономический дикта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а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молодежный форум интеллектуальных игр «Территория IQ»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кторина «Колесо истор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ллектуальная игра «Олимп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изнес-игра в сфере экономики «Планирование финансового успех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ономическая игра «Профессиональный финансовый 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нал открытого чемпион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м иг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 и  грамот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>Интеллектуальная игра «Кубок АО ТЯЖМА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>Фестиваль команд эрудитов Самарской области «Интеллект-63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научная конференция курсантов "Суворовские чтения «Непревзойденный тактик А.В. Суворов: история и современ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правов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чный этап Всероссийского правового (юридического) дикта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глый стол: «25 лет Конституции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глый стол «Превышение пределов необходимой об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участие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еведческийквест «От прошлого к настоящему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ловая игра «Спортивный менеджер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ллектуальная игра «Брейн-ринг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участие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интеллектуального клуба "Инсай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I Всероссийской военно-научной конференции «Проблемы и перспективы развития военной науки и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я конференция школьников "Первые шаги в нау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 Всероссийская научно-практическая конференция «Молодежная наука: вызовы и перспекти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а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 Международный научно - инновационный форум СГЭУ «Как выжить в цифровую эпоху?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III Всероссийская научно-практическая конференция для студентов, магистрантов, аспирантов «Экономика и общество: перспективы разви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глый стол «Развитие внутреннего туризма: перспективные направления малого и среднего предприниматель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ловая игра «Спортивный туризм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Латеральная логика – нестандартное мышление в современном цифровом мире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рейн-ринг «Битва эруди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квест «Страницами истории Сызр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Формула бизнес-успех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тудентов города с депутатом Думы городского округа Сызрань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ющий семинар по развитию творческих и интеллектуальных способностей, навыков реализации интернет-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астер-класс «Что нужно знать для открытия своего дела и превращения его в успешный бизн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муникативный тренинг по развитию навыков приема и передачи информации, установлению положительной обратной связи, сохранению конструктивной позиции в общении, корректного отстаивании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дской конкурс научно-исследовательских работ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 г.о. Сызрань «Молодежная наука – XXI ве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ы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жского федерального округа «iВолга-201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студенческого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ызранского филиала ФГБОУ ВО «СГЭ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ленов СНО составило 50 человек (в предыдущем учебном году 45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публикаций: 40. </w:t>
        <w:br/>
      </w:r>
      <w:r>
        <w:rPr/>
        <w:t>Публикации в научных сборниках отображены в таблице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3355"/>
        <w:gridCol w:w="2835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тать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нина 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ЭУГМС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ник материалов VI Всероссийской научно-практической конференции (26 Ноября 2018г.): Ч 3. – Ростов-на-Дону: изд-во Южного университета ИУБиП, 2018. «Экспериментальные и теоретические исследования в современной науке: проблемы, пути реш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нвестиционная привлекательность пред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InternetLink"/>
                <w:shd w:fill="FFFFFF" w:val="clear"/>
              </w:rPr>
              <w:t>https://vk.com/doc77060255_538426628?hash=656dc33691854c5cf2&amp;dl=8928bb9bf24b8e058a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ник материалов XII Международной студенческой научно-практической конференции «ЭКОНОМИЧЕСКИЕ АСПЕКТЫ РАЗВИТИЯ РОССИИ:МИКРО-И МАКРОУРОВНИ» Киров 19-25апреля 2019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сновные факторы инвестиционнойпривлекательности пред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InternetLink"/>
                <w:shd w:fill="FFFFFF" w:val="clear"/>
              </w:rPr>
              <w:t>https://vk.com/doc77060255_538426632?hash=9478c295a90899c22e&amp;dl=2228bff050f05a970c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ник материалов XIвоенно-научнойконференциикурсантов«ПРОБЛЕМЫ И ПЕРСПЕКТИВЫ РАЗВИТИЯ ВОЕННОЙ НАУКИ И ТЕХНИКИ»28февраля2018г., г. Сызр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>Возможности публичной коммуникации в сети Интернет между учащейся молодежью и органами власти</w:t>
            </w:r>
            <w:r>
              <w:rPr>
                <w:bCs/>
              </w:rPr>
              <w:t>»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РИНЦ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борник материалов Городского конкурса научно-исследовательских работ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 г.о. Сызрань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олодежная наука – XXI ве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рансформация публичного пространства под воздействием коммуникационных процессов в сети Интернет на примере возможностей публичной коммуникации между молодежью и органами власти Сама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выставкарезультатов самостоятельной работы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 на тему«Возможности публичной коммуникации в сети Интернет между учащейся молодежью и органами в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InternetLink"/>
                <w:shd w:fill="FFFFFF" w:val="clear"/>
              </w:rPr>
              <w:t>http://www.xn--n1aafcd1a.xn--p1ai/vserossiyskaya-vystavka-rezultatov-srs/yanvar-2019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  <w:t xml:space="preserve">2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опаткина Маргарита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21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III Международного научно-исследовательского конкурса “ЭКОНОМИЧЕСКИЕ ИССЛЕДОВАНИЯ И РАЗРАБОТКИ 2019”. – Пенза: МЦНС «Наука и Просвещение». – 2019. – с. 135-139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 вопросу о знач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овременной цифровой среде»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II Всероссийской научно-практической конференции «Экономика и общество: перспективы развития”. – 2019. – с. 61-63 (РИНЦ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ловия формирования товарной политики»</w:t>
            </w:r>
          </w:p>
        </w:tc>
      </w:tr>
      <w:tr>
        <w:trPr>
          <w:trHeight w:val="1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II Всероссийской научно-практической конференции “ Экономика и общество: перспективы развития”. – 2019. – с. 63-66.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ояние и перспективы развития экономики страны в современных условиях»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журнал «Контентус». Электронное периодическое издание «Контентус» — ЭЛ № ФС 77 - 61515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етический обзор дефиниции «корпоративный форсайт» как инновационный инструмент стратегического управления в экономических системах»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I Международной студенческой научно-- практической конференции. // Под ред. Л.К. Прокопенко - Киров: Изд-во ФГБОУ ВО «ВятГУ», 2019. – 198-203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ые подходы к формированию товарной политики предприятия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VIII Международной научно-практической конференции «Прогнозирование инновационного развития национальной экономики в рамках рационального природопользования» (28 окт. 2019 г.) / Перм. гос. нац. исслед. ун-т. – Электрон.дан. – Пермь, 2019. С. 136-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деятельности предприятий, подлежащих реструктуризаци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VIII  Международной научно-практической конференции «Прогнозирование инновационного развития национальной экономики в рамках рационального природопользования, (28 окт. 2019 г.) – Пермь, 2019. С. 14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факторов, влияющих на развитие розничной торговой сет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 Всероссийской военно-научной конференции курсантов «Проблемы и перспективы развития военной науки и техники» (г. Сызрань, 28 февраля 2019 г.): в 2 ч. – Сызрань: Филиал ВУНЦ ВВС «ВВА» в г. Сызрани, 2019. – с. 153-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развития экономики развития экономики в современных условиях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амонова Елен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I Всероссийской научно-практической конференции (9 апреля 2018 г., г. Сызрань). Стр. 107-10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практика демократии: критический анализ» РИНЦ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://elibrary.ru/item.asp?id=35221110</w:t>
              </w:r>
            </w:hyperlink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материалов III Всероссийской научно-практической конференции «Экономика и общество: перспективы развития (22 апреля 2019 г., г. Сызрань). Стр. 135-139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личные подходы к определению сущности юриспруде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Н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://elibrary.ru/item.asp?id=38580119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II Всероссийской научно-практической конференции   «Экономика и общество: перспективы развития» (22 апреля 2019 г., г. Сызрань). Стр. 140-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защита военнослужащ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Н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hd w:fill="FFFFFF" w:val="clear"/>
                </w:rPr>
                <w:t>https://vk.com/away.php?to=https%3A%2F%2Felibrary.ru%2Fitem.asp%3Fid%3D38580258&amp;cc_ke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2A5885"/>
                <w:sz w:val="24"/>
                <w:shd w:fill="FFFFFF" w:val="clear"/>
              </w:rPr>
              <w:t xml:space="preserve">= 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 Всероссийской военно-научной конференции курсантов «ПРОБЛЕМЫ И ПЕРСПЕКТИВЫ РАЗВИТИЯ ВОЕННОЙ НАУКИ И ТЕХНИКИ» 28 февраля 2019 г., г. Сызрань. Стр. 101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защита граждан, уволенных с воен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циальный 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shd w:fill="FFFFFF" w:val="clear"/>
              </w:rPr>
              <w:t>file:///G:/!!!%20Университет%20СГЭУ/Стипендия/Сборники/СВВАУЛ%202019.pdf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Городского конкурса научно-исследовательских работ «Молодежная наука – XXI веку»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цессуальных гарантий обеспечения прав несовершеннолетних участников уголовного судопроизводства в Росси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выставка результатов самостоятельной работы студентов 2019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рантии защиты прав и законных интересов несовершеннолетних в судебном процессе: исторический аспект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выставка результатов самостоятельной работы студентов.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журналистика: о сущности явления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Всероссийская научно-практическая конференция «Экономика и общества: перспективы развития». 2019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невая экономика: содержание, сущность и социально-экономические последствия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унчикова Виктори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21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III Всероссийской научно-практической конференции: «Экономика и общество: Перспективы развития». Межрегиональный центр инновационных технологий в образовании (Киров 22 апреля 2019 год - С. 54-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иационно-космический кластер Самарской области как элемент инновационного развития региона и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hd w:fill="FFFFFF" w:val="clear"/>
              </w:rPr>
              <w:t>https://elibrary.ru/item.asp?id=38580129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E-SCIO.RU» Электронный научный журна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вопросу о значении авиационно-космического кластера для Самарского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shd w:fill="FFFFFF" w:val="clear"/>
              </w:rPr>
              <w:t>http://e-scio.ru/wp-content/uploads/2019/09/Картунчикова-В.-А.-Пудовкина-О.-Е..pdf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 Всероссийская военно-научная конференция курсантов «Проблемы и перспективы развития военной науки и техники»(г. Сызрань, 28 февраля 2019 г.): в 2 ч. Ч.2 / [редкол.:канд. техн. наук А.А. Сафонов(отв.ред.) и др.]; под общ. ред. А.А. Сафонова. – Сызрань:Филиал ВУНЦ ВВС «ВВА» в г. Сызрани, 2019.- 129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амарской области в инновационном развитии Росси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 Международная студенческая научно- практическая конференция «Экономические аспекты развития России: микро- и макроуровни»(г. Киров, 19-25 апреля 2019 года):Сборник материалов XII Международной студенческой научно-практической конференции. // Под ред. Л.К. Прокопенко - Киров: Изд-во ФГБОУ ВО «ВятГУ»,2019.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и и перспективы инновационного развития Самарской област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еволенская Ксения 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XI Всероссийской военно-научной конференции курсантов «Проблемы и перспективы развития военной науки и техники» (г. Сызрань, 28 февраля 2019 г.): в 2 ч. – Сызрань: Филиал ВУНЦ ВВС «ВВА» в г. Сызрани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ая семья: взгляды разных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III Всероссийской научно-практической конференции«Экономика и общество: перспективы развития». –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проблемы банковской конкуренциив Россииипути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ин Даниил Викторович Пронин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ПСЭ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ЭУГМС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III Всероссийской научно-практической конференции«Экономика и общество: перспективы развития». –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и эксплуатация на платной основе мостовых переходов через реку Кама и реку Буй у города Камбарка на автомобильной дороге Ижевск - Сарапул - Камбарка - граница республики Башкортостан в Удмурской республики»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ва Елизавет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Д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научной конференции школьников и студентов средне профессионального образования "Первые шаги в науке"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ревянное зодчество в Сызрани»</w:t>
            </w:r>
          </w:p>
        </w:tc>
      </w:tr>
      <w:tr>
        <w:trPr>
          <w:trHeight w:val="16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епух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Д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научной конференции школьников и студентов среднепрофессионального образования "Первые шаги в наук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8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ный сленг и его влияние на нашу речь»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нергетика»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XI Всероссийской военно-научной конференции курсантов «Проблемы и перспективы развития военной науки и техники» (г. Сызрань, 28 февраля 2019 г.): в 2 ч. – Сызрань: Филиал ВУНЦ ВВС «ВВА» в г. Сызрани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нергетика как новое научное направление»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Городского конкурса научно-исследовательских работ «Молодежная наука – XXI веку»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торический аспект экологического развития в региональной прессе»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моянТорникЗораб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ПСЭ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XI Всероссийской военно-научной конференции курсантов «Проблемы и перспективы развития военной науки и техники» (г. Сызрань, 28 февраля 2019 г.): в 2 ч. – Сызрань: Филиал ВУНЦ ВВС «ВВА» в г. Сызрани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шние долги России начала и конца ХХ века в сравнительном контексте»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цкевич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лене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ФиКр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III Всероссийской научно-практической конференции «Экономика и общество: перспективы развития». –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равнительная характеристика российской и шведской пенсионных систе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library.ru%2Fitem.asp%3Fid%3D35221110&amp;cc_key=" TargetMode="External"/><Relationship Id="rId3" Type="http://schemas.openxmlformats.org/officeDocument/2006/relationships/hyperlink" Target="https://vk.com/away.php?to=https%3A%2F%2Felibrary.ru%2Fitem.asp%3Fid%3D38580119&amp;cc_key=" TargetMode="External"/><Relationship Id="rId4" Type="http://schemas.openxmlformats.org/officeDocument/2006/relationships/hyperlink" Target="https://vk.com/away.php?to=https%3A%2F%2Felibrary.ru%2Fitem.asp%3Fid%3D38580258&amp;cc_k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40:00Z</dcterms:created>
  <dc:creator>RePack by Diakov</dc:creator>
  <dc:description/>
  <cp:keywords/>
  <dc:language>en-US</dc:language>
  <cp:lastModifiedBy>admin</cp:lastModifiedBy>
  <dcterms:modified xsi:type="dcterms:W3CDTF">2020-07-21T04:37:00Z</dcterms:modified>
  <cp:revision>5</cp:revision>
  <dc:subject/>
  <dc:title>ОТЧЕТ</dc:title>
</cp:coreProperties>
</file>