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работе студенческого научн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ызранского филиала ФГБОУ ВО «СГЭУ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ленов СНО составило 57 человек (в предыдущем учебном году 50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мероприятиях представлено в  следующей таблице:</w:t>
      </w:r>
    </w:p>
    <w:tbl>
      <w:tblPr>
        <w:tblW w:w="105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88"/>
        <w:gridCol w:w="1559"/>
        <w:gridCol w:w="1560"/>
        <w:gridCol w:w="2800"/>
      </w:tblGrid>
      <w:tr>
        <w:trPr>
          <w:trHeight w:val="61" w:hRule="atLeast"/>
        </w:trPr>
        <w:tc>
          <w:tcPr>
            <w:tcW w:w="10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,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участия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финал Фестиваля экономической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диплом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экономический диктант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, грамоты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фестиваль эрудитов  “Интеллект-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 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грамоты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учная конференция курсантов филиала ВУНЦ ВВС «ВВА» в г. Сызрани «Суворовские чт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грамоты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по проблемам домашнего нас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правовой грамотности в учебных заведен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еловая игра “Заведомо ложное сообщение об акте терроризма в учебном заведени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ытая лекция “Правовая ответственность несовершеннолетних и законных представителей за правонарушения и преступления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терактивная викторина “Мир ценных бумаг: история, экономика, право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и финансовой грамотности в учебных заведениях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ытая лекция на тему “История развития денег” с элементами интерактивной виктор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еминар “Финансы и финансовый рынок в современной экономик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рытая лекция на тему “Значение финансовой грамотности в жизни человека. Понятие и сущность денежного оборота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  <w:br/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учный форум «Наука в бизнесе: 2020»:</w:t>
              <w:br/>
              <w:t>-  Бизнес-игра «Экономический прогноз развития бизнес-проекта»;</w:t>
              <w:br/>
              <w:t>- Экономическая игра «Олимп»;</w:t>
              <w:br/>
              <w:t>- Интерактивная викторина «Мир ценных бумаг: история, экономика, право»;</w:t>
              <w:br/>
              <w:t xml:space="preserve">- Мастер-класс «Правовое поведение: новые подходы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  <w:br/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, 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 ко Дню Защитника Отечества с воспитанниками детского дома "Искр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  <w:br/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и проведении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ероссийской военно-научной конференции «Проблемы и перспективы развития военной науки и тех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  <w:br/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грамоты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V Всероссийская научно-практическ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я студентов «Экономи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: перспективы развит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  <w:br/>
              <w:t xml:space="preserve">2020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, помощь в организации, грамоты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одской конкурс научно-исследовательских работ обучающихся общеобразовательных, профессиональных образовательных организаций, образовательных организаций высшего образования, молодых специалистов предприятий и организаций г.о. Сызрань «Молодежная наука – XXI ве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  <w:br/>
              <w:t xml:space="preserve">2020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, помощь в организации, грамоты </w:t>
            </w:r>
          </w:p>
        </w:tc>
      </w:tr>
      <w:tr>
        <w:trPr>
          <w:trHeight w:val="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«Роль прокуратуры в решении проблем миграционной политики Российского государства: пути реш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br/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</w:tr>
      <w:tr>
        <w:trPr>
          <w:trHeight w:val="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 по проблеме формирования негативного отношения к вредным привычкам в молодё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  <w:br/>
              <w:t xml:space="preserve">2020 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работе студенческого научного об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ызранского филиала ФГБОУ ВО «СГЭ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 2019-2020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ичество членов СНО составило 57 человек (в предыдущем учебном году 50)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ее количество публикаций: 53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Публикации в научных сборниках отображены в таблице: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3355"/>
        <w:gridCol w:w="2835"/>
      </w:tblGrid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урн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статьи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нина Екатерина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УГМС 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военно-научной конференции курсантов «Проблемы и перспективы развития военной науки и техники» (г. Сызрань, 27 февраля 2020 г.): в 2 ч. – Сызрань: Филиал ВУНЦ ВВС «ВВА» в г. Сызрани, 2020. – с. 198-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екоторые аспекты проявления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материалам социологического исследования)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Международной студенческой научно-- практической конференции. // Под ред. Л.К. Прокопенко - Киров: Изд-во ФГБОУ ВО «ВятГУ», 2020. – 122-127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явление проблемных ситуаций при обращении жителей города к должностным лицам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научно-практической конференции “ Экономика и общество: перспективы развития”. – 2020. – с. 131-137. (РИН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современной системы противодействия Киберпреступникам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IV Всероссийской научно-практической конференции “ Экономика и общество: перспективы развития”. – 2020. – с. 137-141. (РИН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онлайн-торговли в России</w:t>
            </w:r>
          </w:p>
        </w:tc>
      </w:tr>
      <w:tr>
        <w:trPr>
          <w:trHeight w:val="9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ропаткина Маргарита Павло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р31: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статей III Международного научно-исследовательского конкурса “ЭКОНОМИЧЕСКИЕ ИССЛЕДОВАНИЯ И РАЗРАБОТКИ 2019”. – Пенза: МЦНС «Наука и Просвещение». – 2019. – с. 135-139 (РИН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К вопросу о знач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 в современной цифровой среде»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й журнал «Контентус». Электронное периодическое издание «Контентус» — ЭЛ № ФС 77 - 61515 (РИН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оретический обзор дефиниции «корпоративный форсайт» как инновационный инструмент стратегического управления в экономических системах»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VIII Международной научно-практической конференции «Прогнозирование инновационного развития национальной экономики в рамках рационального природопользования» (28 окт. 2019 г.) / Перм. гос. нац. исслед. ун-т. – Электрон. дан. – Пермь, 2019. С. 136-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анирование деятельности предприятий, подлежащих реструктуризации»</w:t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VIII  Международной научно-практической конференции «Прогнозирование инновационного развития национальной экономики в рамках рационального природопользования, (28 окт. 2019 г.) – Пермь, 2019. С. 142-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ценка факторов, влияющих на развитие розничной торговой сети»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Международной научно-практической конференции: Цифровизация экономики и общества: проблемы, перспективы, безопасность: Матери- алы II международной научно-практической конференции 30 апреля 2020 года. С. 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Цифровая образовательная платформа как фактор развития профессиональных компетенций учащихся»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Международная студенческой научно-практическая конференция. “Экономические аспекты развития России микро - и макроуровни”  С. 497-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мобильные технологии, как разновидность ИКТ и их влияние на общество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 Международной студенческой научно-практической конференции. “Экономические аспекты развития России микро - и макроуровни” С. 913-9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собенности бюджетного процесса субъектов Российской Федерации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Всероссийская научно-практическая конференция  “ Экономика и общество: перспективы развития”, 2020 С. 98-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ровая образовательная платформа как траектория развития обучающихся в условиях расширения цифровой индустрии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Всероссийская научно-практическая конференция  “ Экономика и общество: перспективы развития”, 2020 с. 95-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е банковские услуги в условиях расширения финансовой индустрии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Всероссийская научно-практическая конференция  “ Экономика и общество: перспективы развития”, 2020 с. 90-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традиционной модели трудовых отношений как следствие перехода к цифровой экономике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ник материалов 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военно-научной конференции курсантов «Проблемы и перспективы развития военной науки и техники» (г. Сызрань, 27 февраля 2020 г.): в 2 ч. – Сызрань: Филиал ВУНЦ ВВС «ВВА» в г. Сызрани, 2020. – с. 166-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 вопросу о роли цифровой образовательной платформы как траектории развития учащихся в условиях расширения цифровой индус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унчикова Виктория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р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E-SCIO.RU» Электронный научный журнал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 вопросу о значении авиационно-космического кластера для Самарского реги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Н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shd w:fill="FFFFFF" w:val="clear"/>
              </w:rPr>
              <w:t>http://e-scio.ru/wp-content/uploads/2019/09/Картунчикова-В.-А.-Пудовкина-О.-Е..pdf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борник материалов 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военно-научной конференции курсантов «Проблемы и перспективы развития военной науки и техники» (г. Сызрань, 27 февраля 2020 г.): в 2 ч. – Сызрань: Филиал ВУНЦ ВВС «ВВА» в г. Сызрани, 2020. – с. 156-1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отенциальные возможности инновационного развития экономики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IV Всероссийская научно-практическая конференция  “ Экономика и общество: перспективы развития”, 2020 с. 70-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я и стимулирование труда на предприятии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IV Всероссийская научно-практическая конференция  “ Экономика и общество: перспективы развития”, 2020 с. 74-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алгоритма эффективного выбора маркетингового инструментария для развития конкурентных преимуществ компании на рынке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ртамонова Еле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ПСЭ 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V Всероссийская научно-практическая конференция  “ Экономика и общество: перспективы развития”, 2020 с. 216-2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чайзинг в современной России: правовое регулирование и экономические перспективы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сероссийская выставка результатов самостоятельной работы студентов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и защиты прав и законных интересов несовершеннолетних в судебном процессе: исторический аспект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соцрос.рф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serossiyska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ystavk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zultato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r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19/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сероссийская выставка результатов самостоятельной работы студентов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журналистика: о сущности явления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брова Я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ПСЭ 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V Всероссийская научно-практическая конференция  “ Экономика и общество: перспективы развития”, 2020 с. 225-2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ицы казачьей истории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V Всероссийская научно-практическая конференция  “ Экономика и общество: перспективы развития”, 2020 с. 198-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ые проблемы прохождения альтернативной службы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борник материалов 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военно-научной конференции курсантов «Проблемы и перспективы развития военной науки и техники» (г. Сызрань, 27 февраля 2020 г.): в 2 ч. – Сызрань: Филиал ВУНЦ ВВС «ВВА» в г. Сызрани, 2020. – с. 117-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равовые проблемы альтернатив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неволенская Ксения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р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V Всероссийская научно-практическая конференция  “ Экономика и общество: перспективы развития”, 2020 с. 25-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вопросу об интегрированном логистическом комплексе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V Всероссийская научно-практическая конференция  “ Экономика и общество: перспективы развития”, 2020 с. 29-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к-менеджмент в коммерческом банке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красова Елен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р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V Всероссийская научно-практическая конференция  “ Экономика и общество: перспективы развития”, 2020 с. 108-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ые портфели коммерческого банка и их взаимосвязь с кредитной политикой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IV Всероссийская научно-практическая конференция  “ Экономика и общество: перспективы развития”, 2020 с. 113-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бескризисного развития экономики на основе прогнозирования потоков капитала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жепова Любовь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ПСЭ 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V Всероссийская научно-практическая конференция  “ Экономика и общество: перспективы развития”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определения эффективности внешнеэкономических связей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борник материалов 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военно-научной конференции курсантов «Проблемы и перспективы развития военной науки и техники» (г. Сызрань, 27 февраля 2020 г.): в 2 ч. – Сызрань: Филиал ВУНЦ ВВС «ВВА» в г. Сызрани, 2020. – с. 203-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 сущности понятия «медиаэкология» в библиоте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Всероссийская выставка результатов самостоятельной работы студентов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«Модельная библиотека, как площадка для реализации принципов медиаэкологии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спалова Анастас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ПСЭ 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IV Всероссийская научно-практическая конференция  “ Экономика и общество: перспективы развития”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 усилении ответственности за информацию, размещенную в социальных сетях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сероссийская выставка результатов самостоятельной работы студентов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акон требует цивилизованного общения в Интернете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ленин Владимир Денис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ПСЭ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материалов V научной конференции курсантов "Суворовские чтения «Непревзойденный тактик А.В. Суворов: история и современность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.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«Выдающиеся ученики А.В. Суворова»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еев Кирилл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ПСЭ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ник материалов V научной конференции курсантов "Суворовские чтения «Непревзойденный тактик А.В. Суворов: история и современность»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. 2019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Административный облик А.В Суворова»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йбикова Д.А., Климова В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Д 21</w:t>
            </w:r>
            <w:bookmarkStart w:id="0" w:name="_GoBack"/>
            <w:bookmarkEnd w:id="0"/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борник материалов 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военно-научной конференции курсантов «Проблемы и перспективы развития военной науки и техники» (г. Сызрань, 27 февраля 2020 г.): в 2 ч. – Сызрань: Филиал ВУНЦ ВВС «ВВА» в г. Сызрани, 2020. – с. 68-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сследование уникальныхосбенностейДаурского заповедник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IV Всероссийская научно-практическая конференция  “ Экономика и общество: перспективы развития”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охранение и развитие национальных заповедников как одно из решений экологических проблем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Байковская В.С., Марш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БУ 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борник материалов 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военно-научной конференции курсантов «Проблемы и перспективы развития военной науки и техники» (г. Сызрань, 27 февраля 2020 г.): в 2 ч. – Сызрань: Филиал ВУНЦ ВВС «ВВА» в г. Сызрани, 2020. – с. 69-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равнительный анализ аннуитетной и дифференцированной системы в банковских задачах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ркина Дар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Кр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Сборник материалов 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сероссийской военно-научной конференции курсантов «Проблемы и перспективы развития военной науки и техники» (г. Сызрань, 27 февраля 2020 г.): в 2 ч. – Сызрань: Филиал ВУНЦ ВВС «ВВА» в г. Сызрани, 2020. – с. 234-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собенности воздействия социальной рекламы на молодежь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 IV Всероссийская научно-практическая конференция  “ Экономика и общество: перспективы развития”,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 сущности понятия «Инмутация» как результата внедрения сетевых информационно-коммуникационных технолог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 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6:24:00Z</dcterms:created>
  <dc:creator>Рита</dc:creator>
  <dc:description/>
  <cp:keywords/>
  <dc:language>en-US</dc:language>
  <cp:lastModifiedBy>admin</cp:lastModifiedBy>
  <dcterms:modified xsi:type="dcterms:W3CDTF">2020-07-20T16:26:00Z</dcterms:modified>
  <cp:revision>3</cp:revision>
  <dc:subject/>
  <dc:title>ОТЧЕТ</dc:title>
</cp:coreProperties>
</file>