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Шифр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полняется ответственным секретар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ем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jc w:val="center"/>
        <w:rPr/>
      </w:pPr>
      <w:r>
        <w:rPr/>
        <w:t xml:space="preserve">САМАРСКИЙ ГОСУДАРСТВЕННЫЙ ЭКОНОМИЧЕСКИ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НК ОТВЕТОВ </w:t>
      </w:r>
    </w:p>
    <w:p>
      <w:pPr>
        <w:pStyle w:val="Normal"/>
        <w:jc w:val="center"/>
        <w:rPr/>
      </w:pPr>
      <w:r>
        <w:rPr/>
        <w:tab/>
        <w:t xml:space="preserve">на тесты вступительных испытаний на магистратуру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Теория менеджмента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___</w:t>
      </w:r>
    </w:p>
    <w:p>
      <w:pPr>
        <w:pStyle w:val="Normal"/>
        <w:jc w:val="both"/>
        <w:rPr/>
      </w:pPr>
      <w:r>
        <w:rPr/>
        <w:t>В заданиях 1-25 части-1 выбрать один правильный ответ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49"/>
        <w:gridCol w:w="540"/>
        <w:gridCol w:w="459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баллов за задания </w:t>
            </w:r>
            <w:r>
              <w:rPr>
                <w:b/>
              </w:rPr>
              <w:t xml:space="preserve">1-25 части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даниям части два дать ответы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01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 за задания 1-10 части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3767"/>
        <w:gridCol w:w="10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Сумма баллов за рабо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Подпись экзаменат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умма баллов прописью</w:t>
        <w:tab/>
        <w:tab/>
        <w:tab/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40:00Z</dcterms:created>
  <dc:creator>Orekhova</dc:creator>
  <dc:description/>
  <cp:keywords/>
  <dc:language>en-US</dc:language>
  <cp:lastModifiedBy>Сажин Игорь Александрович</cp:lastModifiedBy>
  <cp:lastPrinted>2017-08-19T08:38:00Z</cp:lastPrinted>
  <dcterms:modified xsi:type="dcterms:W3CDTF">2020-08-17T13:40:00Z</dcterms:modified>
  <cp:revision>2</cp:revision>
  <dc:subject/>
  <dc:title>Шифр______________</dc:title>
</cp:coreProperties>
</file>