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6"/>
        </w:rPr>
        <w:t xml:space="preserve">Словарь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по направлению подготовки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05.03.06 «Экология и природопользова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разработанный в соответствии с ФГОС 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утвержденным приказом Минобрнау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40"/>
          <w:szCs w:val="26"/>
        </w:rPr>
        <w:t xml:space="preserve"> </w:t>
      </w:r>
      <w:r>
        <w:rPr>
          <w:rFonts w:cs="Times New Roman" w:ascii="Times New Roman" w:hAnsi="Times New Roman"/>
          <w:b/>
          <w:sz w:val="40"/>
          <w:szCs w:val="26"/>
        </w:rPr>
        <w:t>998 от 11.08.2016 г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компетенции (ОК):</w:t>
      </w:r>
    </w:p>
    <w:p>
      <w:pPr>
        <w:pStyle w:val="Normal"/>
        <w:spacing w:lineRule="auto" w:line="240" w:before="0" w:after="0"/>
        <w:rPr/>
      </w:pPr>
      <w:r>
        <w:rPr/>
        <w:t>ОК-1 способностью использовать основы философских знаний для формирования мировоззренческой пози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659"/>
      </w:tblGrid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2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з1: основные категории и методы филосо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атегориальный и методологический аппарат философии в сфере профессиональ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мировоззренческой позиции</w:t>
            </w:r>
          </w:p>
        </w:tc>
      </w:tr>
      <w:tr>
        <w:trPr>
          <w:trHeight w:val="2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з2: основные философские концепции и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пыт анализа философских концепций и проблем для формирования мировоззренческой пози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иобретения, использования и обновления философских знаний для анализа предметно-практическ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К-2 -  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659"/>
      </w:tblGrid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, события и особенности исторического развития в контексте всемирной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факты и явления с исторической эпохой и принадлежностью к культурной тради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2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и закономерности исторического развития общества, историю становления и развития государ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сторические проблемы  и закономерности развития общества в контексте формирования гражданской пози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сторического анализа и приемами научной дискуссии, способностью обобщать особенности эволюции процессов государственного разви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К-3 -  способностью использовать основы экономических знаний в различных сферах жизне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693"/>
        <w:gridCol w:w="2942"/>
      </w:tblGrid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их явлений и проце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 и анализировать экономические явления и процессы в соответствии с базовыми экономическими категория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экономических процессов и явлений в различных сферах деятельности</w:t>
            </w:r>
          </w:p>
        </w:tc>
      </w:tr>
      <w:tr>
        <w:trPr>
          <w:trHeight w:val="1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номические проблемы и методологические подходы к их о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 основы экономических знаний в различных сферах деятельност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экономические задачи  в различных сферах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ОК-4 - способностью использовать основы правовых знаний в различных сферах деятельности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119"/>
        <w:gridCol w:w="2354"/>
      </w:tblGrid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овые понятия, категории, юридические конструк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конодательство и правовую информацию, необходимую для принятия обоснованных решений в профессиональной сфер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иска правовой информации для решения профессиональных задач </w:t>
            </w:r>
          </w:p>
        </w:tc>
      </w:tr>
      <w:tr>
        <w:trPr>
          <w:trHeight w:val="2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з2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нормативно- правовых актов, основные принципы правового регулирования  и основы правоприме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еобходимую правовую информацию для решения проблем в различных сферах деятельности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именения основ правовых знаний в различных сферах деятельно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К-5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119"/>
        <w:gridCol w:w="2233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1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з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современного русского и иностранного языков; нормы словоупотребления; нормы русской грамматики и грамматики иностран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тные и письменные, монологические и диалогические речевые произведения с учетом целей, задач, условий общения, включая научное и деловое общение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формами, видами устной и письменной коммуникации в учебной и профессиональной деятельности</w:t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, правила и способы осуществления  коммуникации в устной и письменной форме на русском и иностранном языках для решения задач межличностного и межкультурного взаимодейств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бщаться и читать оригинальную монографическую и периодическую литературу, электронные ресурсы на иностранном языке по профессиональной тематике; решать задачи межличностного и межкультурного взаимодействия средствами русского язы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 языком на уровне контакта с носителями языка с целью быть понятым по широкому кругу профессиональных вопро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К-6 -  способностью работать в коллективе, толерантно воспринимать социальные, этнические, конфессиональные и культурные различ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2659"/>
      </w:tblGrid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1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в коллект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у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емы и техники общения  для достижения общих целей коллекти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в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строения межличностных отношений и работы в коллективе с учетом социально-культурных особенностей, этнических и конфессиональных различий отдельных членов коллектива</w:t>
            </w:r>
          </w:p>
        </w:tc>
      </w:tr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з2: особенности социальных, этнических, конфессиональных, культурных различий, встречающихся среди членов колл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толерантно воспринимая социальные, этнические, конфессиональные и культурные различия в типовых ситуациях и в ситуациях повышенной сло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работать в коллективе с учетом различий  в нестандартных и непредвиденных ситуациях, создавая при этом новые правила и алгоритмы действ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К-7 -   способностью к самоорганизации и самообразованию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26"/>
        <w:gridCol w:w="3686"/>
      </w:tblGrid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1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з1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и средства профессионального самосовершен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у1: анализировать способности к само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 и методами самоорганизации</w:t>
            </w:r>
          </w:p>
        </w:tc>
      </w:tr>
      <w:tr>
        <w:trPr>
          <w:trHeight w:val="2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фессионально-творческого и культурно-нравственного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у2: анализировать культурную, профессиональную и личностную информацию и использовать ее для повышения своей квал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К-8 -  способностью использовать методы и средства физической культуры для обеспечения полноценной социальной и профессиональной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3650"/>
      </w:tblGrid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 для обеспечения полноценной социальной и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жизнь в соответствии с социально значимыми представлениями о здоровом образе жизни; применять средства и методы физической культу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вышения работоспособности, сохранения и укрепления здоровья; прикладными видами спорта для обеспечения полноценной социальной и профессиональной деятельности 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способы планирования индивидуальных занятий различной целевой направленности; научно-практические основы физической культуры и здорового образа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у2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 методы физического воспитания для профессионально личностного развития, физического самосовершенствования, формирования здорового  образа жиз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в2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ей планирования и контроля физкультурно-спортивной деятельности, средствами обеспечения полноценной социальной и профессиональной деятельно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</w:t>
      </w:r>
      <w:r>
        <w:rPr/>
        <w:t>-9 - способностью использовать приемы оказания первой помощи, методы защиты в условиях чрезвычайных ситу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35"/>
        <w:gridCol w:w="2517"/>
      </w:tblGrid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1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9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техногенные факторы окружающей среды; классификацию  чрезвычайных ситуаций (ЧС);  основы оказания перв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9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в различных ситуац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9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безопасности жизнедеятельности, защиты от различного рода чрезвычайных ситуаций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9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щиты и приемы первой помощи в зависимости от вида ЧС; организацию защиты населения в мирное и воен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словиях чрезвычайных ситу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9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защиты от возможных последствий чрезвычайных ситуаций;  применения приемов само- и взаимопомощи при несчастных случаях, стихийных бедствиях, природных катаклизм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профессиональные компетенции (ОПК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К-1 - владением базовыми знаниями в области фундаментальных разделов математики в объеме, необходимом для владения математическим аппаратом экологических наук, обработки информации и анализа данных по экологии и природопользованию 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721"/>
      </w:tblGrid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19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з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и средства получения, хранения и обработки информации; теоретические основы фундаментальных разделов математики; способы статистической обработки и расчёта основных экономических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у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сновных средств получения, хранения и обработки информации в практических задачах; применять математические знания при решении типовых задач порогового уровня сложности; осуществлять расчёты основных экономических показа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бработки информации, математического моделирования и статистического анализа при решении задач в профессиональной сфере, в т.ч. с использованием современного специализированного программного обеспечения</w:t>
            </w:r>
          </w:p>
        </w:tc>
      </w:tr>
      <w:tr>
        <w:trPr>
          <w:trHeight w:val="1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з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ложения математического аппарата экологических наук,  методы обработки полученных данных и формы представления материалов  исследований по экологии и природопользованию с использованием пакета прикладных статистически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правочной математической литературе, приобретать новые математические знания, используя современные образовательные и информационные технологии, использовать математическую логику для формирования суждений по соответствующим профессиональным проблем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м аппаратом для обработки информации и анализа данных по экологии и природопользова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К-2 - владением базовыми знаниями фундаментальных разделов физики, химии и биологии в объеме, необходимом для освоения физических, химических и биологических основ в экологии и природопользования; методами химического анализа, знаниями о современных динамических процессах в природе и техносфере, о состоянии геосфер Земли, экологии и эволюции биосферы, глобальных экологических проблемах, методами отбора и анализа геологических и биологических проб; а также навыками идентификации и описания биологического разнообразия, его оценки современными методами количественной обработки информации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581"/>
      </w:tblGrid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з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азовых знаний фундаментальных разделов химии, физики, биологии;   базовую экологическую терминологию, экологические факторы окружающей среды и их влияние на живые организмы, понятие и состав биосферы, геосферы, техносферы, формы проявления и пути преодоления современного экологического криз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 химии, физики, биологии   при изучении других дисциплин в профессиональной деятельности,  анализировать взаимосвязь геосферы и биосферы земли с  антропогенной деятельностью; определять причины возникновения и развития экологических проблем, выявлять   и анализировать  формы проявления современного экологического кризис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в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области естественнонаучных дисциплин,  проведения физических и химических, биологических экспериментов,  исследований биологических объектов; исследований динамических процессов в природе,  техносфере, геосфере и  биосфере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и оценки лабораторных исследований в области химии, физики и биологии,  отбора и анализа геологических и биологических проб,  качественной и  количественной обработки информации; основные направления, проблемы, теории и методы экологии, содержание современных дискуссий по проблемам экологического развития, биосферы и техно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у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практических задач и постановке лабораторных экспериментов, применять основные методы качественного и количественного физического и химического анализа;  проводить сбор, обработку и анализ информации о состоянии и развитии природных и природно-антропогенных комплексов; прогнозировать изменение биоразнообразия под воздействием природных и антропогенных фактор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сследований естественнонаучных дисциплин, основными теориями, законами и концепциями естественнонаучных дисциплин,  методами проведения и оценки лабораторных исследований, методами анализа и моделирования эволюционных процессов веществ; навыками разработки рекомендаций по решению современных экологических проблем, поиска путей по выходу из состояния экологического кризис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ОПК-3 -      владением профессионально профилированными знаниями и практическими навыками в общей геологии, теоретической и практической географии, общего почвоведения и использовать их в области экологии и природопользования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634"/>
      </w:tblGrid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з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бщей геологии, теоретической и практической географии, общего почвоведения; базовые научные понятия в сфере природополь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ктические методы анализа и исследования геологических систем и географического пространства,  методы изучения почвенных процессов;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в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и теоретическими знаниями в области общей геологии, теоретической и практической географии, общего почвоведения, навыками исследования почв,  знаниями особенностей регионов в части ресурсной базы и отраслевой структуры</w:t>
            </w:r>
          </w:p>
        </w:tc>
      </w:tr>
      <w:tr>
        <w:trPr>
          <w:trHeight w:val="1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з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ГИС, возможности их интеграции с другими технологиями и методами практического применения в различных областях экологии и природопользования; различия в степени заселения, ресурсообеспечения  и хозяйственного освоения рег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у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геоинформационные пакеты при решении пространственных задач; выявлять связи между географическим положением, природными условиями, ресурсами, специализацией хозяйства и экологической обстановкой отдельных регион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основными профессиональными ГИС-пакетами,  технологиями и особенностями применения ГИС в различных отраслях экологии и природопользования; навыками анализа региональных особенностей в части ресурсообеспечения и хозяйственной деятельности, а также их воздействия на  окружающую сре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К-4 - владением базовыми общепрофессиональными (общеэкологическими) представлениями о теоретических основах общей экологии, геоэкологии, экологии человека, социальной экологии, охраны окружающей среды  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439"/>
      </w:tblGrid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законы экологии, геоэкологии, экологии человека,  эволюцию системы человек-общество-природа на различных  этапах общественного развития и экологические последствия деятельности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цесс перехода от состояния естественной среды к искусственной среде в связи с развитием НТП,   факторы антропогенного воздействия, последствия изменения факторов ОС и их влияния на челове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оценки различных антропогенных процессов и их проявления в геосферных оболочках Земли; пониманием взаимосвязи человека и общества с окружающей средой</w:t>
            </w:r>
          </w:p>
        </w:tc>
      </w:tr>
      <w:tr>
        <w:trPr>
          <w:trHeight w:val="3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социальной экологии, охраны окружающей среды, закономерности развития социоэкосистем и их компонентов, экологические кризисы и катастроф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экологический мониторинг, мероприятия по защите окружающей среды и проводить экологические исследования при решении типовых профессиональных задач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в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спользования современных подходов и методов экологии в учебной и профессиональной деятельности, анализа различных факторов окружающей среды и их воздействий, решения задач в области защиты ОС и экологического мониторинг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К-5 - владением знаниями основ учения об атмосфере, гидросфере, биосфере и ландшафтоведении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800"/>
      </w:tblGrid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1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5з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, закономерности,  основные механизмы функционирования  атмосферы, гидросферы, биосферы, характеристики климата Зем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5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причины изменения климата  и его связь с процессами атмосферы, гидросферы и антропогенной деятельностью, рассчитывать количественные характеристики изменения метеорологических величин в пространстве; осуществлять сбор, обработку и анализ информации о состоянии развития природных  и природно-антропогенных комплек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5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йным аппаратом и  терминологией учений об атмосфере, гидросфере, биосфере, навыками работы с метеорологическими приборами </w:t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5з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состав и функции основных компонентов ландшафтов, классификацию и  методы изучения ландшафтов,  пространственную дифференциацию, типизацию  природных и природно-антропогенных ландша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5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исание компонентов ландшафтов, определять функции ландшафта с учетом его структуры и свойств,  оценивать последствия антропогенного воздействия на компоненты ландшафтов, оценивать устойчивость ландшафта к различным видам хозяйственной деятельности при планировании, использовании террит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5в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деления и описания природных и антропогенных ландшафтов, разработки мер по нейтрализации отрицательных последствий хозяйственной деятельности человека, решения вопросов, связанных с трансформацией природных ландшафтов и нарушениями ландшафтно-экологического равнове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ПК-6 -      владением знаниями основ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710"/>
      </w:tblGrid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6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иродопользования, экономики природопользования, устойчивого развития, оценки воздействия на окружающую среду,  технологии охраны и воспроизводства биологических ресурсов, категории ООПТ РФ, специфику ограничений природопользования на их территории; формы и виды собственности на природные объекты и ресур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6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и применение технологий рационального природопользования и охраны окружающей среды, осуществлять прогноз техногенного воздействия;  разрабатывать долгосрочные планы устойчивого развития на региональном и локальном уровнях; использовать методы и приборы экологического контроля и информационные технологии при проведении наблюдений за качеством окружающей сре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6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 экономического анализа природопользования, оценки  экологических последствий различных видов хозяйственной деятельности, их влияния на состояние окружающей среды; методами и методиками в области наблюдения и измерения степени загрязнения окружающей среды с помощью тест объектов охраны ОС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6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иродопользования и охраны ОС, законодательные, правовые, нормативные документы в области охраны природы,  рационального использования природных ресурсов и ОВОС, нормы экологического права, систему источников и основные правовые институты ОС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6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овую базу в области охраны ОС и ОВОС;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6в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 документов эколого-правового характера; установления фактов экологических правонарушений, определения мер ответственности виновных и принятия  необходимых мер к восстановлению нарушенных прав; умением применять на практике законодательные нормативно-правовые акты,  регулирующие правоотношения природопользования  и заповедного д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ПК-7 -      способностью понимать, излагать и критически анализировать базовую информацию в области экологии и природопользования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485"/>
      </w:tblGrid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7з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классификацию информации в области экологии, природопользования  и охраны 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7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излагать и критически анализировать экологическую информацию, интерпретировать различные ситуации в области экологии и природопользования, характеризовать состояние экосистемы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7в1: навыками анализа и синтеза экологической информации, применения базовой и специальной информации в области экологии и природопользования для понимания путей и методов сохранения современной окружающей среды</w:t>
            </w:r>
          </w:p>
        </w:tc>
      </w:tr>
      <w:tr>
        <w:trPr>
          <w:trHeight w:val="2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7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воздействия на окружающую среду; методы сбора, обработки, систематизации, анализа информации, формирования баз данных в области экологии, природопользования и загрязнения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7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анализа и оценки экологической информации для  разработки и применения технологий рационального природопользования и охраны окружающей среды;  осуществлять прогнозы техногенного воздейств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7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ей и методами экологических исследований, экологического менеджмента и аудита, методами прикладной эк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К-8 -     владением знаниями о теоретических основах экологического мониторинга, нормирования и снижения загрязнения окружающей среды, техногенных систем и экологического риска, способностью к использованию теоретических знаний в практическ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375"/>
      </w:tblGrid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8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одходы экологического мониторинга, особенности применения информационных технологий в мониторинге 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8у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тические знания в области экологического мониторинга в практической деятельности, в т.ч. в аграрном и промышленном производстве; определить и оценить  экологическую ситуацию территории; организовывать формирование экологических программ на уровне предприятия и терри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8в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экологического мониторинга и обработки данных, экологического проектирования и экспертизы 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8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ринципы экологической безопасности, экологические проблемы и риски окружающей среды, виды загрязнения окружающей среды, способы оценки и допустимые показатели,  техногенные системы и их 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8у2: характеризовать техногенные системы и экологические риски, оценивать параметры и уровень негативных воздействий на их соответствие нормативным требованиям, прогнозировать развитие и оценку аварийных экологических ситуаций, разрабатывать программы экологической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8в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анализа состояния окружающей природной среды  и оценки экологического риска; методикой проведения природоохранных мероприятий и  определения ущерба от загрязнения окружающей среды, методами эколого-экономических и инженерно-экологических расчет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ОПК-9 -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693"/>
        <w:gridCol w:w="2659"/>
      </w:tblGrid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9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 информационной и библиографической культуры; основы информационно-коммуник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9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библиографический и информационный материал используя информационно-коммуникационные технолог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9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9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информацио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9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тандартные задачи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9в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профессионально-практической деятельности, работы с использованием основных требований информационной безопасности с применением информационно-коммуникационны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 организационно-управленческ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ПК-12 - владением навыками работы в административных органах управления предприятий, фирм и других организаций; проведения экологической политики на предприятиях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119"/>
        <w:gridCol w:w="2941"/>
      </w:tblGrid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2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 методы и особенности административного управления предприятий, фирм и друг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2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административного управления, руководить работами по формированию эффективной системы управления,  осуществлять профессиональную деятельность в соответствии с принципами организации в административных органах и предприятиях,  связанных контролем экологической обстановки и рациональным использованием природных ресур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2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в административных органах управления предприятий, фирм и других организаций </w:t>
            </w:r>
          </w:p>
        </w:tc>
      </w:tr>
      <w:tr>
        <w:trPr>
          <w:trHeight w:val="18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2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, формы и методы реализации экологической полит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2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экологическую политику организации, выбирать формы и методы реализации экологической политик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2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и проведения мероприятий для реализации экологической политики пред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К-13 - владением навыками планирования и организации полевых и камеральных работ, а также участия в работе органов управления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119"/>
        <w:gridCol w:w="2825"/>
      </w:tblGrid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3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  и приемы организации полевых и камеральных работ для исследования состояния компонентов окружающей среды и гео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3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этапы и необходимое материальное обеспечение для проведения полевых экологических исследований; камерально обрабатывать информацию, собранную на разных территориальных уровня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3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ланирования и организации полевых и камеральных работ в соответствии с поставленной прикладной задачей из области охраны окружающей среды и рационального природопользования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3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иды организационной культуры органов  управления, методы в работе органов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3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 организационной культуры, оценивать эффективность деятельности органов управ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3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в  органах управления для достижения целей и задач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 научно-исследовате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ПК-14 -  владением знаниями об основах землеведения, климатологии, гидрологии, ландшафтоведения, социально-экономической географии и картограф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101"/>
        <w:gridCol w:w="2393"/>
      </w:tblGrid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емлеведения, климатологии, гидрологии и ландшафтовед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ния основ землеведения, климатологии, гидрологии, ландшафтоведения для решения практических задач в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изучения в области землеведения, климатологии, гидрологии, ландшафтоведения </w:t>
            </w:r>
          </w:p>
        </w:tc>
      </w:tr>
      <w:tr>
        <w:trPr>
          <w:trHeight w:val="1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социально-экономической географии, топографии и картографии, экономическо-географическое и административно-территориальное устройство РФ,  отраслевую структуру страны и отдельных регионов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траслевую и территориальную структуру и географию отраслей РФ и мирового хозяйства; пользоваться методами анализа социально-экономической ситуации в мире, в России и в Поволжье; анализировать и интерпретировать топографическую и картографическую информ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4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знаний социально-экономической географии и картографии для решения практических задач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5 - владением знаниями о теоретических основах биогеографии, экологии животных, растений и микроорганизмов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122"/>
        <w:gridCol w:w="2393"/>
      </w:tblGrid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5з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закономерности биогеографии, закон географической зона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5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оретические знания, биологические и экологические методы в профессиональной деятельности, выделять отдельные  биогеографические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5в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ей   и комплексными методами биогеографии  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5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идовые взаимодействия в экосистеме, экологические особенности растений, животных и микроорганизмов различных территор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5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растения, животных и микроорганизмов в зависимости от системообразующего экологического фактора, прогнозировать изменения видового биоразнообразия под воздействием природных и антропогенных фактор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5в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дентификации и описания биологического разнообразия, современными методами оценки динамики биоразнообразия в пространственном аспекте, сведениями о наиболее распространённых болезнях человека и особенностях их географического распростра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ПК-16 -  владением знаниями в области общего ресурсоведения, регионального природопользования, картографии </w:t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362"/>
        <w:gridCol w:w="2363"/>
        <w:gridCol w:w="2363"/>
      </w:tblGrid>
      <w:tr>
        <w:trPr>
          <w:trHeight w:val="37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1481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6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 общего ресурсоведения, регионального природопользования, картографии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6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родно-ресурсный потенциал территории для проведения исследований в области экологии и природопользования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6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картографии в ресурсоведении и региональном природопользовании </w:t>
            </w:r>
          </w:p>
        </w:tc>
      </w:tr>
      <w:tr>
        <w:trPr>
          <w:trHeight w:val="1248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6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го познания ресурсоведения, регионального природопользования, картографии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6у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ния и научные методы регионального и отраслевого природопользования, пользоваться картографическим материалом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6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эколого-геологического картограф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К-17 -   способностью решать глобальные и региональные геологические проблемы</w:t>
      </w:r>
    </w:p>
    <w:tbl>
      <w:tblPr>
        <w:tblW w:w="939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348"/>
        <w:gridCol w:w="2347"/>
        <w:gridCol w:w="2348"/>
      </w:tblGrid>
      <w:tr>
        <w:trPr>
          <w:trHeight w:val="370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3015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7з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лобальные геологические проблемы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7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еоэкологические методы исследований (сбор, идентификация, описание, пространственная привязка) при решении глобальных проблем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7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глобальных и региональных геологических проблем</w:t>
            </w:r>
          </w:p>
        </w:tc>
      </w:tr>
      <w:tr>
        <w:trPr>
          <w:trHeight w:val="257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7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геологические проблемы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7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егиональные геологические проблемы, разрабатывать проекты по рациональному использованию природных ресурсов и защите окружающей среды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7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составления проектов рекультивации нарушенных земель, проектов особоохраняемых территорий, навыками анализа, диагностики причин появления региональных геологических проблем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К-18 -  владением знаниями в области теоретических основ геохимии и геофизики окружающей среды, основ природопользования, экономики природопользования, устойчивого развития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356"/>
        <w:gridCol w:w="2356"/>
        <w:gridCol w:w="2356"/>
      </w:tblGrid>
      <w:tr>
        <w:trPr>
          <w:trHeight w:val="37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39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8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геохимии и геофизики окружающей среды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8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физическими и химическими методами при проведении экологических исследований; применять геофизические методы исследования природных комплексов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8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и навыками применения в профессиональной деятельности знаний теоретических основ геохимии и геофизики окружающей среды</w:t>
            </w:r>
          </w:p>
        </w:tc>
      </w:tr>
      <w:tr>
        <w:trPr>
          <w:trHeight w:val="39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8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иродопользования, экономику природопользования, определение, концепцию и принципы устойчивого развития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8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экономический механизм природопользования , определять и оценивать индикаторы  системы устойчивого развития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8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спользования международного опыта  в области природопользования, экономики природопользования, устойчивого развития; средствами достижения устойчивого развит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ind w:hanging="205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2:00Z</dcterms:created>
  <dc:creator>Ирина</dc:creator>
  <dc:description/>
  <cp:keywords/>
  <dc:language>en-US</dc:language>
  <cp:lastModifiedBy>SakharovaS.Y</cp:lastModifiedBy>
  <dcterms:modified xsi:type="dcterms:W3CDTF">2019-06-19T10:58:00Z</dcterms:modified>
  <cp:revision>10</cp:revision>
  <dc:subject/>
  <dc:title/>
</cp:coreProperties>
</file>