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филю специаль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.02.04 Информационные системы (по отраслям)</w:t>
      </w:r>
      <w:r>
        <w:rPr>
          <w:rFonts w:cs="Times New Roman" w:ascii="Times New Roman" w:hAnsi="Times New Roman"/>
          <w:b w:val="false"/>
          <w:sz w:val="28"/>
        </w:rPr>
        <w:t>СПО</w:t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 1. Понимать сущность и социальную значимость своей будущей профессии, проявлять к ней устойчивый интерес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з1:сущность своей будущей професс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1у1: поддерживать к устойчивы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интерес  к будущей професси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К1в1: навыками самостоятельного критического мышления 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/>
            </w:pPr>
            <w:r>
              <w:rPr/>
              <w:t xml:space="preserve">ОК1з2: </w:t>
            </w:r>
            <w:r>
              <w:rPr>
                <w:sz w:val="22"/>
                <w:szCs w:val="22"/>
              </w:rPr>
              <w:t>социальную значимость своей будущей професс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1у2: применять социальный методологический аппарат в сфере профессиональной деятельност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ОК1в2: навыками формирования профессиональной позиции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2з1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сновы </w:t>
            </w:r>
            <w:r>
              <w:rPr>
                <w:rFonts w:eastAsia="Calibri" w:cs="Times New Roman" w:ascii="Times New Roman" w:hAnsi="Times New Roman"/>
                <w:highlight w:val="yellow"/>
                <w:lang w:val="ru-RU" w:eastAsia="ru-RU"/>
              </w:rPr>
              <w:t>организации  деятельности,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типовые методы и способы выполнения профессиональных зада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2у1: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овывать собственную деятельность, выбирать типовые методы и способы выполнения профессиональных задач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2в1: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навыками </w:t>
            </w:r>
            <w:r>
              <w:rPr>
                <w:rFonts w:eastAsia="Calibri" w:cs="Times New Roman" w:ascii="Times New Roman" w:hAnsi="Times New Roman"/>
                <w:highlight w:val="yellow"/>
                <w:lang w:val="ru-RU" w:eastAsia="ru-RU"/>
              </w:rPr>
              <w:t>применения типовых методов и способов для решения профессиональных задач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ОК2з2: методы оценки эффективности и качества профессиональных зада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2у2: выбирать метод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оценки </w:t>
            </w:r>
            <w:r>
              <w:rPr>
                <w:rFonts w:eastAsia="Calibri" w:cs="Times New Roman" w:ascii="Times New Roman" w:hAnsi="Times New Roman"/>
                <w:highlight w:val="yellow"/>
                <w:lang w:val="ru-RU" w:eastAsia="ru-RU"/>
              </w:rPr>
              <w:t>эффективности и качества выполнения профессиональных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задач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2в2: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практическими навыками  </w:t>
            </w:r>
            <w:r>
              <w:rPr>
                <w:rFonts w:eastAsia="Calibri" w:cs="Times New Roman" w:ascii="Times New Roman" w:hAnsi="Times New Roman"/>
                <w:highlight w:val="yellow"/>
                <w:lang w:val="ru-RU" w:eastAsia="ru-RU"/>
              </w:rPr>
              <w:t>оценки эффективности и качества выполнения профессиональных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задач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3. Принимать решения в стандартных и нестандартных ситуациях и нести за них ответственность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3з1:</w:t>
            </w:r>
            <w:r>
              <w:rPr>
                <w:rFonts w:cs="Times New Roman" w:ascii="Times New Roman" w:hAnsi="Times New Roman"/>
                <w:lang w:val="ru-RU"/>
              </w:rPr>
              <w:t>методы принятия решений в стандартных и нестандартных ситуация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3у1: </w:t>
            </w:r>
            <w:r>
              <w:rPr>
                <w:rFonts w:cs="Times New Roman" w:ascii="Times New Roman" w:hAnsi="Times New Roman"/>
                <w:lang w:val="ru-RU"/>
              </w:rPr>
              <w:t>принимать решения в стандартных и нестандартных ситуациях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3в1: </w:t>
            </w:r>
            <w:r>
              <w:rPr>
                <w:rFonts w:cs="Times New Roman" w:ascii="Times New Roman" w:hAnsi="Times New Roman"/>
                <w:lang w:val="ru-RU"/>
              </w:rPr>
              <w:t>практическими навыками принятия решений в стандартных и нестандартных ситуациях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ОК3з2: знать виды ответственности за принятие и непринятие решений в различных ситуация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3у2: </w:t>
            </w:r>
            <w:r>
              <w:rPr>
                <w:rFonts w:cs="Times New Roman" w:ascii="Times New Roman" w:hAnsi="Times New Roman"/>
                <w:lang w:val="ru-RU"/>
              </w:rPr>
              <w:t>брать на себя ответственность за принятие решений в различных ситуациях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3в2: </w:t>
            </w:r>
            <w:r>
              <w:rPr>
                <w:rFonts w:cs="Times New Roman" w:ascii="Times New Roman" w:hAnsi="Times New Roman"/>
                <w:lang w:val="ru-RU"/>
              </w:rPr>
              <w:t>практическими навыками по реализации  ответственности за принятие решений в различных ситуациях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4з1:</w:t>
            </w:r>
            <w:r>
              <w:rPr>
                <w:rFonts w:cs="Times New Roman" w:ascii="Times New Roman" w:hAnsi="Times New Roman"/>
                <w:lang w:val="ru-RU"/>
              </w:rPr>
              <w:t>методы поиска информации, необходимой для эффективного выполнения профессиональных зада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у1: </w:t>
            </w:r>
            <w:r>
              <w:rPr>
                <w:rFonts w:cs="Times New Roman" w:ascii="Times New Roman" w:hAnsi="Times New Roman"/>
                <w:lang w:val="ru-RU"/>
              </w:rPr>
              <w:t>осуществлять поиск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в1: </w:t>
            </w:r>
            <w:r>
              <w:rPr>
                <w:rFonts w:cs="Times New Roman" w:ascii="Times New Roman" w:hAnsi="Times New Roman"/>
                <w:lang w:val="ru-RU"/>
              </w:rPr>
              <w:t>практическими навыками выполнения поиска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ОК4з2: методы использования информации, необходимой для эффективного выполнения профессиональных зада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у2: </w:t>
            </w:r>
            <w:r>
              <w:rPr>
                <w:rFonts w:cs="Times New Roman" w:ascii="Times New Roman" w:hAnsi="Times New Roman"/>
                <w:lang w:val="ru-RU"/>
              </w:rPr>
              <w:t>осуществлять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4в2: </w:t>
            </w:r>
            <w:r>
              <w:rPr>
                <w:rFonts w:cs="Times New Roman" w:ascii="Times New Roman" w:hAnsi="Times New Roman"/>
                <w:lang w:val="ru-RU"/>
              </w:rPr>
              <w:t>практическими навыками использования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К 5. Использовать информационно-коммуникационные технологии в профессиональной деятельности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5з1:</w:t>
            </w:r>
            <w:r>
              <w:rPr>
                <w:rFonts w:cs="Times New Roman" w:ascii="Times New Roman" w:hAnsi="Times New Roman"/>
                <w:lang w:val="ru-RU"/>
              </w:rPr>
              <w:t>методы применения информационно-коммуникационных технологий в профессиональной деятельност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5у1: </w:t>
            </w:r>
            <w:r>
              <w:rPr>
                <w:rFonts w:cs="Times New Roman" w:ascii="Times New Roman" w:hAnsi="Times New Roman"/>
                <w:lang w:val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5в1: </w:t>
            </w:r>
            <w:r>
              <w:rPr>
                <w:rFonts w:cs="Times New Roman" w:ascii="Times New Roman" w:hAnsi="Times New Roman"/>
                <w:lang w:val="ru-RU"/>
              </w:rPr>
              <w:t>практическими навыками использования информационно-коммуникационные технологий в профессиональной деятельности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 xml:space="preserve">ОК5з2: </w:t>
            </w:r>
            <w:r>
              <w:rPr>
                <w:sz w:val="22"/>
                <w:szCs w:val="22"/>
              </w:rPr>
              <w:t>программные продукты, реализующие методы применения информационно-коммуникационных технологий в профессиональной деятельност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5у2: </w:t>
            </w:r>
            <w:r>
              <w:rPr>
                <w:rFonts w:cs="Times New Roman" w:ascii="Times New Roman" w:hAnsi="Times New Roman"/>
                <w:lang w:val="ru-RU"/>
              </w:rPr>
              <w:t>применять программные продукты, реализующие методы применения информационно-коммуникационных технологий в профессиональной деятельност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5в2: </w:t>
            </w:r>
            <w:r>
              <w:rPr>
                <w:rFonts w:cs="Times New Roman" w:ascii="Times New Roman" w:hAnsi="Times New Roman"/>
                <w:lang w:val="ru-RU"/>
              </w:rPr>
              <w:t>практическими навыками применения программных продуктов, реализующих методы применения информационно-коммуникационных технологий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ОК 6. Работать в коллективе и команде, эффективно общаться с коллегами, руководством, потребителями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6з1:</w:t>
            </w:r>
            <w:r>
              <w:rPr>
                <w:rFonts w:cs="Times New Roman" w:ascii="Times New Roman" w:hAnsi="Times New Roman"/>
                <w:lang w:val="ru-RU"/>
              </w:rPr>
              <w:t>методы взаимодействия в коллективе и команд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6у1: </w:t>
            </w:r>
            <w:r>
              <w:rPr>
                <w:rFonts w:cs="Times New Roman" w:ascii="Times New Roman" w:hAnsi="Times New Roman"/>
                <w:lang w:val="ru-RU"/>
              </w:rPr>
              <w:t>работать в коллективе и команде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6в1: </w:t>
            </w:r>
            <w:r>
              <w:rPr>
                <w:rFonts w:cs="Times New Roman" w:ascii="Times New Roman" w:hAnsi="Times New Roman"/>
                <w:lang w:val="ru-RU"/>
              </w:rPr>
              <w:t>практическими навыками работы в коллективе и команде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ОК6з2: методы эффективного общения с коллегами, руководством, потребителям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6у2: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использовать эффективные технологии общения с коллегами, руководством, потребителям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6в2: </w:t>
            </w:r>
            <w:r>
              <w:rPr>
                <w:rFonts w:cs="Times New Roman" w:ascii="Times New Roman" w:hAnsi="Times New Roman"/>
                <w:lang w:val="ru-RU"/>
              </w:rPr>
              <w:t>практическими навыками эффективного общения с коллегами, руководством, потребителями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К 7. Брать на себя ответственность за работу членов команды (подчиненных), результат выполнения заданий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7з1:</w:t>
            </w:r>
            <w:r>
              <w:rPr>
                <w:rFonts w:cs="Times New Roman" w:ascii="Times New Roman" w:hAnsi="Times New Roman"/>
                <w:lang w:val="ru-RU"/>
              </w:rPr>
              <w:t>методы общения в команде, способы достижения поставленного результата выполнения задани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7у1: </w:t>
            </w:r>
            <w:r>
              <w:rPr>
                <w:rFonts w:cs="Times New Roman" w:ascii="Times New Roman" w:hAnsi="Times New Roman"/>
                <w:lang w:val="ru-RU"/>
              </w:rPr>
              <w:t>брать на себя ответственность за работу членов команды (подчиненных)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7в1: </w:t>
            </w:r>
            <w:r>
              <w:rPr>
                <w:rFonts w:cs="Times New Roman" w:ascii="Times New Roman" w:hAnsi="Times New Roman"/>
                <w:lang w:val="ru-RU"/>
              </w:rPr>
              <w:t>практическими навыками по организации работы членов команды (подчиненных)</w:t>
            </w:r>
          </w:p>
        </w:tc>
      </w:tr>
      <w:tr>
        <w:trPr>
          <w:trHeight w:val="130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ОК7з2: виды ответственности за работу в команд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7у2: </w:t>
            </w:r>
            <w:r>
              <w:rPr>
                <w:rFonts w:cs="Times New Roman" w:ascii="Times New Roman" w:hAnsi="Times New Roman"/>
                <w:lang w:val="ru-RU"/>
              </w:rPr>
              <w:t>брать на себя ответственность за результат выполнения заданий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7в2: </w:t>
            </w:r>
            <w:r>
              <w:rPr>
                <w:rFonts w:cs="Times New Roman" w:ascii="Times New Roman" w:hAnsi="Times New Roman"/>
                <w:lang w:val="ru-RU"/>
              </w:rPr>
              <w:t>практическими навыками по работе на результат выполнения заданий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8з1:</w:t>
            </w:r>
            <w:r>
              <w:rPr>
                <w:rFonts w:eastAsia="Calibri" w:cs="Times New Roman" w:ascii="Times New Roman" w:hAnsi="Times New Roman"/>
                <w:lang w:val="ru-RU"/>
              </w:rPr>
              <w:t>основные закономерности социального взаимодейств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8у1: </w:t>
            </w:r>
            <w:r>
              <w:rPr>
                <w:rFonts w:eastAsia="Calibri" w:cs="Times New Roman" w:ascii="Times New Roman" w:hAnsi="Times New Roman"/>
                <w:lang w:val="ru-RU"/>
              </w:rPr>
              <w:t>анализировать социальную структуру на уровне общества и организаци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8в1: </w:t>
            </w:r>
            <w:r>
              <w:rPr>
                <w:rFonts w:eastAsia="Calibri" w:cs="Times New Roman" w:ascii="Times New Roman" w:hAnsi="Times New Roman"/>
              </w:rPr>
              <w:t>методами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едения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с</w:t>
            </w:r>
            <w:r>
              <w:rPr>
                <w:rFonts w:eastAsia="Calibri" w:cs="Times New Roman" w:ascii="Times New Roman" w:hAnsi="Times New Roman"/>
              </w:rPr>
              <w:t>амообразования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ОК8з2: формы регуляции в ходе осуществления профессиональной деятельност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8у2: </w:t>
            </w:r>
            <w:r>
              <w:rPr>
                <w:rFonts w:eastAsia="Calibri" w:cs="Times New Roman" w:ascii="Times New Roman" w:hAnsi="Times New Roman"/>
                <w:lang w:val="ru-RU"/>
              </w:rPr>
              <w:t>анализировать конкретные социальные ситуации на производстве, в семье, в коллективе, выявлять существующие социальные пробл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8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иемами планирования повышения квалификации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К 9. Ориентироваться в условиях частой смены технологий в профессиональной деятельности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ОК9з1:</w:t>
            </w:r>
            <w:r>
              <w:rPr>
                <w:rFonts w:eastAsia="Calibri" w:cs="Times New Roman" w:ascii="Times New Roman" w:hAnsi="Times New Roman"/>
                <w:highlight w:val="yellow"/>
                <w:lang w:val="ru-RU"/>
              </w:rPr>
              <w:t>современные технологии в профессиональной деятельност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9у1: </w:t>
            </w:r>
            <w:r>
              <w:rPr>
                <w:rFonts w:eastAsia="Calibri" w:cs="Times New Roman" w:ascii="Times New Roman" w:hAnsi="Times New Roman"/>
                <w:lang w:val="ru-RU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9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изучения  современных технологий в профессиональной деятельности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ОК9з2: методы профессиональной переподготовки в условиях частой смены технологий в профессиональной деятельност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9у2: </w:t>
            </w:r>
            <w:r>
              <w:rPr>
                <w:rFonts w:eastAsia="Calibri" w:cs="Times New Roman" w:ascii="Times New Roman" w:hAnsi="Times New Roman"/>
                <w:lang w:val="ru-RU"/>
              </w:rPr>
              <w:t>совершенствовать свою профессиональную подготовку в условиях частой смены технологий в профессиональной деятельност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9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совершенствования своей профессиональной подготовки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1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сбору данных для анализа использования и функционирования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у1: </w:t>
            </w:r>
            <w:r>
              <w:rPr>
                <w:rFonts w:eastAsia="Calibri" w:cs="Times New Roman" w:ascii="Times New Roman" w:hAnsi="Times New Roman"/>
                <w:lang w:val="ru-RU"/>
              </w:rPr>
              <w:t>собирать данные для анализа использования и функционирования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сбора данных для анализа использования и функционирования информационной системы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1.1з2: методы и подходы к сбору данных для составления отчетной и проектной документации на модификацию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у2: </w:t>
            </w:r>
            <w:r>
              <w:rPr>
                <w:rFonts w:eastAsia="Calibri" w:cs="Times New Roman" w:ascii="Times New Roman" w:hAnsi="Times New Roman"/>
                <w:lang w:val="ru-RU"/>
              </w:rPr>
              <w:t>участвовать в составлении отчетной документации, принимать участие в разработке проектной документации на модификацию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по участию в составлении отчетной документации, принимать участие в разработке проектной документации на модификацию информационной системы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2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взаимодействия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2у1: </w:t>
            </w:r>
            <w:r>
              <w:rPr>
                <w:rFonts w:eastAsia="Calibri" w:cs="Times New Roman" w:ascii="Times New Roman" w:hAnsi="Times New Roman"/>
                <w:lang w:val="ru-RU"/>
              </w:rPr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2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взаимодействия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1.2з2: условия и принципы взаимодействия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К1.2у2: организовывать работу со специалистами смежного профиля при разработке методов, средств и технологий применения объектов профессиональной деятельност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2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взаимодействия со специалистами смежного профиля при разработке методов, средств и технологий применения объектов профессиональной деятельности с использованием современного программного обеспечения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1.3. Производить модификацию отдельных модулей информационной системы в соответствии с рабочим заданием, документировать произведенные изменения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3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модификации отдельных модулей информационной системы в соответствии с рабочим задание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3у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изводить модификацию отдельных модулей информационной системы в соответствии с рабочим заданием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3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проведения модификации отдельных модулей информационной системы в соответствии с рабочим заданием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1.3з2: методы документирования модификации отдельных модулей информационной системыв соответствии с рабочим задание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3у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изводить документирование модификации отдельных модулей информационной системы в соответствии с рабочим заданием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3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проведения документирования модификации отдельных модулей информационной системы в соответствии с рабочим заданием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1.4. 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4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экспериментального тестирования информационной системы на этапе опытной эксплуатац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4у1: </w:t>
            </w:r>
            <w:r>
              <w:rPr>
                <w:rFonts w:eastAsia="Calibri" w:cs="Times New Roman" w:ascii="Times New Roman" w:hAnsi="Times New Roman"/>
                <w:lang w:val="ru-RU"/>
              </w:rPr>
              <w:t>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4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участия  в экспериментальном тестировании информационной системы на этапе опытной эксплуатации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1.4з2: методы и подходы фиксирования ошибок кодирования в разрабатываемых модулях информационной системы при тестирован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4у2: </w:t>
            </w:r>
            <w:r>
              <w:rPr>
                <w:rFonts w:eastAsia="Calibri" w:cs="Times New Roman" w:ascii="Times New Roman" w:hAnsi="Times New Roman"/>
                <w:lang w:val="ru-RU"/>
              </w:rPr>
              <w:t>участвовать в локализации и диагностики ошибок кодирования в разрабатываемых модулях информационной системы при тестировани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4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участия  в локализации и диагностики ошибок кодирования в разрабатываемых модулях информационной системы при тестировании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1.5. Разрабатывать фрагменты документации по эксплуатации информационной системы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5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разработки фрагментов документации по эксплуатации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5у1: </w:t>
            </w:r>
            <w:r>
              <w:rPr>
                <w:rFonts w:eastAsia="Calibri" w:cs="Times New Roman" w:ascii="Times New Roman" w:hAnsi="Times New Roman"/>
                <w:lang w:val="ru-RU"/>
              </w:rPr>
              <w:t>разрабатывать фрагменты документации по эксплуатации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5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разработки фрагментов документации по эксплуатации информационной системы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1.5з2: современные программные средства разработки фрагментов документации по эксплуатации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5у2: </w:t>
            </w:r>
            <w:r>
              <w:rPr>
                <w:rFonts w:eastAsia="Calibri" w:cs="Times New Roman" w:ascii="Times New Roman" w:hAnsi="Times New Roman"/>
                <w:lang w:val="ru-RU"/>
              </w:rPr>
              <w:t>разрабатывать фрагменты документации по эксплуатации информационной системы с использованием современных программных средств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5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разработки фрагментов документации по эксплуатации информационной системы с использованием современных программных средств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1.6. Участвовать в оценке качества и экономической эффективности информационной системы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6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участию в оценке качества и экономической эффективности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6у1: </w:t>
            </w:r>
            <w:r>
              <w:rPr>
                <w:rFonts w:eastAsia="Calibri" w:cs="Times New Roman" w:ascii="Times New Roman" w:hAnsi="Times New Roman"/>
                <w:lang w:val="ru-RU"/>
              </w:rPr>
              <w:t>участвовать в оценке качества и экономической эффективности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6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участия в оценке качества и экономической эффективности информационной системы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1.6з2: современные программные средства для  оценки качества и экономической эффективности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6у2: </w:t>
            </w:r>
            <w:r>
              <w:rPr>
                <w:rFonts w:eastAsia="Calibri" w:cs="Times New Roman" w:ascii="Times New Roman" w:hAnsi="Times New Roman"/>
                <w:lang w:val="ru-RU"/>
              </w:rPr>
              <w:t>использовать современные программные средства для  оценки качества и экономической эффективности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6в2: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рактическими навыками использования современных программных средств для  оценки качества и экономической эффективности информационной системы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/>
      </w:pPr>
      <w:r>
        <w:rPr/>
        <w:t>ПК 1.7. Производить инсталляцию и настройку информационной системы в рамках своей компетенции, документировать результаты работ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7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 инсталляции и настройке информационной системы в рамках своей компетенц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7у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изводить инсталляцию и настройку информационной системы в рамках своей компетенции, документировать результаты работ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7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проведения инсталляции и настройки информационной системы в рамках своей компетенции, документирования результатов работ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1.7з2: методы и подходы документирования результатов работы по настройке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7у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изводить документирование результатов работы по настройке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7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проведения документирования результатов работы по настройке информационной системы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1.8. Консультировать пользователей информационной системы и разрабатывать фрагменты методики обучения пользователей информационной системы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8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консультированию пользователей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8у1: </w:t>
            </w:r>
            <w:r>
              <w:rPr>
                <w:rFonts w:eastAsia="Calibri" w:cs="Times New Roman" w:ascii="Times New Roman" w:hAnsi="Times New Roman"/>
                <w:lang w:val="ru-RU"/>
              </w:rPr>
              <w:t>консультировать пользователей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8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консультирования пользователей информационной системы</w:t>
            </w:r>
          </w:p>
        </w:tc>
      </w:tr>
      <w:tr>
        <w:trPr>
          <w:trHeight w:val="689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1.8з2: методы и подходы к разработке фрагментов методики обучения пользователей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8у2: </w:t>
            </w:r>
            <w:r>
              <w:rPr>
                <w:rFonts w:eastAsia="Calibri" w:cs="Times New Roman" w:ascii="Times New Roman" w:hAnsi="Times New Roman"/>
                <w:lang w:val="ru-RU"/>
              </w:rPr>
              <w:t>разрабатывать фрагменты методики обучения пользователей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8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разработки фрагментов методики обучения пользователей информационной системы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9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обновлению, техническому сопровождению и восстановлению данных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9у1: </w:t>
            </w:r>
            <w:r>
              <w:rPr>
                <w:rFonts w:eastAsia="Calibri" w:cs="Times New Roman" w:ascii="Times New Roman" w:hAnsi="Times New Roman"/>
                <w:lang w:val="ru-RU"/>
              </w:rPr>
              <w:t>выполнять регламенты по обновлению, техническому сопровождению и восстановлению данных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9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выполнения  регламентов по обновлению, техническому сопровождению и восстановлению данных информационной системы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1.9з2: современные программные средствапо техническому сопровождению и восстановлению данных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9у2: </w:t>
            </w:r>
            <w:r>
              <w:rPr>
                <w:rFonts w:eastAsia="Calibri" w:cs="Times New Roman" w:ascii="Times New Roman" w:hAnsi="Times New Roman"/>
                <w:lang w:val="ru-RU"/>
              </w:rPr>
              <w:t>работать с технической документацией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9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работы с технической документацией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1.10. Обеспечивать организацию доступа пользователей информационной системы в рамках своей компетенции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1.10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организации доступа пользователей информационной системы в рамках своей компетенц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0у1: </w:t>
            </w:r>
            <w:r>
              <w:rPr>
                <w:rFonts w:eastAsia="Calibri" w:cs="Times New Roman" w:ascii="Times New Roman" w:hAnsi="Times New Roman"/>
                <w:lang w:val="ru-RU"/>
              </w:rPr>
              <w:t>обеспечивать организацию доступа пользователей информационной системы в рамках своей компетенци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0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организации доступа пользователей информационной системы в рамках своей компетенции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1.10з2: современные программные средствак организации доступа пользователей информационной системы в рамках своей компетенц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0у2: </w:t>
            </w:r>
            <w:r>
              <w:rPr>
                <w:rFonts w:eastAsia="Calibri" w:cs="Times New Roman" w:ascii="Times New Roman" w:hAnsi="Times New Roman"/>
                <w:lang w:val="ru-RU"/>
              </w:rPr>
              <w:t>использовать современные программные средства к организации доступа пользователей информационной системы в рамках своей компетенци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1.10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использования современных программных средств к организации доступа пользователей информационной системы в рамках своей компетенции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2.1. Участвовать в разработке технического задания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1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разработке технического зад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1у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инимать участие в разработке технического задани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1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участия в разработке технического задания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2.1з2: современные программные средства к  разработке технического зад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1у2: </w:t>
            </w:r>
            <w:r>
              <w:rPr>
                <w:rFonts w:eastAsia="Calibri" w:cs="Times New Roman" w:ascii="Times New Roman" w:hAnsi="Times New Roman"/>
                <w:lang w:val="ru-RU"/>
              </w:rPr>
              <w:t>использовать современные программные средства для разработки технического задани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1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использования современных программных средств для разработки технического задания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2.2. Программировать в соответствии с требованиями технического задания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2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программированию в соответствии с требованиями технического зад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2у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граммировать в соответствии с требованиями технического задани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2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программирования в соответствии с требованиями технического задания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2.2з2: технологию объектно - ориентированного программирования для разработки программ в соответствии с требованиями технического зад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2у2: </w:t>
            </w:r>
            <w:r>
              <w:rPr>
                <w:rFonts w:eastAsia="Calibri" w:cs="Times New Roman" w:ascii="Times New Roman" w:hAnsi="Times New Roman"/>
                <w:lang w:val="ru-RU"/>
              </w:rPr>
              <w:t>использовать технологию объектно - ориентированного программирования для разработки программ в соответствии с требованиями технического задания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2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использования технологии объектно - ориентированного программирования для разработки программ в соответствии с требованиями технического задания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2.3. Применять методики тестирования разрабатываемых приложений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3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тестированию разрабатываемых приложени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3у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именять методики тестирования разрабатываемых приложений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3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применения методики тестирования разрабатываемых приложений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2.3з2: современные программные средствадля тестирования разрабатываемых приложени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3у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именять современные программные средства для тестирования разрабатываемых приложений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3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применения современных программных средств  тестирования разрабатываемых приложений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2.4. Формировать отчетную документацию по результатам работ</w:t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810"/>
        <w:gridCol w:w="2530"/>
        <w:gridCol w:w="2526"/>
      </w:tblGrid>
      <w:tr>
        <w:trPr>
          <w:trHeight w:val="37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4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формированию отчетной документации по результатам работ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4.у1: </w:t>
            </w:r>
            <w:r>
              <w:rPr>
                <w:rFonts w:eastAsia="Calibri" w:cs="Times New Roman" w:ascii="Times New Roman" w:hAnsi="Times New Roman"/>
                <w:lang w:val="ru-RU"/>
              </w:rPr>
              <w:t>формировать отчетную документацию по результатам работ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4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формирования отчетной документации по результатам работ</w:t>
            </w:r>
          </w:p>
        </w:tc>
      </w:tr>
      <w:tr>
        <w:trPr>
          <w:trHeight w:val="162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2.4з2: современные программные средствадляформирования отчетной документации по результатам работ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4у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именять современные программные средства для формирования отчетной документации по результатам работ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4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применения современных программных средств  формирования отчетной документации по результатам работ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2.5. Оформлять программную документацию в соответствии с принятыми стандартами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5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оформлению программной документации в соответствии с принятыми стандартам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5у1: </w:t>
            </w:r>
            <w:r>
              <w:rPr>
                <w:rFonts w:eastAsia="Calibri" w:cs="Times New Roman" w:ascii="Times New Roman" w:hAnsi="Times New Roman"/>
                <w:lang w:val="ru-RU"/>
              </w:rPr>
              <w:t>оформлять программную документацию в соответствии с принятыми стандартам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5в1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оформления программной документации в соответствии с принятыми стандартами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2.5з2: современные программные средстваоформления программной документации в соответствии с принятыми стандартам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5у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именять современные программные средства оформления программной документации в соответствии с принятыми стандартами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5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применения современных программных средств  оформления программной документации в соответствии с принятыми стандартами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К 2.6. Использовать критерии оценки качества и надежности функционирования информационной системы</w:t>
      </w:r>
    </w:p>
    <w:tbl>
      <w:tblPr>
        <w:tblW w:w="9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409"/>
        <w:gridCol w:w="2694"/>
        <w:gridCol w:w="2682"/>
      </w:tblGrid>
      <w:tr>
        <w:trPr>
          <w:trHeight w:val="3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ладеть</w:t>
            </w:r>
          </w:p>
        </w:tc>
      </w:tr>
      <w:tr>
        <w:trPr>
          <w:trHeight w:val="1238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огов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6з1:</w:t>
            </w:r>
            <w:r>
              <w:rPr>
                <w:rFonts w:eastAsia="Calibri" w:cs="Times New Roman" w:ascii="Times New Roman" w:hAnsi="Times New Roman"/>
                <w:lang w:val="ru-RU"/>
              </w:rPr>
              <w:t>методы и подходы к  оценке качества и надежности функционирования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6у1: </w:t>
            </w:r>
            <w:r>
              <w:rPr>
                <w:rFonts w:eastAsia="Calibri" w:cs="Times New Roman" w:ascii="Times New Roman" w:hAnsi="Times New Roman"/>
                <w:lang w:val="ru-RU"/>
              </w:rPr>
              <w:t>использовать критерии оценки качества и надежности функционирования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6в1: </w:t>
            </w:r>
            <w:r>
              <w:rPr>
                <w:rFonts w:eastAsia="Calibri" w:cs="Times New Roman" w:ascii="Times New Roman" w:hAnsi="Times New Roman"/>
                <w:lang w:val="ru-RU"/>
              </w:rPr>
              <w:t>использования критериев оценки качества и надежности функционирования информационной системы</w:t>
            </w:r>
          </w:p>
        </w:tc>
      </w:tr>
      <w:tr>
        <w:trPr>
          <w:trHeight w:val="16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Style31"/>
              <w:widowControl/>
              <w:spacing w:lineRule="atLeast" w:line="240"/>
              <w:ind w:hanging="0"/>
              <w:jc w:val="both"/>
              <w:rPr>
                <w:sz w:val="22"/>
                <w:szCs w:val="22"/>
              </w:rPr>
            </w:pPr>
            <w:r>
              <w:rPr/>
              <w:t>ПК2.6з2: современные программные средстваоценки качества и надежности функционирования информационной систем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2.6у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именять современные программные средства оценки качества и надежности функционирования информационной системы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2.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2: </w:t>
            </w:r>
            <w:r>
              <w:rPr>
                <w:rFonts w:eastAsia="Calibri" w:cs="Times New Roman" w:ascii="Times New Roman" w:hAnsi="Times New Roman"/>
                <w:lang w:val="ru-RU"/>
              </w:rPr>
              <w:t>практическими навыками применения современных программных средств  оценки качества и надежности функционирования информационной системы</w:t>
            </w:r>
          </w:p>
        </w:tc>
      </w:tr>
    </w:tbl>
    <w:p>
      <w:pPr>
        <w:pStyle w:val="Normal"/>
        <w:spacing w:lineRule="auto" w:line="240" w:before="0" w:after="0"/>
        <w:ind w:firstLine="75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ind w:hanging="2059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3:00Z</dcterms:created>
  <dc:creator>user</dc:creator>
  <dc:description/>
  <cp:keywords/>
  <dc:language>en-US</dc:language>
  <cp:lastModifiedBy>sony vaio</cp:lastModifiedBy>
  <dcterms:modified xsi:type="dcterms:W3CDTF">2018-10-16T14:41:00Z</dcterms:modified>
  <cp:revision>3</cp:revision>
  <dc:subject/>
  <dc:title>ПК-1 - способностью разрабатывать нормативные правовые акты, вид деятельности – правотворческая</dc:title>
</cp:coreProperties>
</file>