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tabs>
          <w:tab w:val="clear" w:pos="708"/>
          <w:tab w:val="left" w:pos="1585" w:leader="none"/>
        </w:tabs>
        <w:spacing w:lineRule="exact" w:line="485" w:before="0" w:after="0"/>
        <w:ind w:right="1260" w:hanging="0"/>
        <w:rPr/>
      </w:pPr>
      <w:bookmarkStart w:id="0" w:name="bookmark18"/>
      <w:r>
        <w:rPr/>
        <w:t>Универсальные компетенции</w:t>
      </w:r>
      <w:bookmarkEnd w:id="0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85" w:leader="none"/>
        </w:tabs>
        <w:spacing w:lineRule="exact" w:line="485" w:before="0" w:after="0"/>
        <w:ind w:right="12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сбора, отбора и обобщения информации, методики системного подхода для решения профессиональ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бработки собранной информации для решения профессиона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интерпретировать полученную информацию для реш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шения профессиональных задач на основе результатов, полученных в результате анализа и обработки собранной информации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систематизировать разнородные данные, оценивать эффективность процедур анализа проблем и принятия решений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истематизации разнородных данных, процедуры анализа проблем и принятия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ффективные процедуры анализа проблем и принятия решен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систематизации данных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авыками научного поиска и практической работы с информационными </w:t>
            </w:r>
            <w:r>
              <w:rPr>
                <w:rStyle w:val="211pt"/>
                <w:rFonts w:eastAsia="SimSun;宋体"/>
              </w:rPr>
              <w:t>источниками; методами принятия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учного поиска и практической работы с информационными источни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научного поиска и методы принятия решен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научного поиска и методами принятия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обходимые для осуществления профессиональной деятельности правовые нормы и методологические основы принятия управленческого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нормативно-правовых актов, основные принципы правового регулирования  и основы правопримените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правовую информацию для решения проблем в различных сферах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основ правовых знаний в различных сферах деятельности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варианты решений для достижения намеченных результа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евые этапы и основные направления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альтернативных вариантов решений и определения целевых этапов и основных направлений работ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иками разработки цели и задач проекта; методами оценки продолжительности и стоимости проекта, а также потребности в рес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зработки цели и методы оценки продолжительности и стоимости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 деятельности методики разработки проектов и потребностей  в ресурсах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ной деятельности, включающей в себя владение методиками разработки ключевых элемент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3 - Способен осуществлять социальное взаимодействие и реализовывать свою роль в команд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ипологию и факторы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, способы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 толерантно воспринимая социальные, этнические, конфессиональные и культурные различия в типовых ситуациях и в ситуациях повышенной слож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ботать в команде с учетом различий  в нестандартных и непредвиденных ситуациях, создавая при этом новые правила и алгоритмы действий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Умеет действовать в духе сотрудничества; принимать решения с соблюдением этических принципов их реализации; проявлять уважение к мнению и культуре других; определять цели и работать в направлении личностного, образовательного и профессиональ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SimSun;宋体"/>
              </w:rPr>
              <w:t>Этические  принципы, цели личностного развития, культуру других нар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SimSun;宋体"/>
              </w:rPr>
              <w:t>Сотрудничать с людьми различных   культур в духе взаимопонимания , быть толерантным, развивать свою лич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взаимодействия  и на основе этических принципов с людьми различных культур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навыками распределения ролей в условиях командного взаимодействия; методами оценки своих действий, планирования и управления времен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воих действий, планирования и управления времен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 практике </w:t>
            </w:r>
            <w:r>
              <w:rPr>
                <w:rStyle w:val="211pt"/>
                <w:rFonts w:eastAsia="SimSun;宋体"/>
              </w:rPr>
              <w:t>роли в условиях командного взаимодействия; методы оценки своих действий, планирования и управления времен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</w:t>
            </w:r>
            <w:r>
              <w:rPr>
                <w:rStyle w:val="211pt"/>
                <w:rFonts w:eastAsia="SimSun;宋体"/>
              </w:rPr>
              <w:t>распределения ролей в условиях командного взаимодействия; методами планирования и управления времен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4 - Способен осуществлять деловую коммуникацию в устной и письменной формах на государственном языке Российской Федерации иностранном(ых) языке(ах)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ет принципы построения устного и письменного высказывания на государственном и иностранном языках; требования к деловой устной и пись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коммун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щаться и читать оригинальную монографическую и периодическую литературу, электронные ресурсы на иностранном языке по профессиональной тематике; решать задачи межличностного и межкультурного взаимодействия средствами русского язы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м языком на уровне контакта с носителями языка с целью быть понятым по широкому кругу профессиональных вопросов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ет применять на практике устную и письменную деловую коммуникацию.</w:t>
            </w:r>
          </w:p>
          <w:p>
            <w:pPr>
              <w:pStyle w:val="Normal"/>
              <w:spacing w:lineRule="auto" w:line="240" w:before="0" w:after="200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стной и письменной деловой коммуник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в профессиональной  деятельности  устной и письменной коммун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эффективной письменной и устной коммуникаци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методикой составления суждения в межличностном деловом общении на государственном и иностранном языках, с применением адекватных языковых форм и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 иностранный язы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бщаться на государственном и иностранном я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адекватными языковыми формами  и сред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Знает основные категории философии, законы исторического развития, основы межкультурной коммун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лософские концепции и пробле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анализа философских концепций и проблем для формирования мировоззренческой 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иобретения, использования и обновления философских знаний для анализа предметно-практической деятельност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2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Умеет вести коммуникацию в мире культурного многообразия и демонстрировать взаимопонимание между обучающимися - представителями различных культур с соблюдением этических и межкультурных нор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pt"/>
                <w:rFonts w:eastAsia="SimSun;宋体"/>
              </w:rPr>
              <w:t>Культурного многообразия, этических и межкультурных нор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коммуникациях культурное многообразие  и соблюдение </w:t>
            </w:r>
            <w:r>
              <w:rPr>
                <w:rStyle w:val="211pt"/>
                <w:rFonts w:eastAsia="SimSun;宋体"/>
              </w:rPr>
              <w:t>этических и межкультурных нор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эффективных коммуникаций на государственном и иностранном языке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практическими навыками анализа философских и исторических фактов, оценки явлений культуры; способами анализа и пересмотра своих взглядов в случае разногласий и конфликтов в межкультурной коммун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Философских и исторических фактов, способов анализа и пересмотра своих взглядов в случае разногласий и конфликтов в межкультурной коммун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</w:t>
            </w:r>
            <w:r>
              <w:rPr>
                <w:rStyle w:val="211pt"/>
                <w:rFonts w:eastAsia="SimSun;宋体"/>
              </w:rPr>
              <w:t>анализ философских и исторических фактов, оценку явлений культуры; способов  анализа своих взгля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фактов, способов пересмотра своих взглядов, в случае разногласий и конфли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Знает основные принципы самовоспитания и самообразования, исходя из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фессионально-творческого и культурно-нравствен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ультурную, профессиональную и личностную информацию и использовать ее для повышения своей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Умеет демонстрировать умение самоконтроля и рефлексии, позволяющие самостоятельно корректировать обучение по выбранной траек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контроля и рефлек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спосо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SimSun;宋体"/>
              </w:rPr>
              <w:t>самоконтроля и рефлексии, позволяющие самостоятельно корректирова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демонстрации самоконтроля и рефлексии, позволяющие корректировать профессиональной поведение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способами управления своей познавательной деятельностью и удовлетворения образовательных интересов и потре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пособы  управления познавательной деятельностью и образовательными интерес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SimSun;宋体"/>
              </w:rPr>
              <w:t>способами управления познавательной деятельн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Style w:val="211pt"/>
                <w:rFonts w:eastAsia="SimSun;宋体"/>
              </w:rPr>
              <w:t>и удовлетворения образовательных интересов и потребнос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квалификац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552"/>
        <w:gridCol w:w="3260"/>
        <w:gridCol w:w="3118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7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Знает виды физических упражнений; научно-практические основы физической культуры и здорового образа и стил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полноценной социальной и профессиональной деятельности с применением методов и средств физической 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.</w:t>
            </w:r>
          </w:p>
        </w:tc>
      </w:tr>
      <w:tr>
        <w:trPr>
          <w:trHeight w:val="3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7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Умеет применять на практике разнообразные средства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использовать творчески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Средства физической культуры, спорта и туризма для сохранения и укрепления здоров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Использовать на практике средства физической культуры, спорта и туризма методы физического воспитания для, формирования здорового образа и стиля жизни.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Style w:val="211p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редств физической культуры для укрепления здоровья, поддержания хорошей  психофизической подготовк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7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средствами и методами укрепления индивидуального здоровья, физического само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редства и методы укрепления индивидуального здоровья, физического самосовершенств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средств и методов укрепления индивидуального здоровья в процессе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укрепления собственного здоровья и физического самосовершенств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8 - Способен создавать и поддерживать безопасные условия жизнедеятельности, в том числе при возникновении чрезвычайных ситуац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8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11pt"/>
              </w:rPr>
              <w:t>Знает причины, признаки и последствия опасностей, способы защиты от чрезвычайных ситуаций; основы безопасности жизнедеятельности, телефоны служб спасения.</w:t>
            </w:r>
          </w:p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ы защиты и приемы первой помощи в зависимости от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; организацию защиты населения в мирное и военное врем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чрезвычайных ситу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защиты от возможных последствий чрезвычайных ситуаций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прие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8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120"/>
              <w:ind w:hanging="0"/>
              <w:jc w:val="left"/>
              <w:rPr/>
            </w:pPr>
            <w:r>
              <w:rPr>
                <w:rStyle w:val="211pt"/>
              </w:rPr>
              <w:t>Умеет выявлять признаки, причины и условия возникновения чрезвычайных ситуаций; оценивать вероятность возникновения потенциальной опасности для обучающегося и принимать меры по ее предупреждению в условиях образовательного учреждения; оказывать первую помощь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Признаки, причины и условия возникновения чрезвычай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Оценивать вероятность возникновения потенциальной опасности и принимать меры по ее предупреждению в услов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12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Навыками принимать меры по предупреждению безопасности; оказывать первую помощь в чрезвычайных ситуаци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1pt"/>
                <w:rFonts w:eastAsia="SimSun;宋体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8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ет методами прогнозирования возникновения опасных или чрезвычайных ситуаций; навыками поддержания безопасных условий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Методы прогнозирования возникновения опасных или чрезвычайных ситу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в профессиональной деятельности  </w:t>
            </w:r>
            <w:r>
              <w:rPr>
                <w:rStyle w:val="211pt"/>
                <w:rFonts w:eastAsia="SimSun;宋体"/>
              </w:rPr>
              <w:t>методами прогнозирования возникновения опасных или чрезвычайных ситу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</w:t>
            </w:r>
            <w:r>
              <w:rPr>
                <w:rStyle w:val="211pt"/>
                <w:rFonts w:eastAsia="SimSun;宋体"/>
              </w:rPr>
              <w:t>поддержания безопасных условий жизне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exact" w:line="485" w:before="0" w:after="0"/>
        <w:ind w:hanging="0"/>
        <w:rPr/>
      </w:pPr>
      <w:bookmarkStart w:id="1" w:name="bookmark19"/>
      <w:r>
        <w:rPr/>
        <w:t>Общепрофессиональные компетенции</w:t>
      </w:r>
      <w:bookmarkEnd w:id="1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auto" w:line="276" w:before="0" w:after="0"/>
        <w:ind w:hanging="0"/>
        <w:rPr/>
      </w:pPr>
      <w:r>
        <w:rPr>
          <w:rStyle w:val="211pt"/>
          <w:b w:val="false"/>
        </w:rPr>
        <w:t>ОПК-1 -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Знает основы математики, физики, вычислительной техники и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ы математического моделирования, </w:t>
            </w:r>
            <w:r>
              <w:rPr>
                <w:sz w:val="24"/>
                <w:szCs w:val="24"/>
              </w:rPr>
              <w:t>теоретического и экспериментального исследования в профессиональной деятельности</w:t>
            </w:r>
            <w:r>
              <w:rPr>
                <w:sz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1" w:hanging="0"/>
              <w:rPr/>
            </w:pPr>
            <w:r>
              <w:rPr>
                <w:sz w:val="24"/>
              </w:rPr>
              <w:t xml:space="preserve">Решать стандартные профессиональные задачи с применением </w:t>
            </w:r>
            <w:r>
              <w:rPr>
                <w:sz w:val="24"/>
                <w:szCs w:val="24"/>
              </w:rPr>
              <w:t>теоретического и экспериментального исследования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1" w:hanging="0"/>
              <w:rPr>
                <w:sz w:val="24"/>
              </w:rPr>
            </w:pPr>
            <w:r>
              <w:rPr>
                <w:sz w:val="24"/>
              </w:rPr>
              <w:t>Навыками теоретического и экспериментального исследования не стандартных объектов профессиональной деятельност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Стандартные профессиональные задачи, методы математического анализа и модел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способности </w:t>
            </w:r>
            <w:r>
              <w:rPr>
                <w:rStyle w:val="211pt"/>
                <w:rFonts w:eastAsia="SimSun;宋体"/>
              </w:rPr>
              <w:t>решать стандартные профессиональные задачи с применением естественнонаучных и общеинженерных зн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</w:t>
            </w:r>
            <w:r>
              <w:rPr>
                <w:rStyle w:val="211pt"/>
                <w:rFonts w:eastAsia="SimSun;宋体"/>
              </w:rPr>
              <w:t>решения стандартных профессиональных задачи с применением естественнонаучных и общеинженерных знаний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Владеет навыкам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</w:t>
            </w:r>
            <w:r>
              <w:rPr>
                <w:rStyle w:val="211pt"/>
                <w:rFonts w:eastAsia="SimSun;宋体"/>
              </w:rPr>
              <w:t>теоретического и экспериментального исследования объектов алгоритмами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использов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исследования объекто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2 -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 программные средства и основные принципы их применения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ктической деятельности применять имеющиеся современных информационных технологии и программных средст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применения современных информационных технологий и программных средств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овременные информационные технологии и программные средства отечественного произ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</w:t>
            </w:r>
            <w:r>
              <w:rPr>
                <w:rStyle w:val="211pt"/>
                <w:rFonts w:eastAsia="SimSun;宋体"/>
              </w:rPr>
              <w:t>современные информационные технологии и программные средства отечественного произво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выбора </w:t>
            </w:r>
            <w:r>
              <w:rPr>
                <w:rStyle w:val="211pt"/>
                <w:rFonts w:eastAsia="SimSun;宋体"/>
              </w:rPr>
              <w:t>современных информационных технологий и программных средств отечественного производства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Владеет 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 xml:space="preserve">Современные информационные технологии и программные сред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профессиональных задач осуществлять выбор </w:t>
            </w:r>
            <w:r>
              <w:rPr>
                <w:rStyle w:val="211pt"/>
                <w:rFonts w:eastAsia="SimSun;宋体"/>
              </w:rPr>
              <w:t>современных информационных технологий и программных  средств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использования при решении профессиональных задач </w:t>
            </w:r>
            <w:r>
              <w:rPr>
                <w:rStyle w:val="211pt"/>
                <w:rFonts w:eastAsia="SimSun;宋体"/>
              </w:rPr>
              <w:t>информационных технологий и программных 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3 - Способен решать стандартные задачи профессиональной деятельности на основе информационной и библиографической культуры с применением информационно</w:t>
        <w:softHyphen/>
        <w:t>коммуникационных технологий и с учетом основных требований информационной безопас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693"/>
        <w:gridCol w:w="2694"/>
        <w:gridCol w:w="354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Знает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</w:t>
              <w:softHyphen/>
              <w:t>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нформационно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тандартные задачи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профессионально-практической деятельности работы с использованием основных требований информационной безопасности с применением информационно-коммуникационных технологий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8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</w:rPr>
              <w:t>Умеет решать стандартные задачи профессиональной деятельности на основе информационной и библиографической культуры с применением информационно</w:t>
              <w:softHyphen/>
              <w:t>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Информационную и библиографическую культуры с учетом требований безопас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Применять при решении стандартных профессиональных задач современные подходы к обработке информации с учетом ее без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иемами обработки  библиографии и информации с применением информационно</w:t>
              <w:softHyphen/>
              <w:t>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</w:rPr>
              <w:t>Владеет навыками подготовки обзоров, аннотаций, составления рефератов, научных докладов, публикаций, и библиографии по научно</w:t>
              <w:softHyphen/>
              <w:t>исследовательской работе с учетом требований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составления </w:t>
            </w:r>
            <w:r>
              <w:rPr>
                <w:rStyle w:val="211pt"/>
                <w:rFonts w:eastAsia="SimSun;宋体"/>
              </w:rPr>
              <w:t>обзоров, аннотаций, рефератов, научных докладов, публикаций, и библиографии по научно</w:t>
              <w:softHyphen/>
              <w:t>исследовательской работ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ставлять </w:t>
            </w:r>
            <w:r>
              <w:rPr>
                <w:rStyle w:val="211pt"/>
                <w:rFonts w:eastAsia="SimSun;宋体"/>
              </w:rPr>
              <w:t>обзоры, аннотации, рефераты, научные доклады, публикации, и библиографию по научно</w:t>
              <w:softHyphen/>
              <w:t>исследовательской рабо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 создания </w:t>
            </w:r>
            <w:r>
              <w:rPr>
                <w:rStyle w:val="211pt"/>
                <w:rFonts w:eastAsia="SimSun;宋体"/>
              </w:rPr>
              <w:t>обзоров, аннотаций, рефератов, научных докладов, публикаций, и библиографии по научно</w:t>
              <w:softHyphen/>
              <w:t>исследовательской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4 - Способен участвовать в разработке стандартов, норм и правил, а также технической документации, связанной с профессиональной деятельностью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Знает основные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21"/>
              <w:shd w:fill="auto" w:val="clear"/>
              <w:spacing w:lineRule="auto" w:line="240" w:before="120" w:after="30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циональные и международные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национальные и международные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технической документации на различных этапах жизненного цикла информационной системы при использовании любой модели жизненного цикла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ет применять стандарты оформления технической документации на различных стадиях жизненного цикла информацион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тандарты оформления технической документ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SimSun;宋体"/>
              </w:rPr>
              <w:t>различных стадиях жизненного цикла информационной системы применять стандарты оформления технической докум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SimSun;宋体"/>
              </w:rPr>
              <w:t>стандартов оформления технической документаци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ет навыками составления технической документации на различных этапах жизненного цикла информацион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Техническую документацию на различных этапах жизненного цикла информацио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</w:t>
            </w:r>
            <w:r>
              <w:rPr>
                <w:rStyle w:val="211pt"/>
                <w:rFonts w:eastAsia="SimSun;宋体"/>
              </w:rPr>
              <w:t>техническую документацию на различных этапах жизненного цикла информацион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здания</w:t>
            </w:r>
            <w:r>
              <w:rPr>
                <w:rStyle w:val="211pt"/>
                <w:rFonts w:eastAsia="SimSun;宋体"/>
              </w:rPr>
              <w:t xml:space="preserve"> технической документации на различных этапах жизненного цикла информационной сис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5 - Способен инсталлировать программное и аппаратное обеспечение для информационных и автоматизированных систе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80" w:after="0"/>
              <w:ind w:hanging="0"/>
              <w:jc w:val="left"/>
              <w:rPr/>
            </w:pPr>
            <w:r>
              <w:rPr>
                <w:rStyle w:val="211pt"/>
              </w:rPr>
              <w:t>Знает основы системного администрирования, администрирования СУБД, современные стандарты информационного взаимодействия систем.</w:t>
            </w:r>
          </w:p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стемного администрирования различных систем, их обновления и поддерж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Выполнять параметрическую настройку информационных и автоматизированных систем </w:t>
            </w:r>
            <w:r>
              <w:rPr>
                <w:sz w:val="24"/>
                <w:szCs w:val="24"/>
              </w:rPr>
              <w:t>их обновление и поддерж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сталляции программного и аппаратного обеспечения информационных и автоматизированных систем их обновления и поддержк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/>
            </w:pPr>
            <w:r>
              <w:rPr>
                <w:rStyle w:val="211pt"/>
              </w:rPr>
              <w:t>Умеет выполнять параметрическую настройку информационных и автоматизированных систем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ическую настройку </w:t>
            </w:r>
            <w:r>
              <w:rPr>
                <w:rStyle w:val="211pt"/>
                <w:rFonts w:eastAsia="SimSun;宋体"/>
              </w:rPr>
              <w:t>информационных и автоматизированных сист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араметрическую настройку </w:t>
            </w:r>
            <w:r>
              <w:rPr>
                <w:rStyle w:val="211pt"/>
                <w:rFonts w:eastAsia="SimSun;宋体"/>
              </w:rPr>
              <w:t>информационных и автоматизированных систем при решении профессиона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араметрической настройки</w:t>
            </w:r>
            <w:r>
              <w:rPr>
                <w:rStyle w:val="211pt"/>
                <w:rFonts w:eastAsia="SimSun;宋体"/>
              </w:rPr>
              <w:t xml:space="preserve"> информационных и автоматизированных систем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ет навыками инсталляции программного и аппаратного обеспечения информационных и автоматизирова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Инсталляции программного и аппаратного обесп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Style w:val="211pt"/>
                <w:rFonts w:eastAsia="SimSun;宋体"/>
              </w:rPr>
              <w:t>инсталляций программного и аппаратного обеспечения информационных и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Style w:val="211pt"/>
                <w:rFonts w:eastAsia="SimSun;宋体"/>
              </w:rPr>
              <w:t>инсталляций программного и аппаратного обеспечения информационных и автоматизированных сист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6 - Способен анализировать и разрабатывать организационно- технические и экономические процессы с применением методов системного анализа и математического моделир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828"/>
        <w:gridCol w:w="2835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ет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граммные продукты, реализующие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right="-16" w:hanging="0"/>
              <w:rPr/>
            </w:pPr>
            <w:r>
              <w:rPr>
                <w:sz w:val="24"/>
                <w:szCs w:val="24"/>
                <w:lang w:eastAsia="en-US" w:bidi="ar-SA"/>
              </w:rPr>
              <w:t>Применять современные программные продукты, реализующие методы теории систем и системного анализа, математического, статистического и имитационного моделир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Практическими навыками применения современных программных продуктов,  реализующие методы теории систем и системного анализа, математического, статистического и имитационного моделирования.</w:t>
            </w:r>
          </w:p>
          <w:p>
            <w:pPr>
              <w:pStyle w:val="TableParagraph"/>
              <w:spacing w:before="42" w:after="0"/>
              <w:ind w:left="3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ет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стемный анализ и современный математический аппарат  при расчете экономической эффективности и надежности информационных систем и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счета </w:t>
            </w:r>
            <w:r>
              <w:rPr>
                <w:rStyle w:val="211pt"/>
                <w:rFonts w:eastAsia="SimSun;宋体"/>
              </w:rPr>
              <w:t>экономической эффективности и надежности информационных систем и технологий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6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30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ет навыками проведения инженерных расчетов основных показателей результативности создания и применения информационных систем и технолог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300" w:after="0"/>
              <w:ind w:hanging="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Основные показатели результативности создания и применения информационных систем и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  <w:sz w:val="24"/>
                <w:szCs w:val="24"/>
              </w:rPr>
              <w:t>Рассчитывать результативностъ создания и применения информационных систем и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  <w:sz w:val="24"/>
                <w:szCs w:val="24"/>
              </w:rPr>
              <w:t>Навыками проведения  инженерных расчетов основных показателей результативности создания и применения</w:t>
            </w:r>
          </w:p>
        </w:tc>
      </w:tr>
    </w:tbl>
    <w:p>
      <w:pPr>
        <w:pStyle w:val="Normal"/>
        <w:rPr>
          <w:rStyle w:val="211pt"/>
          <w:rFonts w:eastAsia="SimSun;宋体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7 - Способен разрабатывать алгоритмы и программы, пригодные для практического примене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7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ет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Style w:val="211pt"/>
                <w:rFonts w:eastAsia="SimSun;宋体"/>
              </w:rPr>
              <w:t>Применять языки программирования  высокого уровня, реализующие RAD – технологию и принципы  объектно-ориентированного программ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Style w:val="211pt"/>
                <w:rFonts w:eastAsia="SimSun;宋体"/>
              </w:rPr>
              <w:t>Навыками программирования на языках высокого уровня, реализующие RAD – технологию и принципы  объектно-ориентированного программирования,  методами  функционального  тестирования прототипов программно-технических комплексов задач.</w:t>
            </w:r>
          </w:p>
        </w:tc>
      </w:tr>
      <w:tr>
        <w:trPr>
          <w:trHeight w:val="2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7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1pt"/>
              </w:rPr>
              <w:t>Умеет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, языки программирования и  среды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базы данных, языки  и среды программирования, </w:t>
            </w:r>
            <w:r>
              <w:rPr>
                <w:rStyle w:val="211pt"/>
              </w:rPr>
              <w:t>для решения прикладных задач различных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современного программного обеспечения </w:t>
            </w:r>
            <w:r>
              <w:rPr>
                <w:rStyle w:val="211pt"/>
                <w:rFonts w:eastAsia="SimSun;宋体"/>
              </w:rPr>
              <w:t>для решения  прикладных задач различных классов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7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Владеет навыками программирования, отладки и тестирования прототипов программно-технических комплексов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базы данных и  среды программ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в решении профессиональных зад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базы данных и  среды программ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</w:t>
            </w:r>
            <w:r>
              <w:rPr>
                <w:rStyle w:val="211pt"/>
                <w:rFonts w:eastAsia="SimSun;宋体"/>
              </w:rPr>
              <w:t>программирования, отладки и тестирования прототипов программно-технических комплексов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8 - Способен принимать участие в управлении проектами создания информационных систем на стадиях жизненного цикл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8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ет основные технологии создания и внедрения информационных систем, стандарты управления жизненным циклом информацион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case - технологии создания информационных систем, современные программные продукты, реализующие данную технолог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right="117" w:hanging="0"/>
              <w:rPr>
                <w:sz w:val="24"/>
              </w:rPr>
            </w:pPr>
            <w:r>
              <w:rPr>
                <w:sz w:val="24"/>
              </w:rPr>
              <w:t xml:space="preserve">Осуществлять организационное обеспечение выполнения работ на всех стадиях и в процессах жизненного цикла информационной системы с использованием </w:t>
            </w:r>
            <w:r>
              <w:rPr>
                <w:sz w:val="24"/>
                <w:szCs w:val="24"/>
              </w:rPr>
              <w:t>case - технологии</w:t>
            </w:r>
            <w:r>
              <w:rPr>
                <w:sz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оставления плановой и отчетной документации по управлению проектами создания информационных систем на стадиях жизненного цикла с использованием case - технологи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8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ет осуществлять 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Организационное обеспечение выполнения работ на всех стадиях и в процессах жизненного цикла информацио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</w:t>
            </w:r>
            <w:r>
              <w:rPr>
                <w:rStyle w:val="211pt"/>
                <w:rFonts w:eastAsia="SimSun;宋体"/>
              </w:rPr>
              <w:t>организационное обеспечение выполнения работ на всех стадиях и в процессах жизненного цикла информационной системы при решении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существления  </w:t>
            </w:r>
            <w:r>
              <w:rPr>
                <w:rStyle w:val="211pt"/>
                <w:rFonts w:eastAsia="SimSun;宋体"/>
              </w:rPr>
              <w:t>организационное обеспечение выполнения работ на всех стадиях и в процессах жизненного цикла информационной системы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8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ет навыками составления плановой и отчетной документации по управлению проектами создания информационных систем на стадиях жизненного цик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лановую  отчетную документацию  по управлению проектами создания информационных систем на стадиях жизненного цик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Style w:val="211pt"/>
                <w:rFonts w:eastAsia="SimSun;宋体"/>
              </w:rPr>
              <w:t>плановую  отчетную документацию  по управлению проектами создания информационных систем на стадиях жизненного цикла в решении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 использования </w:t>
            </w:r>
            <w:r>
              <w:rPr>
                <w:rStyle w:val="211pt"/>
                <w:rFonts w:eastAsia="SimSun;宋体"/>
              </w:rPr>
              <w:t>плановой  отчетной документации  по управлению проектами создания информационных систем на стадиях жизненного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9 -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9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1pt"/>
              </w:rPr>
              <w:t>Знает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 xml:space="preserve">Анализировать и оценивать инструменты и методы коммуникаций в проектах; каналы коммуникаций в проектах; коммуникации в деловом взаимодейств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 xml:space="preserve">Способностью  эффективно подбирать и использовать инструменты методы коммуникаций в проектах; каналы коммуникаций в проектах; коммуникации в деловом взаимодействии.  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9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Умеет осуществлять взаимодействие с заказчиком в процессе реализации проекта; принимать участие в командообразовании и развитии персонала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андообразования и взаимодействия с заказчи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использовать инструменты взаимодействия с заказчиком в процессе реализации проекта и оптимально формировать команду для решения профессиональных зада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формирования команд и взаимодействия с заказчиком в процессе реализации проекта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9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ет навыками проведения презентаций, переговоров, публичных выступ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презентаций, проведения переговоров, публичных выступ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методы создания презентаций, проведения переговоров, публичных выступ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 и методами проведения презентаций, переговоров, публичных выступ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lang w:val="en-US"/>
        </w:rPr>
      </w:pPr>
      <w:bookmarkStart w:id="2" w:name="bookmark21"/>
      <w:bookmarkStart w:id="3" w:name="bookmark20"/>
      <w:bookmarkEnd w:id="2"/>
      <w:r>
        <w:rPr/>
        <w:t>Рекомендованные профессиональные компетенции</w:t>
      </w:r>
      <w:bookmarkEnd w:id="3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проектный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>
          <w:rStyle w:val="211pt"/>
          <w:b w:val="false"/>
        </w:rPr>
        <w:t>ПКР-1 - Способность к идентификации конфигурации информационной системы (ИС) в соответствии с полученным планом и выявлению информационных  потребностей пользователей, формированию требования к информационной систем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Р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формационных потребностей пользова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нципы выявления информационных потребностей пользова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информационные потребности пользова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ами выявления информационных потребностей пользователей. 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Р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ребований к информационной сис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и принципы формирования требований к информационной систем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требования к информационной системе с использованием современных программных продук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ами формирования требований к информационной системе с использованием современных программных продуктов.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Р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азовых элементов конфигурации ИС, присвоение версии базовым элементам конфигурации ИС и установление базовых версий конфигурации И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нципы обследования организаций при разработке информационной системы, основы конфигурационного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входные данные, оптимизировать требования к информационной системе, эффективно работать с системой контроля вер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боты с системой контроля версий, анализа входных данных обследования организаций, выявления информационных потребностей пользователей, формирования требования к информационной системе с использованием современных программных проду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"/>
          <w:color w:val="000000"/>
          <w:sz w:val="28"/>
          <w:szCs w:val="28"/>
          <w:shd w:fill="auto" w:val="clear"/>
          <w:lang w:eastAsia="en-US" w:bidi="ar-SA"/>
        </w:rPr>
      </w:pPr>
      <w:r>
        <w:rPr/>
        <w:t>Самостоятельно определяемые университетом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>
          <w:sz w:val="24"/>
          <w:szCs w:val="24"/>
        </w:rPr>
        <w:t>Тип задач: проектный</w:t>
      </w:r>
    </w:p>
    <w:p>
      <w:pPr>
        <w:pStyle w:val="Normal"/>
        <w:rPr/>
      </w:pPr>
      <w:r>
        <w:rPr>
          <w:rStyle w:val="211pt"/>
          <w:rFonts w:eastAsia="SimSun;宋体"/>
        </w:rPr>
        <w:t>ПК-УВ2 - Способность планировать проект разработки информационной системы на основе его технико- экономического  обоснования и технического зад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ПК-УВ2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Разработка технико-экономического обоснования и техническ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, принципы и стандарты технико- экономического обоснования проектных решений и технического задания на разработку информацио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ехнико- экономическое обоснование проектных решений и техническое задание на разработку информационной системы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составления технико- экономического обоснование проектных решений и технических заданий на разработку информационной системы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ПК-УВ2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Разработка иерархической структуры работ (ИСР) проекта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технически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ы разработки иерархической структуры работ (ИСР) в соответствии с техническим зада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технико- экономическое обоснование разработки иерархической структуры работ (ИСР) в соответствии с техническим 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составления технико- экономическое обоснования иерархической структуры работ в соответствии с техническим заданием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ПК-УВ2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Подготовка текста плана управления проектом и частных планов в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составе (управления качеством, персоналом, рисками, стоимостью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содержанием, временем, субподрядчиками, закупками, измен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коммуникация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е стандарты плана управления проектом и частных план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ы управления качеством, персоналом, рисками, стоимостью,</w:t>
              <w:br/>
              <w:t>содержанием, временем, субподрядчиками, закупками, изменениями,</w:t>
              <w:br/>
              <w:t>коммуникац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составления технико- экономическое обоснования планов  управления качеством, персоналом, рисками, стоимостью,</w:t>
              <w:br/>
              <w:t>содержанием, временем, субподрядчиками, закупками, изменениями,</w:t>
              <w:br/>
              <w:t>коммуникациям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проектный</w:t>
      </w:r>
    </w:p>
    <w:p>
      <w:pPr>
        <w:pStyle w:val="Normal"/>
        <w:rPr/>
      </w:pPr>
      <w:r>
        <w:rPr>
          <w:rStyle w:val="211pt"/>
          <w:rFonts w:eastAsia="SimSun;宋体"/>
        </w:rPr>
        <w:t>ПК-УВ3 - Способность осуществлять  мониторинг и управление работами проекта в области информационных технологий в соответствии с установленными регламентам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3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Сравнение фактического исполнения проекта с планами работ по проекту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211pt"/>
                <w:rFonts w:eastAsia="SimSun;宋体"/>
              </w:rPr>
              <w:t>предоставление информации, необходимой для разработки отчетности по проек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принципы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входные данные, разрабатывать плановую документац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анализа входных данных, разработки  плановой документаци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3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211pt"/>
                <w:rFonts w:eastAsia="SimSun;宋体"/>
              </w:rPr>
              <w:t>Мониторинг реализации одобренных запросов на изменение, поддержание в актуальном состоянии планов работ по проекту, инициация запросов на изменение (в том числе корректирующие действия, предупреждающие действия, запросы на исправление несоответств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граммные продукты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нициацию запросов на изменения (корректирующими действиями, предупреждающими действиями, запросами на исправление несоответствий  с использованием современных программных проду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боты с корректирующими действиями, предупреждающими действиями, запросами на исправление несоответствий с использованием современных программных продуктов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3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На  основе мониторинга осуществление управление работами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управление проектами в области ИТ на основе проведенного мониторинга и регла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боты с корректирующими действиями, предупреждающими действиями, запросами на исправление несоответствий, управляющими действиями с использованием современных программных проду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проектный</w:t>
      </w:r>
    </w:p>
    <w:p>
      <w:pPr>
        <w:pStyle w:val="Normal"/>
        <w:rPr/>
      </w:pPr>
      <w:r>
        <w:rPr>
          <w:rStyle w:val="211pt"/>
          <w:rFonts w:eastAsia="SimSun;宋体"/>
        </w:rPr>
        <w:t>ПК-УВ4. Способность к организации выполнения работ по анализу выявленных требований в соответствии с полученным плано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4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Контроль выполнения работ по выявлению требований и сбор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соответствии с утвержденным план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фликтологии, инструменты и методы выявления требований, технологии межличностной и групповой коммуникации в деловом взаимодейств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тервью, выполнять анкетирование, разрабатывать документы, контролировать исполнение поруч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оведения интервью, выполнения анкетирования, разработки документов, контроля исполнение поручений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4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Контроль документирования работ по выявлению требован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документирование собранных данных в соответствии с утвер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план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фликтологии, инструменты и методы выявления требований, технологии межличностной и групповой коммуникации в деловом взаимодействии с помощью современных информационно-коммуникационных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интервью, выполнять анкетирование, разрабатывать документы, контролировать исполнение поручений с помощью современных информационно-коммуник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оведения интервью, выполнения анкетирования, разработки документов, контроля  исполнения поручений с помощью современных информационно-коммуникационных технологий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4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Организация выполнения работ по анализу выявленных требований в соответствии с полученным планом на основе документирования работ по выявлению треб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ы документирования работ по анализу выявленных треб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работы по анализу выявленных  требований в соответствии с полученным план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ми деятельности  по организации работ по анализу выявленных  требований в соответствии с полученным план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проектный</w:t>
      </w:r>
    </w:p>
    <w:p>
      <w:pPr>
        <w:pStyle w:val="Normal"/>
        <w:rPr/>
      </w:pPr>
      <w:r>
        <w:rPr>
          <w:rStyle w:val="211pt"/>
          <w:rFonts w:eastAsia="SimSun;宋体"/>
        </w:rPr>
        <w:t>ПК-УВ5 - Способность к  управлению изменениями в проектах  в области информационных технологий в соответствии с полученным задание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5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ыявление изменений в проектах в области информацион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управление изменениями в проек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ы юридических взаимоотношений между контраген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выявления  области изменений в проектах и конкретных изменений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5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Рассмотрение и оценка инициированных запросов на изменение, организация одобрения запросов на из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методы коммуникаций, каналы коммуникаций, модели коммуникации, управление изменениями в проекте, основы конфликтологии, основы конфигурационного управления технологии межличностной и групповой коммуникации в деловом взаимодейств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 документацию по проведению изменений, участвовать в проведении переговоров с заказчиком по вопросам изменения проектов, участвовать  в координации работ по проведению изменений в соответствии с полученным заданием в области информ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зработки документации по проведению изменений, проведения переговоров с заказчиком по вопросам изменения проектов, координации работ по проведению изменений в области информационных технологий в соответствии с полученным заданием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5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Обновление статусов запросов на изменение в учетной системе, обновление плановых документов проекта на основании измен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статусе запросов на изменение, организация совещаний по управлению измен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временные программные продукты  сопровождения методов коммуникаций моделей коммуникации, управления изменениями в проекте, конфигурационного управления технологии межличностной и групповой коммуникации в деловом    взаимодействии.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разрабатывать  документацию по проведению изменений, участвовать в проведении переговоров с заказчиком по вопросам изменения проектов, участвовать  в координации работ по проведению изменений в соответствии с полученным заданием в области информацион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эффективной разработки документации по проведению изменений, эффективного проведения переговоров с заказчиком по вопросам изменения проектов, координации работ по проведению изменений в области информационных технологий в соответствии с полученным зад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организационно-управленческий</w:t>
      </w:r>
    </w:p>
    <w:p>
      <w:pPr>
        <w:pStyle w:val="Normal"/>
        <w:rPr/>
      </w:pPr>
      <w:r>
        <w:rPr>
          <w:rStyle w:val="211pt"/>
          <w:rFonts w:eastAsia="SimSun;宋体"/>
        </w:rPr>
        <w:t>ПК-УВ6 - Способность осуществлять презентацию информационной системы и начальное обучение пользователе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6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интересованных сторон проекта в соответствии с полученным зад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оммуникациями в проек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входные данные по заинтересованным в проекте сторона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анализа сторон, заинтересованных в проекте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6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естра заинтересованных сторон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управления заинтересованными сторонам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ять сторонами, заинтересованными в проекте на основе взаимной выг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взаимодействия со сторонами, заинтересованными в проекте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6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анализа заинтересованных сторон проекта в соответствии с полученным заданием, создание реестра заинтересованных сторон проекта и распространение презентаций по проек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коммуникациями в проекте и управление заинтересованными сторонами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 и распространять презентации по проек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создания и распространения презентации по проекту всем заинтересованным сторо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ип задач: организационно-управленческий</w:t>
      </w:r>
    </w:p>
    <w:p>
      <w:pPr>
        <w:pStyle w:val="Normal"/>
        <w:rPr/>
      </w:pPr>
      <w:r>
        <w:rPr>
          <w:rStyle w:val="211pt"/>
          <w:rFonts w:eastAsia="SimSun;宋体"/>
        </w:rPr>
        <w:t>ПК-УВ7 - Способность принимать участие в организации ИТ- инфраструктуры и управлении информационной безопасностью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7</w:t>
            </w:r>
            <w:r>
              <w:rPr>
                <w:rFonts w:cs="Times New Roman" w:ascii="Times New Roman" w:hAnsi="Times New Roman"/>
                <w:color w:val="000000"/>
              </w:rPr>
              <w:t>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Осуществление мероприятий по обеспечению соблюдения нормативной документации о неразглаш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методы выдачи и контроля поруч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нормативную документацию о неразглаш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дать навыками создания нормативной документации о неразглашени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7</w:t>
            </w:r>
            <w:r>
              <w:rPr>
                <w:rFonts w:cs="Times New Roman" w:ascii="Times New Roman" w:hAnsi="Times New Roman"/>
                <w:color w:val="000000"/>
              </w:rPr>
              <w:t>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Организация подписания нормативной документации  о неразглашении информации, полученной от заказчика, внутр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методы выдачи и контроля поручений Основы юридических взаимоотношений между контраг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юридических взаимоотношений между контраген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формирование юридических взаимоотношений между контрагентам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К-УВ7</w:t>
            </w:r>
            <w:r>
              <w:rPr>
                <w:rFonts w:cs="Times New Roman" w:ascii="Times New Roman" w:hAnsi="Times New Roman"/>
                <w:color w:val="000000"/>
              </w:rPr>
              <w:t>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ИТ- инфраструктуры и управлении информационной безопасност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методы выдачи и контроля поручений. Основы юридических взаимоотношений между контраг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ует ИТ- инфраструктуру и управлении информационной безопас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ыками формирования и управления ИТ- инфраструктурой   и управлением  информационной безопасностью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110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4:00Z</dcterms:created>
  <dc:creator>Dorofeeva</dc:creator>
  <dc:description/>
  <cp:keywords/>
  <dc:language>en-US</dc:language>
  <cp:lastModifiedBy>FokinaI.V</cp:lastModifiedBy>
  <cp:lastPrinted>2019-12-26T09:53:00Z</cp:lastPrinted>
  <dcterms:modified xsi:type="dcterms:W3CDTF">2019-12-26T06:28:00Z</dcterms:modified>
  <cp:revision>68</cp:revision>
  <dc:subject/>
  <dc:title/>
</cp:coreProperties>
</file>