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Словар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 направлению подготовки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  <w:t>21</w:t>
      </w:r>
      <w:r>
        <w:rPr>
          <w:rFonts w:cs="Times New Roman" w:ascii="Times New Roman" w:hAnsi="Times New Roman"/>
          <w:b/>
          <w:sz w:val="40"/>
          <w:szCs w:val="26"/>
        </w:rPr>
        <w:t>.03.0</w:t>
      </w:r>
      <w:r>
        <w:rPr>
          <w:rFonts w:cs="Times New Roman" w:ascii="Times New Roman" w:hAnsi="Times New Roman"/>
          <w:b/>
          <w:sz w:val="40"/>
          <w:szCs w:val="26"/>
          <w:lang w:val="en-US"/>
        </w:rPr>
        <w:t>2</w:t>
      </w:r>
      <w:r>
        <w:rPr>
          <w:rFonts w:cs="Times New Roman" w:ascii="Times New Roman" w:hAnsi="Times New Roman"/>
          <w:b/>
          <w:sz w:val="40"/>
          <w:szCs w:val="26"/>
        </w:rPr>
        <w:t xml:space="preserve"> «Землеустройство и кадастр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разработанный в соответствии с ФГОС 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утвержденным приказом Минобр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sz w:val="40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26"/>
        </w:rPr>
        <w:t>1084 от 01.10.2015 г.</w:t>
      </w:r>
      <w:r>
        <w:br w:type="page"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культурны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/>
        <w:t>ОК-1 - способностью использовать основы философских знаний для формирования мировоззренческой пози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80"/>
        <w:gridCol w:w="3631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категории и методы философи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категориальный и методологический аппарат философии в сфер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в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формирования мировоззренческой пози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з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илософские концепции и проблем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опыт анализа философских концепций и проблем для формирования мировоззренческой пози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в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ми приобретения, использования и обновления философских знаний для анализа предметно-практической деятель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-2 -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718"/>
        <w:gridCol w:w="2887"/>
        <w:gridCol w:w="292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этапы, события и особенности исторического развития в контексте всемирной истор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сить факты и явления с исторической эпохой и принадлежностью к культурной традици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в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ми анализа сложных социальных проблем в контексте событий мировой истории и современного социума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з2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ущие силы и закономерности исторического развития общества, историю становления и развития государственн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ировать исторические проблемы  и закономерности развития общества в контексте формирования гражданской позиции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в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ми исторического анализа и приемами научной дискуссии, способностью обобщать особенности эволюции процессов государственного развит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-3 -способностью использовать основы экономических знаний в различных сферах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кономических явлений и проце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претировать  и анализировать экономические явления и процессы в соответствии с базовыми экономическими категори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в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ми анализа экономических процессов и явлений в различных сферах деятельност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з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экономические проблемы и методологические подходы к их описан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у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 основы экономических знаний в различных сферах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в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ть  экономические задачи  в различных сферах деятель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-4 -способностью использовать основы правовых знаний в различных сферах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706"/>
        <w:gridCol w:w="2584"/>
        <w:gridCol w:w="258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правовые понятия, категории,  юридические конструк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нализировать законодательство и правовую информацию, необходимую для принятия обоснованных решений в профессиональной сфере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выками поиска правовой информации для решения профессиональных задач</w:t>
            </w:r>
          </w:p>
        </w:tc>
      </w:tr>
      <w:tr>
        <w:trPr>
          <w:trHeight w:val="142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з2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стему нормативно-правовых актов, основные принципы правового регулирования  и основы правоприменительной деятельно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4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ходить необходимую правовую информацию для решения проблем в различных сферах 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4в2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ыками применения основ правовых знаний в различных сферах деятельност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47"/>
        <w:gridCol w:w="3011"/>
        <w:gridCol w:w="2673"/>
      </w:tblGrid>
      <w:tr>
        <w:trPr>
          <w:trHeight w:val="7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у современного русского и иностранного языков; нормы слово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 русской грамматики и грамматики иностранного язы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вать устные и письменные, монологические и диалогические речевые произведения с учетом целей, задач, условий общения, включая научное и деловое обще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ными формами, видами устной и письменной коммуникации в учебной и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5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ы, правила и способы осуществления  коммуникации в устной и письменной форме на русском и иностранном языках для решения задач межличностного и межкультурного взаимодействия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бодно общаться и читать оригинальную монографическую и периодическую литературу, электронные ресурсы  на иностранном языке по профессиональной тематике, решать задачи межличностного и межкультурного взаимодействия средствами русского язы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5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м языком на уровне контакта с носителями языка с целью быть понятым по широкому кругу профессиональных вопросов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-6- способностью работать в коллективе, толерантно воспринимая социальные и культурные различ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437"/>
        <w:gridCol w:w="3112"/>
        <w:gridCol w:w="3044"/>
      </w:tblGrid>
      <w:tr>
        <w:trPr>
          <w:trHeight w:val="7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6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ния в коллектив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6у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приемы и техники общения  для достижения общих целей коллектив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6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личн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в коллективе с учетом 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х особенностей, этнически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сс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ий отд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ов коллектива</w:t>
            </w:r>
          </w:p>
        </w:tc>
      </w:tr>
      <w:tr>
        <w:trPr>
          <w:trHeight w:val="4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6з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оци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ниче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ссион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и чл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6у2:</w:t>
            </w:r>
          </w:p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, толерантно воспринимая социальные, этнические, конфессиональные и культурные различия в типовых ситуациях и в ситуациях повышенной слож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6в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работать в коллективе с учетом различий  в нестандартных и непредвиденных ситуациях, создавая при этом новые правила и алгоритмы действий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К-7- способностью к самоорганизации и самообразовани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13"/>
        <w:gridCol w:w="2708"/>
        <w:gridCol w:w="2806"/>
      </w:tblGrid>
      <w:tr>
        <w:trPr>
          <w:trHeight w:val="76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з1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и и средства профессионального самосовершенств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способности к самоорганиза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ами  и методами самоорганизации</w:t>
            </w:r>
          </w:p>
        </w:tc>
      </w:tr>
      <w:tr>
        <w:trPr>
          <w:trHeight w:val="4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ерности профессионально-творческого и культурно-нравственного развит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ировать культурную, профессиональную и личностную информацию и использовать ее для повышения своей квалификаци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7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-8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38"/>
        <w:gridCol w:w="2993"/>
        <w:gridCol w:w="3059"/>
      </w:tblGrid>
      <w:tr>
        <w:trPr>
          <w:trHeight w:val="76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тоды и средства физической культуры, необходимые для обеспечения полноценной социальной и профессиональной деятельност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средства и методы физической культу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и средствами самостоятельного достижения должного уровня физической подготовленности</w:t>
            </w:r>
          </w:p>
        </w:tc>
      </w:tr>
      <w:tr>
        <w:trPr>
          <w:trHeight w:val="45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беспечения полноценной социальной и профессиональной деятельности с применением методов и средств физической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средства и методы физического воспитания для профессионально личностного развития, физического самосовершенствования, формирования здорового  образа жиз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8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ей планирования и контроля физкультурно-спортивной деятельности, средствами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-9- способностью использовать приемы первой помощи, методы защиты в условиях чрезвычайных ситуа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14"/>
        <w:gridCol w:w="2067"/>
        <w:gridCol w:w="3678"/>
      </w:tblGrid>
      <w:tr>
        <w:trPr>
          <w:trHeight w:val="7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 техногенные факторы окружающей среды; классификацию  чрезвычайных ситуаций (ЧС);  основы оказания первой помощ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ервую помощь в различных ситуация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организации безопасности жизнедеятельности, защиты от различного рода чрезвычайных ситуаций</w:t>
            </w:r>
          </w:p>
        </w:tc>
      </w:tr>
      <w:tr>
        <w:trPr>
          <w:trHeight w:val="4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защиты и приемы первой помощи в зависимости от вида ЧС; организацию защиты населения в мирное и военное врем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9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овать в условиях чрезвычайных ситуаци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9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методами защиты от возможных последствий чрезвычайных ситуаций;  применения приемов само- и взаимопомощи при несчастных случаях, стихийных бедствиях, природных катаклизмах</w:t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К-1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40"/>
        <w:gridCol w:w="2702"/>
        <w:gridCol w:w="2965"/>
      </w:tblGrid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1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ю сбора, систематизации и обработки  информа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1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, хранение, обработку и анализ информации из различных источников и баз данны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1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ми и системами поиска, хранения, обработки и представления материалов землеустройства и кадастров</w:t>
            </w:r>
          </w:p>
        </w:tc>
      </w:tr>
      <w:tr>
        <w:trPr>
          <w:trHeight w:val="4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1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тоды получения и обработки землеустроительных и кадастровых материалов из различных источников и баз данных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1у2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ть информацию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1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заполнения  кадастровой документации, приемами представления информации в требуемом формате с использованием информационных, компьютерных и сетевых технолог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К-2-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878"/>
        <w:gridCol w:w="3134"/>
        <w:gridCol w:w="2546"/>
      </w:tblGrid>
      <w:tr>
        <w:trPr>
          <w:trHeight w:val="4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ы земельных   ресурсов,  экологического мониторинга; классификацию антропогенных факторо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2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экологический мониторинг окружающей среды; определять пригодность земельных ресурсов для решения задач рационального землеустройства и кадаст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рационального  использования земельных ресурсов</w:t>
            </w:r>
          </w:p>
        </w:tc>
      </w:tr>
      <w:tr>
        <w:trPr>
          <w:trHeight w:val="4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 способы рационального использования земельных ресурсов;  мероприятия по снижению антропогенного воздействия на территори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2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 и осуществлять мероприятия по  рациональному  использованию земель с учетом антропогенного воздействия на территорию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ю проводить мероприятия по  снижению антропогенного воздействия на территори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6"/>
          <w:szCs w:val="26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К-3-способностью использовать знания современных технологий проектных, кадастровых и других работ, связанных с землеустройством и кадастр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41"/>
        <w:gridCol w:w="2959"/>
        <w:gridCol w:w="2887"/>
      </w:tblGrid>
      <w:tr>
        <w:trPr>
          <w:trHeight w:val="7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3з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ипы, процесс, принципы проектных, кадастровых и других работ, связанных с землеустройством и кадастр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3у1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составлять предпроектну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документац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работ, связанных с землеустройством и кадастрам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3в1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технологией оформления необходимой документации проектных, кадастровых и других работ, связанных с землеустройством и кадастр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  <w:shd w:fill="FFFFFF" w:val="clear"/>
              </w:rPr>
              <w:t>технологией формирования земельных участков</w:t>
            </w:r>
          </w:p>
        </w:tc>
      </w:tr>
      <w:tr>
        <w:trPr>
          <w:trHeight w:val="4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3з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временные технологии проектных, кадастровых и других работ, связанных с землеустройством и кадастрам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3у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ть и осуществлять проектные, кадастровые и другие работы, связанные с землеустройством и кадастрами с помощью современных технолог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3в2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методикой составления прогнозов по реализации проектной деятельности в сфере землеустройства и када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деятельности: организационно-управлен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К-1-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999"/>
        <w:gridCol w:w="2821"/>
        <w:gridCol w:w="2800"/>
      </w:tblGrid>
      <w:tr>
        <w:trPr>
          <w:trHeight w:val="7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з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оложения, регламентирующие имущественные, земельные, трудовые, административные и иные виды общественных отношений; градостроительное и земельное законодатель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связь земельного и гражданского законодательства с другими отраслями законодательства; анализировать юридические факты и возникающие в связи с ними правовые отнош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выявления и квалификации нарушений законодательства, регулирующего земельно-имущественные отношения; составления служебных, процессуальных документов</w:t>
            </w:r>
          </w:p>
        </w:tc>
      </w:tr>
      <w:tr>
        <w:trPr>
          <w:trHeight w:val="45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оставления документации по землеустройству; формы государственного земельного надзора; внесудебный и судебный порядок разрешения земельных и имущественных спо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у2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проекты решений по земельным и имущественным спор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разрешения имущественных и земельных споров с позиции нормативных актов, проведения контрольно-надзорных мероприятий в сфере использования земель и недвижим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2- способностью использовать знания для управления земельными ресурсами, недвижимостью, организации и проведения кадастровых и землеустроитель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087"/>
        <w:gridCol w:w="2783"/>
        <w:gridCol w:w="2770"/>
      </w:tblGrid>
      <w:tr>
        <w:trPr>
          <w:trHeight w:val="7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ные документы, регулирующие управление земельными ресурсами при проведении кадастровых и землеустроительных работ;  типологию объектов недвижимости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ять различные критерии классификации земельных ресурсов и объектов недвижимости;  прогнозировать  их использование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выка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земельными ресурсами и недвижимостью, составления аналитических справок и обзоров, документов.</w:t>
            </w:r>
          </w:p>
        </w:tc>
      </w:tr>
      <w:tr>
        <w:trPr>
          <w:trHeight w:val="30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и правила застройки территорий;  методику оценки качества зданий,  сооружений; принципы и методику поведения землеустроительных работ,  информационно-кадастровое и правовое обеспечение операций с земельными ресурсами  и  недвижимость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К2у2: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водить оценку качества и структуры различных зданий,  сооружений и зем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методы организации и проведения кадастровых и землеустроительных работ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организации и проведения кадастровых и землеустроительных работ; методиками кадастровой и 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и земель и объектов недвижим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деятельности: научно-исследовательская</w:t>
      </w:r>
    </w:p>
    <w:p>
      <w:pPr>
        <w:pStyle w:val="Normal"/>
        <w:spacing w:lineRule="auto" w:line="240" w:before="0" w:after="0"/>
        <w:jc w:val="both"/>
        <w:rPr/>
      </w:pPr>
      <w:r>
        <w:rPr/>
        <w:t>ПК-5-способностью проведения и анализа результатов исследований в землеустройстве и кадастр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74"/>
        <w:gridCol w:w="3294"/>
        <w:gridCol w:w="2648"/>
      </w:tblGrid>
      <w:tr>
        <w:trPr>
          <w:trHeight w:val="76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5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и методы исследований в землеустройстве и кадастрах; нормативную базу и документальное оформление межевания земель, а также земельно-кадастровых рабо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К5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методы исследования и нормативную базу для организации и проведения исследований в землеустройстве и кадастрах; формировать межевой план и землеустроительное дел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5в1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выками подготовки межевого плана,  алгоритмами проведения исследования  земель и объектов недвижимост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землеустройстве и кадастрах</w:t>
            </w:r>
          </w:p>
        </w:tc>
      </w:tr>
      <w:tr>
        <w:trPr>
          <w:trHeight w:val="4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К5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методики и технологии мониторинга земель и недвижим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К5у2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рать и аргументировано обосновать применение современных методик и технологий мониторинга земель и недвижимости; дать оценку производимым работам и полученным результатам, а также рекомендации по повышению их эффектив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К5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ми обработки  и оценки результатов исследований в землеустройстве и кадастрах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6-способностью участия во внедрении результатов исследований и новых разработок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45"/>
        <w:gridCol w:w="3352"/>
        <w:gridCol w:w="2482"/>
      </w:tblGrid>
      <w:tr>
        <w:trPr>
          <w:trHeight w:val="7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6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и методы внедрения результатов исследований и новых разрабо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darkGray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6у1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ыбирать необходимые методы и средства исследований; обрабаты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 анализ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следований и новых разработок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6в1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обобщения и  интерпретации  полученных результатов исследований и новых разработок</w:t>
            </w:r>
          </w:p>
        </w:tc>
      </w:tr>
      <w:tr>
        <w:trPr>
          <w:trHeight w:val="4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6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экономико-математических методов в землеустройстве; принципы построения моделей для анализа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6у2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нять экономико-математические методы и модели для решения  типовых землеустроительных задач и внедрения результатов исследований и новых разработок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6в2: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оценки и последствий внедрения результатов исследований и новых разрабо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-7-способностью изучения научно-технической информации, отечественного и зарубежного опыта использования земли и иной недвижим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89"/>
        <w:gridCol w:w="3064"/>
        <w:gridCol w:w="2830"/>
      </w:tblGrid>
      <w:tr>
        <w:trPr>
          <w:trHeight w:val="7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7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ы изучения научно-технической информации, отечественного и зарубежного опыта использования земли и иной недвижим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7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способы и приемы изучения научно-технической информации, отечественного и зарубежного опыта использования земли и иной недвиж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7в1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ми научного поиска при изучении научно-технической информации, отечественного и зарубежного опыта использования земли и иной недвижимости.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7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струменты и технологии </w:t>
            </w:r>
            <w:r>
              <w:rPr>
                <w:sz w:val="26"/>
                <w:szCs w:val="26"/>
              </w:rPr>
              <w:t>изучения научно-технической информации, отечественного и зарубежного опыта использования земли и иной недвижим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7у2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работать с отечественными и зарубежными источниками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 xml:space="preserve">систематизировать и получать необходимые данные для анализа 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а использования земли и иной недвижим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7в2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навыками анализа, сбора, систематизации, обработки информации зарубежног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отечественного опыта использования земли и иной недвижимости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Fonts w:ascii="yandex-sans;Times New Roman" w:hAnsi="yandex-sans;Times New Roman" w:eastAsia="Times New Roman" w:cs="yandex-sans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7:00Z</dcterms:created>
  <dc:creator>FokinaI.V</dc:creator>
  <dc:description/>
  <cp:keywords/>
  <dc:language>en-US</dc:language>
  <cp:lastModifiedBy>PetrushovaM.V</cp:lastModifiedBy>
  <cp:lastPrinted>2018-10-10T09:48:00Z</cp:lastPrinted>
  <dcterms:modified xsi:type="dcterms:W3CDTF">2019-04-17T12:25:00Z</dcterms:modified>
  <cp:revision>19</cp:revision>
  <dc:subject/>
  <dc:title/>
</cp:coreProperties>
</file>