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петенции по специальности  38.02.01 Экономика и бухгалтерский учет (по отраслям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компетенци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-1 выбирать способы решения задач профессиональной деятельности применительно к различным контекстам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2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з1: методы и способы решения профессиональных задач в конкретной области и на стыке областей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у1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вать способности самостоятельного решения задач в профессиональной деятельности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постановку цели, выбора и применения методов и способов решения профессиональных задач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по1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ов и способов решения профессиональных задач в конкретной области и на стыке областей;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з2: вариативные алгоритмы решения профессиональных задач деятельности применительно к различным контекстам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у2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ироваться в общих профессиональных проблемах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объективную оценку эффективности и качества выполнения профессиональных зада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по2: выбора эффективных технологий и рациональных способов выполнения профессиональных зада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-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, анализ и интерпретацию информации, необходимой для выполнения задач профессиональной деятельности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2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2з1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ы информационного поис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широкого набора источников, необходимого для эффективного выполнения задач профессиональной деятельност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у1: планировать информационный поиск из широкого набора источников, необходимого для эффективного выполнения профессиональных задач профессиональной деятельности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2по1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го поис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широкого набора источников, необходимого для эффективного выполнения задач профессиональной деятельности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з2: способы систематизации и интерпретации  полученной информации в контексте своей деятельности и в соответствии с задачей информационного поис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у2: анализировать информацию, выделять в ней главные аспекты, структурировать, презентова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по2: систематизации и интерпретации  полученной информации в ходе профессиональной деятельности в соответствии с задачей информационного пои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К-3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ланировать и реализовывать собственное профессиональное и личностное развитие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2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з1:принципы и методы саморазвития и самообразован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у1: организовать собственное профессиональное развитие и самообразование в целях эффективной профессиональной и личностной самореализации и развития карьеры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по1: принятия решений по совершенствованию собственной деятельности и личностного развития;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з2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емы и способ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я для решения сложных и нестандартных проблем в области профессиональной деятель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у2: объективно оценить качество результатов собственной деятельности и самообразов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по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реализации намеченных целей деятельности с учетом условий, средств, личностных возможностей, этапов карьерного роста, временной перспектив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К-4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тать в коллективе и команде, эффективно взаимодействовать с коллегами, руководством, клиентами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2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4з1: вербальные и невербальные способы эффективной коммуникации с коллегами, руководством, клиентами и другими заинтересованными сторонам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у1: эффективно общаться с коллегами, руководством, клиентам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по1:  практическими навыками эффективного общения с коллегами, руководством, клиентами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4з2: методы взаимодействия  в коллективе и команде, рациональные приемы организации деятельности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4у2: работать в коллективе и команде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по2: использования рациональных приемов организации деятельности коллег для эффективного выполнения коллективного проекта или задания команды и оцен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-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2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5з1: нормы публичной реч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государственном язы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у1: создавать продукт письменной коммуникации определенной структуры на государственном языке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по1: самостоятельного выбора стиля и осуществления письменной коммуникации на государственном языке в зависимости от цели, содержания и адресата;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з2: вербальные и невербальные способы коммуникации на государственном языке с учетом особенностей и различий социального и культурного контекс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у2: использовать вербальные и невербальные способы коммуникации на государственном языке с учетом особенностей и различий социального и культурного контекс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по2: самостоятельного выбора стиля и осуществления устной коммуникации (доклад, выступление, презентация проекта и т.п.) на государственном языке в зависимости от его цели и целевой аудитории с учетом особенностей и различий социального и культурного контекст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К-6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2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з1: конституционные права и обязанности, нормы гражданского поведения в обществе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у1: аргументировано представлять и отстаивать свое мнение с соблюдением этических норм и общечеловеческих ценностей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6по1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роприятиях гражданско-патриотического характера;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6з2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ность гражданско-патриотической пози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ормы ее прояв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у2: осуществлять свою деятельность на основе соблюдения этических норм и общечеловеческих ценносте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6по2: проя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-патриотической пози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К-7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действовать сохранению окружающей среды, ресурсосбережению, эффективно действовать в чрезвычайных ситуациях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2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з1: причины возникновения чрезвычайных ситуаций, характерные признаки их появления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у1: осуществлять деятельность по сбережению ресурсов и сохранению окружающей среды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7по1: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существлять действия по предотвращени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озникновения чрезвычайных ситуа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(природного и техногенного происхожде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а рабочем месте, в т.ч. с помощью средст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защиты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з2: приемы эффективных действий в чрезвычайных ситуациях природного, техногенного и социального характер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у2: оценивать техногенные последствия для окружающей среды, бытовой и производственной деятельности челове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7по2: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инимать участие в спасательных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еотложных аварийно-восстанови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мероприятиях в случае возникнов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чрезвычайных ситуаций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К-8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2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8з1: нормы и правила здорового образа жизни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8у1: составлять индивидуальный комплекс физических упражнений для поддержания необходимого уровня физической подготовленности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8по1: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ддерживать должный уровень физ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дготовленности для обеспечения полноц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социальной и профессиональной деятельности 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8з2: различные оздоровительные системы физического воспитания, профилактики профессиональных заболев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8у2: организовывать собственную деятельность по укреплению здоровья и физической вынослив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8по2: применения оздоровительных систем физического воспитания, направленных на укрепление здоровья, профилактику профессиональных заболеваний, искоренение вредных привычек и увеличение продолжительности жизни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-9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информационные технологии в профессиональной деятельности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2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з1: методы применения информационно-коммуникационных технологий в профессиональной деятель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у1: использовать основы знаний по ИТ  для обработки информации и оформления результатов своей деятельности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9по1: </w:t>
            </w:r>
            <w:r>
              <w:rPr>
                <w:rFonts w:cs="Times New Roman" w:ascii="Times New Roman" w:hAnsi="Times New Roman"/>
              </w:rPr>
              <w:t>практическими навыками использования информационно-коммуникационные технологий в профессиональной деятельности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з2: программные продукты, реализующие методы применения информационно-коммуникационных технологий в профессиональной деятель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у2: создавать графические и мультимедийные объекты с использованием ИТ на персональном П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9по2: </w:t>
            </w:r>
            <w:r>
              <w:rPr>
                <w:rFonts w:cs="Times New Roman" w:ascii="Times New Roman" w:hAnsi="Times New Roman"/>
              </w:rPr>
              <w:t>практическими навыками применения программных продуктов, реализующих методы применения информационно-коммуникационных технологий в профессиональной деятельност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К-1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льзоваться профессиональной документацией на государственном и иностранном языках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2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з1: нормативно-правовую документацию, методическую литературу и современные научные разработки в области профессиональной деятельности на государственном языке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у1: самостоятельно совершенствовать устную и письменную речь и пополнять словарный запас, владеть современной научной и профессиональной терминологией;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0по1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-правовой документации, методической литературы  и современных научных разработок в области профессиональной деятельности 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з2: лексический и грамматический минимум для чтения и перевода иностранных текстов профессиональной направлен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у2: понимать содержание инструкций и прочей  документации на иностранном языке в области профессиональной деятельности,  владеть навыками технического перевода текс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0по2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окументации на иностранном языке и использования навыков технического перевода текста</w:t>
            </w:r>
          </w:p>
        </w:tc>
      </w:tr>
    </w:tbl>
    <w:p>
      <w:pPr>
        <w:pStyle w:val="Normal"/>
        <w:rPr>
          <w:rFonts w:ascii="yandex-sans;Times New Roman" w:hAnsi="yandex-sans;Times New Roman" w:eastAsia="yandex-sans;Times New Roman" w:cs="yandex-sans;Times New Roman"/>
          <w:color w:val="000000"/>
          <w:sz w:val="23"/>
          <w:szCs w:val="23"/>
          <w:shd w:fill="FFFFFF" w:val="clear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-11 использовать знания по финансовой грамотности, планировать предпринимательскую деятельность в профессиональной сфер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498"/>
        <w:gridCol w:w="2498"/>
        <w:gridCol w:w="2498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1з1: основы финансовой грамотности;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1у1: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решать типичные задачи в сфере личного экономического и финансового планирова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1по1: принимать обоснованные и ответственные  решения в сфере финансов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1з2: методы и приемы планирования предпринимательской деятельности в профессиональной сфер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1у2: определять успешные стратегии и способы достижения цели предпринимательской деятельн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1по2: разработки и презентации  бизнес-плана в области своей профессиональной деятельности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компетен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деятельности: документирование хозяйственных операций и ведение бухгалтерского учета активов организ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.1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батывать первичные бухгалтерские документы 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7"/>
        <w:gridCol w:w="2517"/>
        <w:gridCol w:w="249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1.1.з1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общие требования к бухгалтерскому учету в части документирования всех хозяйственных действий и операций; понятие первичной бухгалтерской документации; определение первичных бухгалтерских документов; формы первичных бухгалтерских документов, содержащих обязательные реквизиты первичного учетного документа; порядок проведения проверки первичных бухгалтерских документов, формальной проверки документов, проверки по существу, арифметической проверки;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1.1.у1: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 принимать первичные унифицированные бухгалтерские документы на любых видах носителей; проверять наличие в произвольных первичных бухгалтерских документах обязательных реквизитов; проводить формальную проверку документов, проверку по существу, арифметическую проверк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1.1.по1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актический опыт документирования хозяйственных операц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1.1.з2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ципы и признаки группировки первичных бухгалтерских документов; порядок проведения таксировки и контировки первичных бухгалтерских документов; порядок составления регистров бухгалтерского учет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 сроки хранения первичной бухгалтерской документ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1.1.у2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проводить группировку первичных бухгалтерских документов по ряду признаков; проводить таксировку и контировку первичных бухгалтерских документов; организовывать документооборот; разбираться в номенклатуре дел; заносить данные по сгруппированным документам в ведомости учета затрат (расходов) - учетные регистры; передавать первичные бухгалтерские документы в текущий бухгалтерский архив; передавать первичные бухгалтерские документы в постоянный архив по истечении установленного срока хранения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равлять ошибки в первичных бухгалтерских документа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1.1.по2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актический опыт ведения бухгалтерского учета имущества организа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.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и согласовывать с руководством организации рабочий план счетов бухгалтерского учета организации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7"/>
        <w:gridCol w:w="2517"/>
        <w:gridCol w:w="249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1.2.з1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сущность плана счетов бухгалтерского учета финансово-хозяйственной деятельности организаций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1.2.у1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меть понимать и анализировать план счетов бухгалтерского учета финансово-хозяйственной деятельности организаций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1.2.по1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актический опыт применении  и навыки разработки рабочего плана счетов бухгалтерского учета организ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1.2.з2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оретические вопросы разработки и применения плана счетов бухгалтерского учета в финансово-хозяйственной деятельности организации; инструкцию по применению плана счетов бухгалтерского учета; принципы и цели разработки рабочего плана счетов бухгалтерского учета организации; классификацию счетов бухгалтерского учета по экономическому содержанию, назначению и структуре; 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1.2.у2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уметь 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этапно конструировать рабочий план счетов бухгалтерского учета организации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1.2.по2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актический опыт  и навыки разработки и согласования  с руководством организации рабочего плана счетов бухгалтерского учета организа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.1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учет денежных средств, оформлять денежные и кассовые документы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7"/>
        <w:gridCol w:w="2517"/>
        <w:gridCol w:w="249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1.3.з1: </w:t>
            </w:r>
            <w:r>
              <w:rPr>
                <w:rFonts w:cs="Times New Roman" w:ascii="Times New Roman" w:hAnsi="Times New Roman"/>
              </w:rPr>
              <w:t>знать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чет кассовых операций, денежных документов и переводов в пу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чет денежных средств на расчетных и специальных счета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1.3.у1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меть проводить учет кассовых операций, денежных документов и переводов в пути; проводить учет денежных средств на расчетных и специальных счета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3.по1: иметь практический опыт проведения кассовых операц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1.3.з2: знать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собенности учета кассовых операций в иностранной валюте и операций по валютным счетам; порядок оформления денежных и кассовых документов, заполнения кассовой книг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заполнения отчета кассира в бухгалтер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1.3.у2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учитывать особенности учета кассовых операций в иностранной валюте и операций по валютным счетам; оформлять денежные и кассовые документы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ять кассовую книгу и отчет кассира в бухгалтерию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1.3.по2: иметь практический опыт проведения кассовых операций в иностранной  валют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.1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бухгалтерские проводки по учету активов организации на основе рабочего плана счетов бухгалтерского учета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7"/>
        <w:gridCol w:w="2517"/>
        <w:gridCol w:w="249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1.4.з1: 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и классификацию основных средств; оценку и переоценку основных средств; учет поступления основных средств; учет выбытия и аренды основных средств; учет  амортизации основных средств; особенности учета арендованных и сданных в аренду основных средств; понятие и классификацию нематериальных активов; учет поступления и выбытия нематериальных активов; амортизацию нематериальных активов; учет долгосрочных инвестиций; учет финансовых вложений и ценных бумаг; учет материально-производственных запасов: понятие, классификацию и оценку материально-производственных запасо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ое оформление поступления и расхода материально-производственных запасов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материалов на складе и в бухгалтерии; синтетический учет движения материалов; учет транспортно-заготовительных расход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1.4.у1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формировать бухгалтерские проводки по учету имущества организации на основе рабочего плана счетов бухгалтерского учета по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чету поступления основных средств; учету выбытия и аренды основных средств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чету амортизации основных средств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обенностям учета арендованных и сданных в аренду основных средств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чету поступления и выбытия нематериальных акти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чету амортизацию нематериальных активов; учету долгосрочных инвест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чету финансовых вложений и ценных бумаг; учету материально-производственных запасов: учету материалов на складе и в бухгалте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интетическому учету движения материалов; учету транспортно-заготовительных расход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4.по1: иметь практический опыт в документировании хозяйственных операций и ведении бухгалтерского учета основных средств, нематериальных активов, запасов организ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1.4.з2: 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и классификацию основных средств; оценку и переоценку основных средств; учет поступления основных средств; учет выбытия и аренды основных средств; учет  амортизации основных средств; особенности учета арендованных и сданных в аренду основных средств; понятие и классификацию нематериальных активов; учет поступления и выбытия нематериальных активов; амортизацию нематериальных активов; учет долгосрочных инвестиций; учет финансовых вложений и ценных бумаг; учет материально-производственных запасов: понятие, классификацию и оценку материально-производственных запасо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ое оформление поступления и расхода материально-производственных запасов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материалов на складе и в бухгалтерии; синтетический учет движения материалов; учет транспортно-заготовительных расходов; учет затрат на производство и калькулирование себестоимости: систему учета производственных затрат и их классификацию; сводный учет затрат на производство, обслуживание производства и управление; особенности учета и распределения затрат вспомогательных производств; учет потерь и непроизводственных расходов; учет и оценку незавершенного производства; калькуляцию себестоимости продукции; характеристику готовой продукции, оценку и синтетический учет; технологию реализации готовой продукции (работ, услуг); учет выручки от реализации продукции (работ, услуг); учет расходов по реализации продукции, выполнению работ и оказанию услуг; учет дебиторской и кредиторской задолженности и формы расчетов; учет расчетов с работниками по прочим операциям и расчетов с подотчетными лиц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1.4.у2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формировать бухгалтерские проводки по учету имущества организации на основе рабочего плана счетов бухгалтерского учета по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чету поступления основных средств; учету выбытия и аренды основных средств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чету амортизации основных средств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обенностям учета арендованных и сданных в аренду основных средств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чету поступления и выбытия нематериальных акти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чету амортизацию нематериальных активов; учету долгосрочных инвести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чету финансовых вложений и ценных бумаг; учету материально-производственных запасов: учету материалов на складе и в бухгалте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интетическому учету движения материалов; учету транспортно-заготовительных расходов; учету затрат на производство и калькулированию себестоим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водному учету затрат на производство, обслуживание производства и управл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собенностям учета и распределения затрат вспомогательных производств; учету потерь и непроизводственных расходов; учету и оценке незавершенного производства; калькуляции себестоимости продукции; учету готовой продукции; учету реализацию готовой продукции (работ, услуг); учету выручки от реализации продукции (работ, услуг); учету расходов по реализации продукции, выполнению работ и оказанию услуг; учету дебиторской и кредиторской задолженности и формы расчетов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у расчетов с работниками по прочим операциям и расчетов с подотчетными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1.4.по2: иметь практический опыт в документировании хозяйственных операций и ведении бухгалтерского учета активов организаци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деятельности: ведение бухгалтерского учета источников формирования активов, выполнение работ по инвентаризации активов и финансовых обязательств организации:</w:t>
      </w:r>
    </w:p>
    <w:p>
      <w:pPr>
        <w:pStyle w:val="Normal"/>
        <w:spacing w:before="0" w:after="0"/>
        <w:jc w:val="both"/>
        <w:rPr/>
      </w:pPr>
      <w:r>
        <w:rPr/>
        <w:t>ПК.2.1. Формировать бухгалтерские проводки по учету источников активов организации на основе рабочего плана счетов бухгалтерского учета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7"/>
        <w:gridCol w:w="2517"/>
        <w:gridCol w:w="249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.з1: знать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учет труда и заработной платы: учет труда и его оплаты; учет удержаний из заработной платы работ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1.у1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уметь рассчитывать заработную плату сотрудников; определять сумму удержаний из заработной платы сотрудников;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.по1: иметь практический опыт учета труда и заработной платы; учета финансовых результатов и их использования; учета капитала организ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.з2: знать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учет финансовых результатов и использования прибыли: учет финансовых результатов по обычным видам деятельности; учет финансовых результатов по прочим видам деятельности; учет нераспределенной прибыли; учет собственного капитала: учет уставного капитала; учет резервного капитала и целевого финансирования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кредитов и займ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1.у2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уметь определять финансовые результаты деятельности организации по основным видам деятельности; определять финансовые результаты деятельности организации по прочим видам деятельности; проводить учет нераспределенной прибыли; проводить учет собственного капитала; проводить учет уставного капитала; проводить учет резервного капитала и целевого финансирования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учет кредитов и зай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1.по2: иметь практический опыт в ведении бухгалтерского учета источников формирования активов организа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.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оручения руководства в составе комиссии по инвентаризации активов  в местах их хранения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7"/>
        <w:gridCol w:w="2517"/>
        <w:gridCol w:w="249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2.з1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новные понятия инвентаризации активов; характеристику объектов, подлежащих инвентаризации; цели и периодичность проведения инвентаризации имущества; задачи и состав инвентаризационной комиссии; процесс подготовки к инвентаризац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2.у1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ваться нормативными правовыми актами, регулирующими порядок проведения инвентаризации активов; пользоваться специальной терминологией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при проведении инвентаризации активов; давать характеристику активов организации; готовить регистры аналитического учета по местам хранения активов и передавать их лицам, ответственным за подготовительный этап, для подбора документации, необходимой для проведения инвентаризации; составлять инвентаризационные опис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2.по1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меть практический опыт по бухгалтерской технологии организации и проведения инвентаризации активов организ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2.з2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ть порядок подготовки регистров аналитического учета по объектам инвентаризации; перечень лиц, ответственных за подготовительный этап для подбора документации, необходимой для проведения инвентаризации; приемы физического подсчета активов; порядок составления инвентаризационных описей и сроки передачи их в бухгалтерию; 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; порядок инвентаризации основных средств и отражение ее результатов в бухгалтерских проводках; порядок инвентаризации нематериальных активов и отражение ее результатов в бухгалтерских проводках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инвентаризации и переоценки материально производственных запасов и отражение ее результатов в бухгалтерских проводка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2.у2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водить физический подсчет активов; составлять сличительные ведомости и устанавливать соответствие данных о фактическом наличии средств данным бухгалтерского учета; выполнять работу по инвентаризации основных средств и отражать ее результаты в бухгалтерских проводках;</w:t>
            </w:r>
            <w:r>
              <w:rPr>
                <w:rFonts w:eastAsia="Times New Roman" w:cs="Calibri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выполнять работу по инвентаризации нематериальных активов и отражать ее результаты в бухгалтерских проводках; </w:t>
            </w:r>
            <w:r>
              <w:rPr>
                <w:rFonts w:cs="Times New Roman" w:ascii="Times New Roman" w:hAnsi="Times New Roman"/>
              </w:rPr>
              <w:t>выполнять работу по инвентаризации и переоценке материально-производственных запасов и отражать ее результаты в бухгалтерских проводка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2.по2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меть практический опыт выполнения работ по инвентаризации активов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.2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подготовку к инвентаризации и проверку действительного соответствия фактических данных инвентаризации данным учета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7"/>
        <w:gridCol w:w="2517"/>
        <w:gridCol w:w="2498"/>
      </w:tblGrid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3.з1: 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е правовые акты, регулирующие порядок проведения инвентаризации активов и обязательств,  задачи и состав инвентаризационной комис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3.у1: 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цели и периодичность проведения инвентар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ствоваться нормативными документами, регулирующими порядок проведения инвентаризации имущества; пользоваться специальной терминологией при проведении инвентаризации имущества; давать характеристику имущества организации;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3.по1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меть практический опыт по бухгалтерской технологии организации и проведения инвентаризации активов и обязательств организ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3.з2: 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с подготовки к инвентаризации; порядок подготовки регистров аналитического учета по местам хранения имущества без указания количества и цены; перечень лиц, ответственных за подготовительный этап для подбора документации, необходимой для проведения инвентаризации; процедуру составления акта по результатам инвентар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3.у2: 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ить регистры аналитического учета по местам хранения имущества и передавать их лицам, ответственным за подготовительный этап, для подбора документации, необходимой для проведения инвентаризации; составлять инвентаризационные описи; проводить физический подсчет имущества; составлять сличительные ведомости и устанавливать соответствие данных о фактическом наличии средств данным бухгалтерского учета; составлять акт по результатам инвентариза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3.по2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актический опыт выполнения работ по инвентаризации активов  и финансовых обязательств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.2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7"/>
        <w:gridCol w:w="2517"/>
        <w:gridCol w:w="2498"/>
      </w:tblGrid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</w:tr>
      <w:tr>
        <w:trPr>
          <w:trHeight w:val="1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4.з1: знать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 "Недостачи и потери от порчи ценностей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4.у1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меть формировать бухгалтерские проводки по отражению недостачи ценностей, выявленные в ходе инвентаризации, независимо от причин их возникновения с целью контроля на счете 94 "Недостачи и потери от порчи ценносте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4.по1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меть практический опыт по бухгалтерской технологии организации и проведения инвентаризации активов организ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4.з2: зн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ухгалтерских проводок по списанию недостач в зависимости от причин их возникнов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4.у2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бухгалтерские проводки по списанию недостач в зависимости от причин их возникнов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4.по2: иметь практический опы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ения работ по инвентаризации организации активов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.2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процедуры инвентаризации финансовых обязательств организации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7"/>
        <w:gridCol w:w="2517"/>
        <w:gridCol w:w="2498"/>
      </w:tblGrid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</w:tr>
      <w:tr>
        <w:trPr>
          <w:trHeight w:val="1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5.з1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нать порядок инвентаризации дебиторской и кредиторской задолженности организации; порядок инвентаризации расче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5.у1: 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водить выверку финансовых обязательств; участвовать в инвентаризации дебиторской и кредиторской задолженности организа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5.по1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меть практический опыт по бухгалтерской технологии организации и проведения инвентаризации финансовых обязательст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5.з2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знать технологию определения реального состояния расчетов; порядок выявления задолженности, нереальной для взыскания, с целью принятия мер к взысканию задолженности с должников, либо к списанию ее с учета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инвентаризации недостач и потерь от порчи ценностей (счет 94), целевого финансирования (счет 86), доходов будущих периодов (счет 9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5.у2: 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проводить инвентаризацию расчетов; определять реальное состояние расчетов; выявлять задолженность, нереальную для взыскания, с целью принятия мер к взысканию задолженности с должников, либо к списанию ее с учета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инвентаризацию недостач и потерь от порчи ценностей (счет 94), целевого финансирования (счет 86), доходов будущих периодов (счет 98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5.по2: иметь практический опы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полнения работ по инвентаризации финансовых обязательств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К.2.6.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7"/>
        <w:gridCol w:w="2517"/>
        <w:gridCol w:w="2498"/>
      </w:tblGrid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</w:tr>
      <w:tr>
        <w:trPr>
          <w:trHeight w:val="1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6.з1: зн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сбора информации о деятельности объекта внутреннего контрол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6.у1: 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ить цели и задачи внутреннего контроля для экономического субъек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6.по1: иметь практический опыт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и приемов и способов сбора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2.6.з2: зн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сбора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6.у2: 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сбор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6.по2: иметь практический опы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и контрольных процедур и их документирова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К.2.7. Выполнять контрольные процедуры и их документирование, готовить и оформлять завершающие материалы по результатам внутреннего контроля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7"/>
        <w:gridCol w:w="2517"/>
        <w:gridCol w:w="2498"/>
      </w:tblGrid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</w:tr>
      <w:tr>
        <w:trPr>
          <w:trHeight w:val="1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7.з1: 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процедуры и их документир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7.у1: 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 завершающие материалы по результатам внутреннего контрол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7.по1: иметь практический опыт прове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х процедур внутреннего контроля и их документир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7.з2: 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формления завершающих материалов по результатам внутреннего контро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7.у2: уметь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ить и оформлять завершающие материалы по результатам внутреннего контрол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2.7.по2: иметь практический опы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оформления завершающих материалов по результатам внутренне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деятельности: проведение расчетов с бюджетом и внебюджетными фонд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.3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бухгалтерские проводки по начислению и перечислению налогов и сборов в бюджеты различных уровней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7"/>
        <w:gridCol w:w="2517"/>
        <w:gridCol w:w="2498"/>
      </w:tblGrid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</w:tr>
      <w:tr>
        <w:trPr>
          <w:trHeight w:val="1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3.1.з1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формление бухгалтерскими проводками начисления и перечисления сумм налогов и сборов; аналитический учет по счету 68 "Расчеты по налогам и сборам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3.1.у1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формлять бухгалтерскими проводками начисления и перечисления сумм налогов и сборов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аналитический учет по счету 68 "Расчеты по налогам и сборам"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1.по1: иметь практический опыт бухгалтерской технологии организации расчетов с бюджетом и внебюджетными фонда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3.1.з2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нать виды и порядок налогообложения; систему налогов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элементы налогообложения; источники уплаты налогов, сборов, пошли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формление бухгалтерскими проводками начисления и перечисления сумм налогов и сборов; аналитический учет по счету 68 "Расчеты по налогам и сборам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заполнения платежных поручений по перечислению налогов и с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3.1.у2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уметь определять виды и порядок налогообложения; ориентироваться в системе налогов Российской Федерации; выделять элементы налогообложения; определять источники уплаты налогов, сборов, пошлин; оформлять бухгалтерскими проводками начисления и перечисления сумм налогов и сборов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ывать аналитический учет по счету 68 "Расчеты по налогам и сборам"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3.1.по2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актический опыт проведения расчетов с бюдж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.3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ть платежные документы для перечисления налогов и сборов в бюджет, контролировать их прохождение по расчетно-кассовым банковским операциям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7"/>
        <w:gridCol w:w="2517"/>
        <w:gridCol w:w="2498"/>
      </w:tblGrid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</w:tr>
      <w:tr>
        <w:trPr>
          <w:trHeight w:val="1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3.2.з1:знать правила составл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а заполнения платежных поручений по перечислению налогов, сборов и пош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3.2.у1:уметь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льзоваться образцом заполнения платежных поручений по перечислению налогов, сборов и пошли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3.2.по1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ть практический опыт проведения расчетов с бюджетом,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использу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ец заполнения платежных поручений по перечислению налогов, сборов и пошл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3.2.з2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знать правила заполнения данных статуса плательщика, ИНН получателя, КПП получателя, наименования налоговой инспекции, КБК, ОКАТО, основания платежа, налогового периода, номера документа, даты документа, типа платежа; коды бюджетной классификации, порядок их присвоения для налога, штрафа и пен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ец заполнения платежных поручений по перечислению налогов, сборов и пошл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3.2.у2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меть заполнять платежные поручения по перечислению налогов и с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выбирать для платежных поручений по видам налогов соответствующие реквизиты; выбирать коды бюджетной классификации для определенных налогов, штрафов и пени; пользоваться образцом заполнения платежных поручений по перечислению налогов, сборов и пошлин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учет расчетов по социальному страхованию и обеспечению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3.2.по2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актический опыт проведения расчетов с бюджет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.3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бухгалтерские проводки по начислению и перечислению страховых взносов во внебюджетные фонды</w:t>
      </w:r>
      <w:r>
        <w:rPr/>
        <w:t xml:space="preserve">  и налоговые органы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7"/>
        <w:gridCol w:w="2517"/>
        <w:gridCol w:w="2498"/>
      </w:tblGrid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</w:tr>
      <w:tr>
        <w:trPr>
          <w:trHeight w:val="1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3.з1: 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алитический учет по счету 69 "Расчеты по социальному страхованию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щность и структуру страховых взносов в Федеральную налоговую службу (далее - ФНС России) и государственные внебюджетные фон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3.3.у1: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аналитический учет по счету 69 "Расчеты по социальному страхованию"; проводить начисление и перечисление взносов на страхование от несчастных случаев на производстве и профессиональных заболеваний; использовать средства внебюджетных фондов по направлениям, определенным законодательство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3.3.по1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еть практический опыт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счетов по социальному страхованию и обеспе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налитическому учету по счету 69 "Расчеты по социальному страхованию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3.з2: 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ъекты налогообложения для исчисления страховых взносов в государственные внебюджетные фонды; порядок и сроки исчисления страховых взносов в ФНС России и государственные внебюджетные фонды; порядок и сроки представления отчетности в системе ФНС России и внебюджетного фонда; особенности зачисления сумм страховых взносов в государственные внебюджетные фонды; оформление бухгалтерскими проводками начисления и перечисления сумм страховых взносов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 начисление и перечисление взносов на страхование от несчастных случаев на производстве и профессиональных заболеваний; использование средств внебюджетных фонд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3.3.у2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ределять объекты налогообложения для исчисления, отчеты по страховым взносам в ФНС России и государственные внебюджетные фонды; применять порядок и соблюдать сроки исчисления по страховым взносам в государственные внебюджетные фонды; применять особенности зачисления сумм по страховым взносам в ФНС России и в государственные внебюджетные фонды: в Пенсионный фонд Российской Федерации, Фонд социального страхования Российской Федерации, Фонды обязательного медицинского страхования; оформлять бухгалтерскими проводками начисление и перечисление сумм по страховым взносам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 осуществлять аналитический учет по счету 69 "Расчеты по социальному страхованию"; проводить начисление и перечисление взносов на страхование от несчастных случаев на производстве и профессиональных заболеваний; использовать средства внебюджетных фондов по направлениям, определенным законодатель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3.3.по2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актический опыт в  проведении расчетов с внебюджетными фонд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.3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7"/>
        <w:gridCol w:w="2517"/>
        <w:gridCol w:w="2498"/>
      </w:tblGrid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</w:tr>
      <w:tr>
        <w:trPr>
          <w:trHeight w:val="50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4.з1: 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рядок заполнения платежных поручений по перечислению страховых взносов во внебюджетные фонды и ИФНС по образцам и осуществлять контроль прохождения платежных поручений по расчетно-кассовым банковским операциям с использованием выписок ба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3.4.у1: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уметь оформлять платежные поручения по платежам во внебюджетные фонды и в ИФНС; пользоваться образцом заполнения платежных поручений по перечислению страховых взносов во внебюджетные фонды и ИФНС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3.4.по1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актический опыт по технологии организации расчетов с внебюджетными фондами и И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3.4.з2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ец заполнения платежных поручений по перечислению страховых взносов во внебюджетные фонд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дуру контроля прохождения платежных поручений по расчетно-кассовым банковским операциям с использованием выписок ба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3.4.у2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ять контроль прохождения платежных поручений по расчетно-кассовым банковским операциям с использованием выписок банка; 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 обязательного медицинского страхования; выбирать для платежных поручений по видам страховых взносов соответствующие реквизиты; оформлять платежные поручения по штрафам и пеням внебюджетных фондов; пользоваться образцом заполнения платежных поручений по перечислению страховых взносов во внебюджетные фонды; пользоваться образцом заполнения платежных поручений по перечислению страховых взносов во внебюджетные фонд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прохождения платежных поручений по расчетно-кассовым банковским операциям с использованием выписок ба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ть данные статуса плательщика, ИНН получателя, КПП получателя, наименование налоговой инспекции, КБК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АТ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основания платежа, страхового периода, номера документа, даты документа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ьзоваться образцом заполнения платежных поручений по перечислению страховых взносов во внебюджетные фонд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прохождения платежных поручений по расчетно-кассовым банковским операциям с использованием выписок бан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3.4.по2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актический опыт в  проведении расчетов с бюджетом и внебюджетными фондами по социальному страхованию и обеспечению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деятельности: составление и использование бухгалтерской (финансовой) отчет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.4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7"/>
        <w:gridCol w:w="2517"/>
        <w:gridCol w:w="2498"/>
      </w:tblGrid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</w:tr>
      <w:tr>
        <w:trPr>
          <w:trHeight w:val="1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4.1.з1: знать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етоды обобщения информации о хозяйственных операциях организации за отчетный период; порядок составления шахматной таблицы и оборотно-сальдовой ведомости; знать определение бухгалтерской отчетности как единой системы данных об имущественном и финансовом положении организац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1.у1: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уметь отражать нарастающим итогом на счетах бухгалтерского учета имущественное и финансовое положение организа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4.1.по1: иметь практический опы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я в счетной проверке бухгалтерской отче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4.1.з2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нать механизм отражения нарастающим итогом на счетах бухгалтерского учета данных за отчетный пери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методы обобщения информации о хозяйственных операциях организации за отчетный период; порядок составления шахматной таблицы и оборотно-сальдовой ведомост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определения результатов хозяйственной деятельности за отчетный пери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4.1.у2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результаты хозяйственной деятельности за отчетный перио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4.1.по2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иметь практический опы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я в счетной проверке бухгалтерской отчет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.4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формы бухгалтерской (финансовой) отчетности в установленные законодательством сроки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7"/>
        <w:gridCol w:w="2517"/>
        <w:gridCol w:w="2498"/>
      </w:tblGrid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</w:tr>
      <w:tr>
        <w:trPr>
          <w:trHeight w:val="1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4.2.з1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нать требования к бухгалтерской отчетности организации; состав и содержание форм бухгалтерской отчетности; бухгалтерский баланс как основную форму бухгалтерской отчетност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.у1: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вать учетные бухгалтерские регистр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4.2.по1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актический опыт составления основных форм бухгалтерской и статистической отчет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4.2.з2: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знать методы группировки и перенесения обобщенной учетной информации из оборотно-сальдовой ведомости в формы бухгалтерской отчетности; процедуру составления пояснительной записки к бухгалтерскому балансу; порядок отражения изменений в учетной политике в целях бухгалтерского учета; порядок организации получения аудиторского заключения в случае необходимости; сроки представления бухгалтерской отчетност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внесения исправлений в бухгалтерскую отчетность в случае выявления неправильного отражения хозяйственных опер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2.у2: уме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ять формы бухгалтерской отчетности в установленные законодательством срок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4.2.по2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ть практический опыт составления форм статистической отчетности, входящих в бухгалтерскую отчетность, в установленные законодательством сро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К.4.3. 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7"/>
        <w:gridCol w:w="2517"/>
        <w:gridCol w:w="2498"/>
      </w:tblGrid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</w:tr>
      <w:tr>
        <w:trPr>
          <w:trHeight w:val="1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4.3.з1: 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ы налоговых деклараций по налогам и сборам в бюджет и инструкции по их заполнению; форму отчетов по страховым взносам в ФНС России и государственные внебюджетные фонды и инструкцию по ее заполне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3.у1: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опоставлять данные форм бухгалтерской отчетности, налоговых деклараций   друг с другом и с данными бухгалтерского, налогового уче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4.3.по1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актический опы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лении налоговых деклараций, отчетов по страховым взносам во внебюджетные фонды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4.3.з2: 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у статистической отчетности и инструкцию по ее заполнению; сроки представления налоговых деклараций в государственные налоговые органы, внебюджетные фонды и государственные органы статистик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овых форм налоговых деклараций по налогам и сборам и новых инструкций по их заполнению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рядок регистрации и перерегистрации организации в налоговых органах, внебюджетных фондах и статистических органа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4.3.у2: уметь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станавливать идентичность показателей бухгалтерских отче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ть новые формы бухгалтерской отчетности, выполнять поручения по перерегистрации организации в государственных органа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4.3.по2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актический опы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ставлении форм статистической отчетности, входящих в бухгалтерскую отчетность, в установленные законодательством сро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.4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контроль и анализ информации об активах и финансовом положении организации, ее платежеспособности и доходности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7"/>
        <w:gridCol w:w="2517"/>
        <w:gridCol w:w="2498"/>
      </w:tblGrid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</w:tr>
      <w:tr>
        <w:trPr>
          <w:trHeight w:val="1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4.4.з1: знать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етоды финансового анализа; виды и приемы финансового анализ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4.у1: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отражать нарастающим итогом на счетах бухгалтерского учета имущественное и финансовое положение организации;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4.4.по1: осуществления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финансового анализа организ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4.4.з2: знать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цедуры анализа бухгалтерского баланса: порядок общей оценки структуры имущества организации и его источников по показателям баланса; порядок определения результатов общей оценки структуры активов и их источников по показателям баланса; процедуры анализа ликвидности бухгалтерского балан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рядок расчета финансовых коэффициентов для оценки платежеспособ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состав критериев оценки несостоятельности (банкротства) организации; процедуры анализа показателей финансовой устойчивости; процедуры анализа отчета о прибыли и убытках: принципы и методы общей оценки деловой активности организации, технологию расчета и анализа финансового цикла; процедуры анализа уровня и динамики финансовых результатов по показателям отчетност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дуры анализа влияния факторов на прибы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4.4.у2: 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результаты хозяйственной деятельности за отчетный период с целью подготовки информации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для последующег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 имущественного  и финансового положении организации, ее платежеспособности и доход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4.по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осуществлять  контроль и анализ информации об активах и финансовом положении организации, ее платежеспособности и доходности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К.4.5. Принимать участие в составлении бизнес-плана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7"/>
        <w:gridCol w:w="2517"/>
        <w:gridCol w:w="2498"/>
      </w:tblGrid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</w:tr>
      <w:tr>
        <w:trPr>
          <w:trHeight w:val="1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4.5.з1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роцедуры сост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ных смет и бюджетов, платежных календарей, кассовых план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5.у1: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прогнозные сметы и бюджеты, платежные календари, кассовые план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4.5.по1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актический опыт в составлении бизнес-планов, смет и бюдже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5.з2: знать методические документы по бюджетированию и управлению денежными пото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5.у2: уметь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, 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4.5.по2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актический опыт 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ПК.4.6. 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7"/>
        <w:gridCol w:w="2517"/>
        <w:gridCol w:w="2498"/>
      </w:tblGrid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</w:tr>
      <w:tr>
        <w:trPr>
          <w:trHeight w:val="1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6.з1: знать основные приемы и способы финансового анализа для оценки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 полученной в ходе проведения контрольных процеду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6.у1: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методы финансового анализа информации содержащейся в бухгалтерской (финансовой) отчетн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4.6.по1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актический опыт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и в счетной проверке бухгалтерской отчетности перед проведением анализа финансово-хозяйственной деятельности организ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6.з2: знать основные приемы и способы финансово-хозяйственной деятельности организации; рис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6.у2: уметь 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зримом будущем, определять источники, содержащие наиболее полную и достоверную информацию о работе объекта внутреннего контрол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4.6.по2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актический опыт в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ной проверке бухгалтерской отчетнос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и бухгалтерской отчетности и использовании ее для анализа финансового состояния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К.4.7. Проводить мониторинг устранения менеджментом выявленных нарушений, недостатков и рисков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7"/>
        <w:gridCol w:w="2517"/>
        <w:gridCol w:w="2498"/>
      </w:tblGrid>
      <w:tr>
        <w:trPr>
          <w:trHeight w:val="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</w:tr>
      <w:tr>
        <w:trPr>
          <w:trHeight w:val="1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7.з1: знать основы финансового менеджм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7.у1: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основные приемы и способы финансового менеджмен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4.7.по1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актический опыт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и нарушений, недостатков и рисков деятельности организ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7.з2: знать методические документы по финансовому анализ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.4.7.у2: уметь применять основные приемы и способы финансового менеджмента для устранения выявленных нарушений, недостатков и риск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.4.7.по2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акти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мониторинга устранения менеджментом выявленных нарушений, недостатков и рисков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FC176EF62A19B25AA0C8F557360B9967C0E93C5B4644168A1D6E402Dd7t7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46:00Z</dcterms:created>
  <dc:creator>пк</dc:creator>
  <dc:description/>
  <cp:keywords/>
  <dc:language>en-US</dc:language>
  <cp:lastModifiedBy>SakharovaS.Y</cp:lastModifiedBy>
  <dcterms:modified xsi:type="dcterms:W3CDTF">2018-11-12T05:45:00Z</dcterms:modified>
  <cp:revision>11</cp:revision>
  <dc:subject/>
  <dc:title/>
</cp:coreProperties>
</file>