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компетенций 38.02.07 «Банковское дел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 (ОК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выбирать способы решения задач профессиональной деятельности применительно к различным контекстам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1з1: методы и способы решения профессиональных задач в конкретной области и на стыке област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особности самостоятельного решения задач в профессиональной деятельност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остановку цели, выбора и применения методов и способов решения профессиональных задач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1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тодов и способов решения профессиональных задач в конкретной области и на стыке областей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2: вариативные алгоритмы решения профессиональных задач деятельности применительно к различным контекст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общих профессиональных проблем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бъективную оценку эффективности и качества выполнения профессиональных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по2: выбора эффективных технологий и рациональных способов выполнения про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, анализ и интерпретацию информации, необходимой для выполнения задач профессиональной деятельност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2з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способы информационного поис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з широкого набора источников, необходимого для эффективного выполнения задач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2у1: планировать информационный поиск из широкого набора источников, необходимого для эффективного выполнения профессиональных задач профессиональной деятельност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2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информационного поиск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з широкого набора источников, необходимого для эффективного выполнения задач профессиональной деятельност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2: способы систематизации и интерпретации  полученной информации в контексте своей деятельности и в соответствии с задачей информационного поис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у2: анализировать информацию, выделять в ней главные аспекты, структурировать, презентов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по2: систематизации и интерпретации  полученной информации в ходе профессиональной деятельности в соответствии с задачей информационного по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овать и реализовывать собственное профессиональное и личностное развитие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3з1:принципы и методы саморазвития и са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1: организовать собственное профессиональное развитие и самообразование в целях эффективной профессиональной и личностной самореализации и развития карьер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по1: принятия решений по совершенствованию собственной деятельности и личностного развития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з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и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для решения сложных и нестандартных проблем в области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2: объективно оценить качество результатов собственной деятельности и само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3по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особностью реализации намеченных целей деятельности с учетом условий, средств, личностных возможностей, этапов карьерного роста, временной перспекти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 в коллективе и команде, эффективно взаимодействовать с коллегами, руководством, клиентам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4з1: вербальные и невербальные способы эффективной коммуникации с коллегами, руководством, клиентами и другими заинтересованными сторона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4у1: эффективно общаться с коллегами, руководством, клиен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4по1:  практическими навыками эффективного общения с коллегами, руководством, клиентам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4з2: методы взаимодействия  в коллективе и команде, рациональные приемы организации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у2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ать в коллективе и коман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по2: использования рациональных приемов организации деятельности коллег для эффективного выполнения коллективного проекта или задания команды 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з1: нормы публичной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сударств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у1: создавать продукт письменной коммуникации определенной структуры на государственном языке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по1: самостоятельного выбора стиля и осуществления письменной коммуникации на государственном языке в зависимости от цели, содержания и адресата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2: вербальные и невербальные способы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у2: использовать вербальные и невербальные способы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по2: самостоятельного выбора стиля и осуществления устной коммуникации (доклад, выступление, презентация проекта и т.п.) на государственном языке в зависимости от его цели и целевой аудитории с учетом особенностей и различий социального и культурного кон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з1: конституционные права и обязанности, нормы гражданского поведения в обществе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у1: аргументировано представлять и отстаивать свое мнение с соблюдением этических норм и общечеловеческих ценност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гражданско-патриотического характера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гражданско-патриотической 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ы ее проя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у2: осуществлять свою деятельность на основе соблюдения этических норм и общечеловеческих ценнос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по2: проя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й 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йствовать сохранению окружающей среды, ресурсосбережению, эффективно действовать в чрезвычайных ситуация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з1: причины возникновения чрезвычайных ситуаций, характерные признаки их появления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7у1: осуществлять деятельность по сбережению ресурсов и сохранению окружающей сред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7по1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осуществлять действия по предотвра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возникновения чрезвычайны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(природного и техногенного происхож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на рабочем месте, в т.ч. с помощью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защиты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з2: приемы эффективных действий в чрезвычайных ситуациях природного, техногенного и социального характ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7у2: оценивать техногенные последствия для окружающей среды, бытовой и производственной деятельности челов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7по2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принимать участие в спасате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неотложных аварийно-восстано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мероприятиях в случае 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чрезвычайных ситу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з1: нормы и правила здорового образа жизн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у1: составлять индивидуальный комплекс физических упражнений для поддержания необходимого уровня физической подготовленност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по1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поддерживать должный уровень 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подготовленности для обеспечения полноц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lang w:eastAsia="ru-RU"/>
              </w:rPr>
              <w:t>социальной и профессиональной деятельности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8з2: различные оздоровительные системы физического воспитания, профилактики профессиональных заболе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у2: организовывать собственную деятельность по укреплению здоровья и физической вынослив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по2: применения оздоровительных систем физического воспитания, направленных на укрепление здоровья, профилактику профессиональных заболеваний, искоренение вредных привычек и увеличение продолжительности жизн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онные технологии в профессиональной деятельност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9з1: методы применения информационно-коммуникационных технологий в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у1: использовать основы знаний по ИТ  для обработки информации и оформления результатов своей деятельност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по1: </w:t>
            </w:r>
            <w:r>
              <w:rPr>
                <w:rFonts w:cs="Times New Roman" w:ascii="Times New Roman" w:hAnsi="Times New Roman"/>
                <w:highlight w:val="yellow"/>
              </w:rPr>
              <w:t>практическими навыками использования информационно-коммуникационные технологий в профессиональной деятельност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9з2: программные продукты, реализующие методы применения информационно-коммуникационных технологий в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у2: создавать графические и мультимедийные объекты с использованием ИТ на персональном П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9по2: </w:t>
            </w:r>
            <w:r>
              <w:rPr>
                <w:rFonts w:cs="Times New Roman" w:ascii="Times New Roman" w:hAnsi="Times New Roman"/>
                <w:highlight w:val="yellow"/>
              </w:rPr>
              <w:t>практическими навыками применения программных продуктов, реализующих методы применения информационно-коммуникационных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ться профессиональной документацией на государственном и иностранном язык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з1: нормативно-правовую документацию, методическую литературу и современные научные разработки в области профессиональной деятельности на государственном языке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у1: самостоятельно совершенствовать устную и письменную речь и пополнять словарный запас, владеть современной научной и профессиональной терминологи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10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изуче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ормативно-правовой документации, методической литературы  и современных научных разработок в област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з2: лексический и грамматический минимум для чтения и перевода иностранных текстов профессиональной направл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у2: понимать содержание инструкций и прочей  документации на иностранном языке в области профессиональной деятельности,  владеть навыками технического перевода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0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окументации на иностранном языке и использования навыков технического перевода текста</w:t>
            </w:r>
          </w:p>
        </w:tc>
      </w:tr>
    </w:tbl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Уме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11 использовать знания по финансовой грамотности, планировать предпринимательскую деятельность в профессиональной сфер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98"/>
        <w:gridCol w:w="2498"/>
        <w:gridCol w:w="249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з1: основы финансовой грамотности;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11у1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  <w:shd w:fill="FFFFFF" w:val="clear"/>
              </w:rPr>
              <w:t>решать типичные задачи в сфере личного экономического и финансового план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К11по1: принимать обоснованные и ответственные  решения в сфере финансов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з2: методы и приемы планирования предпринимательской деятельности в профессиональной сфер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К11у2: определять успешные стратегии и способы достижения цели предпринимательск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по2: разработки и презентации  бизнес-плана в области своей профессиона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ведение расчетных опер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.1 осуществлять расчетно-кассовое обслуживание клиентов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з1: порядок открытия и закрытия банковского счета клиента, зачисления и списания средств со счет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у1: осуществлять выдачу (списание) со счета и внесение (зачисление) на счет клиента денежных средств в наличной (безналичной) форме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по1: открытия и закрытия банковских счетов, зачисления и списания средств со счета клиента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з2: правила совершения операций по расчетным счетам, очередность списания денежных средст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у2: осуществлять по поручению клиентов расчеты и платежи в наличной и безналичной форма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1по2: совершения операций по счетам кли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2 осуществлять безналичные платежи с использованием различных форм расчетов в национальной и иностранной валют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з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рмы расчетов и технологии совершения расчетных операци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у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облюдать правильность и полноту оформления расчетных документов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по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формления расчетных документов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з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иды платежных документов, порядок их заполнения, представления, отзыва и возвра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у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ыполнять расчеты платежными поручениями, аккредитивами, платежными требованиями, инкассовыми поручениями, чеками и проч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2по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существления безналичных платежей различных форм расчетов в национальной и иностранной валю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1.3 осуществлять расчетное обслуживание счетов бюджетов различных уровней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3з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ок нумерации лицевых счетов, на которых учитываются средства бюджетов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3у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формлять открытие счетов по учету средств бюджетов всех уровн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3по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ткрытия счетов по учету средств бюджетов всех уровней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3з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ок и особенности проведения операций по счетам бюджетов различных уровн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К1.3у2: соверш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операции по зачислению и списанию средств со счетов бюджетов различных уровн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К1.3по2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  <w:t>совершения операций по зачислению и списанию средств со счетов бюджетов различных уров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.4 осуществлять межбанковские расчеты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4з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ок проведения и учет расчетов по корреспондентским счетам, открываемым в расчетно-кассовых центрах Банка Росс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4у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сполнять и оформлять операции по корреспондентскому счету, открытому в расчетно-кассовом центре Банка Росс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4по1: осуществления операци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 корреспондентскому счету, открытому в расчетно-кассовом центре Банка России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4з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ок проведения и учет расчетов между кредитными организациями через счета ЛОРО и НОСТР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4у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водить расчеты между кредитными организациями через счета ЛОРО и НОСТР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4по2: осуществления расчетов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ежду кредитными организациями через счета ЛОРО и НОСТ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.5 осуществлять международные расчеты по экспортно-импортным операциям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5з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ормы международных расчетов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5у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облюдать правильность и полноту оформления расчетных документов  по экспортно-импортным операциям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5по1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формления расчетных документов  по экспортно-импортным операциям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5з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ок проведения и отражение в учете операций международных расчетов с использованием различных фор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5у2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водить и отражать в учете международные расчеты по экспортно-импортным операция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5по2: проведения и отражения в учете международных расчетов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 экспортно-импортным опера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1.6 обслуживать расчетные операции с использованием различных видов платежных карт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6з1: виды платежных карт и содержание операций, проводимых с их использованием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1.6у1: консультировать  клиентов по особенностям платежных к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6по1: оформления выдачи клиентам платежных карт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6з2: условия и порядок выдачи платежных карт,  технологии и порядок учета расчетов с использованием платежных карт, документальное оформление операций с платежными кар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1.6у2: консультировать клиентов по операциям с использованием различных видов платежных карт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6по2: документального оформления операций с платежными кар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осуществление кредитных опер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К-2.1 оценивать кредитоспособность клиентов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з1: состав и содержание основных источников информации о клиенте, залоговом обеспечени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2.1у1: проверять полноту и подлинность документов заемщ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по1: проверки полноты и подлинности  документов заемщика для получения кредитов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з2: методы оценки кредитоспособности физических и юридических ли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у2: анализировать финансовое положение заемщика - юридического или физического лиц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по2: оценки кредитоспособности заемщиков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.2 осуществлять и оформлять выдачу кредитов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з1: способы и порядок предоставления и погашения различных видов кредитов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у1: оформлять комплект документов на выдачу кредитов различных видов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по1: осуществления и оформления выдачи кредитов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з2: содержание кредитного договора, порядок его заключения, изменения условий и расторжения, способы и порядок начисления и погашения процентов по кредит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у2: составлять график платежей по кредиту, оформлять и отражать в учете операции по выдаче креди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по2: отражения в учете осуществления и оформления выдачи креди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.3  осуществлять сопровождение выданных кредитов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з1: порядок осуществления контроля своевременности и полноты поступления платежей по кредиту и учета просроченных платежей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2.3у1: контролировать своевременность и полноту поступления платеж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2.3по1: сопровождения выданных кредитов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3з2: меры, принимаемые банком при нарушении условий кредитного догово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2.3у2: оценивать  финансовое положение клиен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2.3по2: мониторинга финансового положения кли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.4 проводить операции на рынке межбанковских кредитов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.4з1: основные условия получения и погашения межбанковских кредитов;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у1: определять возможность получения и предоставления межбанковского кредита с учетом финансового положения контрагент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по1: осуществления операций на рынке межбанковских кредитов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з2: порядок оформления и учета межбанковских креди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у2: оформлять и отражать в учете сделки по предоставлению и получению кредитов на рынке межбанковского кредита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по2: отражения в учете осуществления операций на рынке межбанковских креди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.5 формировать и регулировать резервы на возможные потери по кредитам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з1: порядок оценки кредитного риска и определения суммы создаваемого резерва по выданному кредиту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у1: оценивать качество обслуживания долга и кредитный риск по выданным кредитам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по1: оценивания кредитных рисков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з2: порядок и отражение в учете формирования и регулирования резервов на возможные потери по кредитам, списания нереальных для взыскания креди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у2: рассчитывать и отражать в учете сумму формируемого резерва, оформлять и вести учет просроченных креди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5по2: формирования и регулирования резервов на возможные потери по кредитам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5:00Z</dcterms:created>
  <dc:creator>пк</dc:creator>
  <dc:description/>
  <cp:keywords/>
  <dc:language>en-US</dc:language>
  <cp:lastModifiedBy>SakharovaS.Y</cp:lastModifiedBy>
  <dcterms:modified xsi:type="dcterms:W3CDTF">2018-11-12T05:40:00Z</dcterms:modified>
  <cp:revision>5</cp:revision>
  <dc:subject/>
  <dc:title/>
</cp:coreProperties>
</file>