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 xml:space="preserve">Словарь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по направлению подготовки бакалаври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>38.03.01 «Экономика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разработанный в соответствии с ФГОС ВО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6"/>
        </w:rPr>
      </w:pPr>
      <w:r>
        <w:rPr>
          <w:rFonts w:cs="Times New Roman" w:ascii="Times New Roman" w:hAnsi="Times New Roman"/>
          <w:b/>
          <w:sz w:val="40"/>
          <w:szCs w:val="26"/>
        </w:rPr>
        <w:t xml:space="preserve">утвержденным приказом Минобрнау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40"/>
          <w:szCs w:val="26"/>
        </w:rPr>
        <w:t xml:space="preserve"> </w:t>
      </w:r>
      <w:r>
        <w:rPr>
          <w:rFonts w:cs="Times New Roman" w:ascii="Times New Roman" w:hAnsi="Times New Roman"/>
          <w:b/>
          <w:sz w:val="40"/>
          <w:szCs w:val="26"/>
        </w:rPr>
        <w:t>1327 от 12.11.2015 г.</w:t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b/>
          <w:sz w:val="26"/>
          <w:szCs w:val="26"/>
        </w:rPr>
        <w:t>бщекультурные компетенции (ОК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-1 способность использовать основы философских знаний для формирования мировоззренческой пози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1: основные категории и методы филосо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у1: применять категориальный и методологический аппарат философии в сфере профессиональной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в1: навыками формирования мировоззренческой пози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з2: основные философские концепции и пробл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у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пыт анализа философских концепций и проблем для формирования мировоззренческой поз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1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технологиями приобретения, использования и обновления философских знаний для анализа предметно-практическ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2 способность анализировать основные этапы и закономерности исторического развития общества для формирования гражданской пози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1: основные этапы, события и особенности исторического развития в контексте всемирной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соотносить факты и явления с исторической эпохой и принадлежностью к культурной тради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2з2:  движущие силы и закономерности исторического развития общества, историю становления и развития государств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у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9F9F7" w:val="clear"/>
              </w:rPr>
              <w:t xml:space="preserve">анализировать исторические проблемы  и закономер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общества в контексте формирования гражданской пози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2в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исторического анализа и приемами научной дискуссии, способностью обобщать особенности эволюции процессов государственного развития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-3 способность использовать основы экономических знаний в различных сферах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89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1: основы экономических явлений и процес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у1: интерпретировать  и анализировать экономические явления и процессы в соответствии с базовыми экономическими категори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1: методами анализа экономических процессов и явлений в различных сферах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з2: основные экономические проблемы и методологические подходы к их о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3у2: применять  основы экономических знаний в различных сферах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в2: решать экономические задачи  в различных сферах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4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EEEEEE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ОК4з1: </w:t>
            </w:r>
            <w:r>
              <w:rPr>
                <w:color w:val="000000"/>
              </w:rPr>
              <w:t>систему современного русского и иностранного языков; нормы словоупотребления;</w:t>
            </w:r>
          </w:p>
          <w:p>
            <w:pPr>
              <w:pStyle w:val="Style17"/>
              <w:shd w:fill="EEEEEE" w:val="clear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нормы русской грамматики и грамматики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создавать устные и письменные, монологические и диалогические речевые произведения с учетом целей, задач, условий общения, включая научное и деловое обще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различными формами, видами устной и письменной коммуникации в учебной и профессиональной деятельно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з2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ы, правила и способы осуществления  коммуникации в устной и письменной форме на русском и иностранном языках для решения задач межличностного и межкультурного взаимодействи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у2: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ободно общаться и читать оригинальную монографическую и периодическую литературу, электронные ресурсы на иностранном языке по профессиональной тематике; решать задачи межличностного и межкультурного взаимодействия средствами русского язы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4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иностранным языком на уровне контакта с носителями языка с целью быть понятым по широкому кругу профессиональных вопросов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5 способностью работать в коллективе, толерантно воспринимая социальные, этнические, конфессиональные и культурные разли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89"/>
        <w:gridCol w:w="2387"/>
        <w:gridCol w:w="2422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1: нор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 в коллектив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у1: использовать: приемы и техники общения  для достижения общих целей коллектива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в1: навы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в коллективе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социаль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 отд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ллекти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з2: особенности соци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и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ссиональ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и чле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у2: работать в коллективе толерантно воспринимая социальные, этнические, конфессиональные и культурные различия в типовых ситуациях и в ситуациях повышенной сложност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5в2:способностью работать в коллективе с учетом различий  в нестандартных и непредвиденных ситуациях, создавая при этом новые правила и алгоритмы действий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6 способность использовать основы правовых знаний в различных сферах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14"/>
        <w:gridCol w:w="2369"/>
        <w:gridCol w:w="237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з1: основ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правовые понятия, категории, юридические конструкци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у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Анализировать законодательство и правовую информацию, необходимую для принятия обоснованных решений в профессиональной 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6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навыками поиска правовой информации для решения профессиональных задач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6з2:  систему нормативно- правовых актов, основные принципы правового регулирования  и основы правоприменитель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ОК6у2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находить необходимую правовую информацию для решения проблем в различных сферах деятельности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ОК6в2: навыками применения основ правовых знаний в различных сферах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7 способностью к самоорганизации и самообраз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719"/>
        <w:gridCol w:w="2339"/>
        <w:gridCol w:w="2334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з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 пути и средства профессионального самосовершенств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1: анализировать способности к самоорган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в1: приемами  и методами самоорганизации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з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закономерности профессионально-творческого и культурно-нравственного развития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7у2: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нализировать культурную, профессиональную и личностную информацию и использовать ее для повышения своей квалификац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7в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организации самообразования, технологиями приобретения, использования и обновления социально-культурных, психологических, профессиональных знан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8 способность использовать методы и средства физической культуры для обеспечения полноценной социальной и профессиональ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318"/>
        <w:gridCol w:w="2779"/>
        <w:gridCol w:w="2318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з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основные методы и средства физической культуры, необходимые для обеспечения полноценной социальной и профессиональной деятельности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у1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ть средства и мет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культуры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8в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и средствами самостоятельного достижения должного уровня физической подготовленности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з2: способы обеспечения полноценной социальной и профессиональной деятельности с применением методов и средств физической культуры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у2: использовать средства и методы физического воспитания для профессионально личностного развития, физического самосовершенствования, формирования здорового  образа жизн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8в2: технологией планирования и контроля физкультурно-спортивной деятельности, средствами обеспечения полноценной социальной и профессиональной деятельно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-9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спользовать приемы первой помощи, методы защиты в условиях чрезвычайных 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К9з1: природные и техногенные факторы окружающей сре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 чрезвычайных ситуаций (ЧС)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ы оказания перв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1: оказывать первую помощь в различных ситуац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в1: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>навы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безопасности жизнедеятельности, защиты от различного рода чрезвычайных ситуац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з2: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методы защиты и приемы первой помощи в зависимости от ви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С; организацию защиты населения в мирное и военно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у2: действовать в условиях чрезвычайных ситу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9в2:основными методами защиты от возможных последствий чрезвычайных ситуаций; </w:t>
            </w:r>
            <w:r>
              <w:rPr>
                <w:rFonts w:eastAsia="MS Mincho;ＭＳ 明朝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менения прием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- и взаимопомощи пр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частных случаях, стихийных бедствиях, природных катаклизма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 (О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з1: основы информационной и библиографической культуры; основы информационно-коммуникационных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у1: анализировать библиографический и информационный материал использу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коммуникацио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стандартных задач профессиональной деятельности на основе информационной и библиографической культуры с применением информационно-коммуникационных технологи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информационной безопас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1у2: решать стандартные задачи профессиональной деятельности с учетом основных требований информационной безопасност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1в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анализа профессионально-практической деятельности работы с использованием основных требований информационной безопасности с применением информационно-коммуникационных технолог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2 способностью осуществлять сбор, анализ и обработку данных, необходимых для решения профессиональны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з1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бора, анализа и обработки данных, необходимых для решения профессиональных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у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нность сбора, анализа и обработки собранной финансово-экономическ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бора, анализа и обработки данных, необходимых для решения профессиональных задач </w:t>
            </w:r>
          </w:p>
        </w:tc>
      </w:tr>
      <w:tr>
        <w:trPr>
          <w:trHeight w:val="330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з2: возможности обработки собранной информации для решения профессиональных задач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2у2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 систематизировать и интерпретировать полученную информацию для решения профессиональных зада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2в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решения профессиональных задач на основе результатов, полученных в результате анализа и обработки собранной информ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3 способностью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льные средства для обработки экономических данных в соответствии с поставленной задач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у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обработку экономических данных, связанных с профессиональной задачей, с помощью избранных средст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инструментальных средств для обработки экономических данных; методикой расчетов экономических показателей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з2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анализа результатов расчетов и способы обоснования полученных выв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3у2: анал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экономическую информацию, результаты расчетов, обосновывать полученные выво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3в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обоснования полученных результатов при расчетах экономических данных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К-4 способность находить организационно-управленческие решения в профессиональной деятельности и готовность нести за них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з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типы, формы организационно-управленческих решений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1: с позиций управленческо-правовых норм анализировать конкретные ситуации, возникающие в повседневной практик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навыками применения организационно-управленческих решений в профессиональной деятельности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4з2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инятия организационно-управленческих решений в профессиональной деятельности и виды ответственности за них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у2: анализировать и оценивать организационно-управленческие решения; принимать адекватные решения при возникновении критических, спорных ситуаци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4в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 нести ответственность за принятые организационно-управленческие решения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ые компетенции (ПК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расчетно-экономиче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1 способность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278"/>
        <w:gridCol w:w="2511"/>
        <w:gridCol w:w="2511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з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счетов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у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в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емами расчетов экономических и социально-экономических показателей, характеризующих деятельность хозяйствующих субъектов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К1з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сбора и анализа данных, необходи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у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истемно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и социально-экономические показатели, делать выводы и обосновывать полученные конечные результаты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в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и исходных данных 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К2з1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 правовой режим, определяющий основные экономические и социально-экономические показатели, характеризующие деятельность хозяйствующих субъек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у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методики,  действующую нормативно-правовую базу для  определения экономических показателей, характеризующих деятельность хозяйствующих субъе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в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ой расчета важнейших экономическ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циально-экономических показателей, характеризующих деятельность хозяйствующих субъек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з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овые методики расчетов экономических и социально-экономических показателей, характеризующих деятельность хозяйствующих су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у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в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ами выбора типовой методики расчета основных экономических и социально-экономических показателей, характеризующих деятельность хозяйствующих субъект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3 способность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01"/>
        <w:gridCol w:w="2460"/>
        <w:gridCol w:w="25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з1 принципы расчетов показателей экономических разделов планов работы организации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изводить необходимые для экономического планирования расчет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3в1 навыками производства расчетов для экономических разделов планов организ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з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сновы представления результатов расчетов экономических показателей планов в соответствии с принятыми в организации стандар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у2 обосновывать расчеты экономических разделов планов и представлять результаты работы в соответствии с принятыми в организации стандарта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3в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обоснования результатов расчетов и представления их в соответствии со стандартами работы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деятельности: аналитическая, научно-исследователь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4  способность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514"/>
        <w:gridCol w:w="25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з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тоды построения стандартных теоретических и эконометрических моделей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экономических процессов и яв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у1 использовать необходимую информацию для построения стандартных теоретических  и эконометрических модел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экономических процессов и яв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в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описания экономических процессов и явлений для построения стандартных теоретических и эконометрических моделе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з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методы анализа и способы интерпретации результатов построения стандартных теоретических и эконометрических моделей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экономических процессов и явле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у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содержательно интерпретировать результа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роения стандартных теоретических и эконометрических моделей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экономических процессов и явлений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4в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 и содержательной интерпретации экономических процессов и явлений;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роения стандартных теоретических и эконометрических моделей на осно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я экономических процессов и явле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-5 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з1: методы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у1: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5в1:  навыками анализа,  интерпретации  экономических показателей  содержащихся в отчетности предприятий различных форм собственности, организаций, ведомств и т.д.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ПК5з2: способы применения результатов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, для принятия управлен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5у2: использовать полученные в результате анализа бухгалтерской и иной информации, содержащейся в отчетности предприятий различных форм собственности, организаций, ведомств и т.д. для принятия управленческих реш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>ПК5в2:  методами принятия управленческих решений по итогам результатов анализа и интерпретации финансовой, бухгалтерской и иной информации, содержащейся в отчетности предприятий различных форм собственности, организаций, ведомств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К-6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з1: методы анализа и интерпретации данных отечественной и зарубежной статистики о социально-экономических процессах и яв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у1: анализировать данные отечественной и зарубежной статистики о социально-экономических процессах и яв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6в1: -способностью  интерпретировать данные отечественной и зарубежной статистики о социально-экономических процессах и явлениях</w:t>
            </w:r>
          </w:p>
        </w:tc>
      </w:tr>
      <w:tr>
        <w:trPr>
          <w:trHeight w:val="266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ПК6з2 основы использования  статистических данных для выявлений тенденций изменения социально-экономических показателе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у2: выявлять тенденции изменения социально-экономических показателей, строить прогнозы социально-экономического разви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6в2:  методами построения прогнозов изменений социально-экономических показателей с применением результатов анализа статистических данных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-7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270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з1: основные правила построения  аналитического отчета и информационного обзора, методы  сбора д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7у1:организовать  сбор информации  для информационного обзора и/или аналитического отчета, используя отечественные и зарубежные источники инфор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в1: алгоритмом сбора данных и анализа данных, необходимых для подготовки информационного обзора и\или аналитического отчета 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ПК7з2: </w:t>
            </w:r>
            <w:r>
              <w:rPr>
                <w:rFonts w:eastAsia="SimSun;宋体"/>
                <w:lang w:eastAsia="zh-CN"/>
              </w:rPr>
              <w:t xml:space="preserve">методы анализа данных, собранных с применением отечественных и зарубежных источников для составления информационного обзора и\или аналитического отче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7у2 подготовить информационный обзор и/или аналитический отч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jc w:val="both"/>
              <w:rPr/>
            </w:pPr>
            <w:r>
              <w:rPr/>
              <w:t xml:space="preserve">ПК7в2: навыками подготовки информационного обзора и/или аналитического отчет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-8 способность использовать для решения аналитических и исследовательских задач современные технические средства и информационные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</w:tr>
      <w:tr>
        <w:trPr>
          <w:trHeight w:val="45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гов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з1: возможности современных технических средств и информационных технологий для решения  аналитических и исследовательских задач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у1: выбирать технические и информационные средства, необходимые для решения аналитических и исследовательских зада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1: навыками применения современных технических средств и информационных технологий для решения аналитических и исследовательских задач</w:t>
            </w:r>
          </w:p>
        </w:tc>
      </w:tr>
      <w:tr>
        <w:trPr>
          <w:trHeight w:val="45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з2: принципы решения аналитических и исследовательских задач с помощью технических средств и информационных технолог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8у2: решать аналитические и исследовательские задачи при помощи технических средств и информационных технолог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8в2:  методологией анализа процессов, явлений и объектов при помощи  современных  технических средств и  информационных технолог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SimSun;宋体" w:cs="Times New Roman"/>
      <w:lang w:eastAsia="zh-CN"/>
    </w:rPr>
  </w:style>
  <w:style w:type="character" w:styleId="FontStyle145">
    <w:name w:val="Font Style14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ind w:firstLine="4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ind w:hanging="2059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Courier New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45:00Z</dcterms:created>
  <dc:creator>BolgovaV.V</dc:creator>
  <dc:description/>
  <cp:keywords/>
  <dc:language>en-US</dc:language>
  <cp:lastModifiedBy>PetrushovaM.V</cp:lastModifiedBy>
  <cp:lastPrinted>2018-10-02T16:54:00Z</cp:lastPrinted>
  <dcterms:modified xsi:type="dcterms:W3CDTF">2019-04-17T12:22:00Z</dcterms:modified>
  <cp:revision>19</cp:revision>
  <dc:subject/>
  <dc:title>Словарь компетенций</dc:title>
</cp:coreProperties>
</file>