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 xml:space="preserve">Словарь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по направлению подготовки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38.03.02 «Менеджмен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разработанный в соответствии с ФГОС 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утвержденным приказом Минобрнау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26"/>
        </w:rPr>
        <w:t>7 от 12.01.2016 г.</w:t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бщекультурные компетенции (ОК)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1"/>
        <w:widowControl/>
        <w:autoSpaceDE w:val="true"/>
        <w:spacing w:lineRule="auto" w:line="240"/>
        <w:ind w:hanging="0"/>
        <w:jc w:val="both"/>
        <w:rPr/>
      </w:pPr>
      <w:r>
        <w:rPr/>
        <w:t>ОК - 1:</w:t>
      </w:r>
      <w:r>
        <w:rPr>
          <w:b/>
        </w:rPr>
        <w:t xml:space="preserve"> </w:t>
      </w:r>
      <w:r>
        <w:rPr/>
        <w:t>способность использовать основы философских знаний для формирования мировоззренческой позиции</w:t>
      </w:r>
    </w:p>
    <w:p>
      <w:pPr>
        <w:pStyle w:val="Style31"/>
        <w:widowControl/>
        <w:autoSpaceDE w:val="true"/>
        <w:spacing w:lineRule="auto" w:line="240"/>
        <w:ind w:hanging="0"/>
        <w:jc w:val="both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36"/>
        <w:gridCol w:w="3051"/>
        <w:gridCol w:w="233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1: основные категории и методы философ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у1: применять категориальный и методологический аппарат философии в сфере профессиональн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в1: навыками формирования мировоззренческой пози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2: основные философские концепции и пробле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2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ыт анализа философских концепций и проблем для формирования мировоззренческой пози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в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технологиями приобретения, использования и обновления философских знаний для анализа предметно-практи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-2: 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36"/>
        <w:gridCol w:w="3334"/>
        <w:gridCol w:w="20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з1: основные этапы, события и особенности исторического развития в контексте всемирной истор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у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соотносить факты и явления с исторической эпохой и принадлежностью к культурной тради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в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з2:  движущие силы и закономерности исторического развития общества, историю становления и развития государств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у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7" w:val="clear"/>
              </w:rPr>
              <w:t xml:space="preserve">анализировать исторические проблемы  и закономер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общества в контексте формирования гражданской пози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в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сторического анализа и приемами научной дискуссии, способностью обобщать особенности эволюции процессов государственного развит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3: способность использовать основы экономических знаний в различных сфера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36"/>
        <w:gridCol w:w="3334"/>
        <w:gridCol w:w="19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з1: основы экономических явлений и процес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у1: интерпретировать  и анализировать экономические явления и процессы в соответствии с базовыми экономическими категор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в1: методами анализа экономических процессов и явлений в различных сферах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з2: основные экономические проблемы и методологические подходы к их описани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у2: применять  основы экономических знаний в различных сферах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в2: решать экономические задачи  в различных сферах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К-4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95"/>
        <w:gridCol w:w="3221"/>
        <w:gridCol w:w="223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EEEEE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ОК4з1: </w:t>
            </w:r>
            <w:r>
              <w:rPr>
                <w:color w:val="000000"/>
              </w:rPr>
              <w:t>систему современного русского и иностранного языков; нормы словоупотребления;</w:t>
            </w:r>
          </w:p>
          <w:p>
            <w:pPr>
              <w:pStyle w:val="Style18"/>
              <w:shd w:fill="EEEEEE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нормы русской грамматики и грамматики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у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создавать устные и письменные, монологические и диалогические речевые произведения с учетом целей, задач, условий общения, включая научное и деловое общение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в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различными формами, видами устной и письменной коммуникации в учебной и профессиональной деятель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з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, правила и способы осуществления  коммуникации в устной и письменной форме на русском и иностранном языках для решения задач межличностного и межкультурного взаимодействи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у2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вободно общаться и читать оригинальную монографическую и периодическую литературу, электронные ресурсы на иностранном языке по профессиональной тематике; решать задачи межличностного и межкультурного взаимодействия средствами русского язы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в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иностранным языком на уровне контакта с носителями языка с целью быть понятым по широкому кругу профессиональных вопрос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5: способностью работать в коллективе, толерантно воспринимая социальные, этнические, конфессиональные и культурные различ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89"/>
        <w:gridCol w:w="2387"/>
        <w:gridCol w:w="242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з1: но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коллектив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у1: использовать: приемы и техники общения  для достижения общих целей коллектив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в1: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й отд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з2: особенности социаль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у2: работать в коллективе толерантно воспринимая социальные, этнические, конфессиональные и культурные различия в типовых ситуациях и в ситуациях повышенной слож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в2:способностью работать в коллективе с учетом различий  в нестандартных и непредвиденных ситуациях, создавая при этом новые правила и алгоритмы действ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:способностью к самоорганизации и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9"/>
        <w:gridCol w:w="2658"/>
        <w:gridCol w:w="228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з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 пути и средства профессионального самосовершенств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у1: анализировать способности к само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в1: приемами  и методами самоорганизаци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з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закономерности профессионально-творческого и культурно-нравственного развит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у2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нализировать культурную, профессиональную и личностную информацию и использовать ее для повышения своей квалификац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в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50"/>
        <w:gridCol w:w="2779"/>
        <w:gridCol w:w="30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з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основные методы и средства физической культуры, необходимые для обеспечения полноценной социальной и профессиональной деятельност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у1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средства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в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навыками и средствами самостоятельного достижения должного уровня физической подготовл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з2: способы обеспечения полноценной социальной и профессиональной деятельности с применением методов и средств физической культу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у2: использовать средства и методы физического воспитания для профессионально личностного развития, физического самосовершенствования, формирования здорового  образа жизн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в2: технологией планирования и контроля физкультурно-спортивной деятельности, средствами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приемы первой помощи, методы защиты в условиях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з1: природные и техногенные факторы окружающей среды; классификацию  чрезвычайных ситуаций (ЧС)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у1: оказывать первую помощь в различных ситу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в1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безопасности жизнедеятельности, защиты от различного рода чрезвычайных ситуац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з2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ы защиты и приемы первой помощи в зависимости от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; организацию защиты населения в мирное и воен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у2: действовать в условиях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в2:основными методами защиты от возможных последствий чрезвычайных ситуаций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я прие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- владением навыками поиска, анализа и использования нормативных и правовых документов в своей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5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526695767"/>
            <w:bookmarkStart w:id="2" w:name="_Hlk526695767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з1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истематизации нормативно-правовых а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1у1 ориентироваться в системе нормативно-правовых актов, осуществлять тематический и хронологический поиск нормативных акто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1в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иска, анализа и использования нормативных и правовых документов в своей профессиональной деятель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1з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равила правовой квал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у2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ормы, подлежащие применению в конкретных ситуациях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в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нормы права, регламентирующие конкретные жизненные обстоя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789"/>
        <w:gridCol w:w="23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, формы организационно-управленческих решен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у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зиций управленческо-правовых норм анализировать конкретные ситуации, возникающие в повседневной прак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организационно-управленческих решений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нятия организационно-управленческих решений в профессиональной деятельности и виды ответственности за ни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2у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организационно-управленческие решения; принимать адекватные решения при возникновении критических, спорных ситуа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 нести ответственность за принятые организационно-управленческие решения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з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организации; типологию современных организационных структур, принципы стратегического управления; принципы и подходы к формированию эффективных команд; особенности управления функциональными зонами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К3у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рганизационные структуры; разрабатывать стратегии управления человеческими ресурсам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и осуществления мероприятий,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з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сонала, уровни подготовки, тип управленческой роли; способы  и особенности социализации лич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К3у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стратегию управления человечески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; проводить аудит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в,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ть систему  контроля за деятельностью подчиненных с учетом личной ответственности за осуществляемые мероприят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в2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и оценки персонал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личной ответственности за осуществляем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4 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з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ведения переговоров, совещаний, публичных выступлений, электронных коммуникаций в процессе профессиональной деятельности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ункции и виды организационных коммуникаций; сущность и содержание двустороннего коммуникационного процес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у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ь анализ коммуникационных процессов и выявлять возможности их улучш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ормировать и поддерживать эффективные деловые и межличностные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выстраивания эффективных деловых коммуникаций составления презентаций; проведения деловых публичных выступлений, переговоров, совещаний; ведения деловой переписки и осуществления электронных коммуник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иповых ситуация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з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ведения деловой переписк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торы, определяющие эффективность коммуникаций; основные барьеры коммуникаций и их влияние на эффективность коммуникацион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у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пределять психологические проблемы и учитывать индивидуальные особенности в деловом общ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о выбирать форму делового общения применительно к конкретной ситуации с учетом этических принцип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осуществлять эффективные деловые коммуникации: публичные выступления, переговоры, проведение совещаний, деловую переписку, электронные коммуникаци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5-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труктуру и содержание основных финансовых отчетов организации; основные принципы и стандарты финансового уче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у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и методы финансового учета для формирования финансовой отчетности; анализировать финансовую отчетность и формировать учетную политику организ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оставления финансовой отчетности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финансового учета и составления финансовой отчетнос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следствия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выбора методики финансового учета с учетом влияния результатов такого учета на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- владением методами принятия решений в управлении операционной (производственной) деятельностью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39"/>
        <w:gridCol w:w="2656"/>
        <w:gridCol w:w="254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526697093"/>
            <w:bookmarkStart w:id="4" w:name="_Hlk526697093"/>
            <w:bookmarkEnd w:id="4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проблемы и парадигмы производственного менеджмента; системные основы организации и функционирования производства и управления им; формы и этапы принятия производственных решений; основные принципы контроля и обеспечения качества продукц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истеме видов решений в  управлении операционной (производственной) деятельностью организаций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общать информацию, необходимую для принятия управленчески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в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инструментами принятия рациональных управленческих решений в операционной (производственной) деятельности организац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з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и методы, используемые при разработке управленческих решений в операцио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выбора эффективных альтернатив управленческих действий в профессиональной деятельност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у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рганизацию простых и сложных производственных процессов; выделять личностные профили  решений в  управлении операционной (производственной) деятельностью организаций.           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в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выбора метода  и моделей для разработки управленческих решений в операционной (производственной) деятельности, механизмом реализации и контроля принятого реш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7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з1: основы информационной и библиографической культуры; основы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у1: анализировать библиографический и информационный материал, использу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в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7з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информационной безопас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7у2: решать стандартные задачи профессиональной деятельности с учетом основных требований информационной безопасност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в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офессионально-практической деятельности работы с использованием основных требований информационной безопасности с применением информационно-коммуникационных технолог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: организационно-управленческ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мотивации, лидерства и власти для решения управленческих задач; методы прогнозирования и определения потребности организации в персонале, процессы групповой динамики и принципы формирования эффективной коман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стаивать управленческие решения, заинтересовывать и мотивировать персонал;  проводить аудит человеческих ресур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организации групповой динамики и командообразования для решения стратегических и оперативных управлен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правленческие теории,  виды организационной культуры,  способы и методы  ее диагнос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у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рганизационную культуру, выявлять ее сильные и слабые стороны, разрабатывать предложения по ее совершенств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в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стимулирования и мотивации; методами проведения аудита человеческих ресурсов и оценки организационной культуры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: 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з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у деловых и межличностных конфликтов; принципы построения моделей межличностных коммуникаций в организации; теории и способы управления конфлик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у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онфликтную ситуацию с точки зрения конструктивных и деструктивных последствий; использовать эффективные способы минимизации негативного влияния конфликтов на деятельность пред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2в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способами управления конфликтами, на основе современных технологий управления персоналом, в т.ч. в межкультурной сред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ектирования межличностных, групповых и организационных коммуникаций, в том числе в межкультурной сре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у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муникационные межличностные, групповые процессы и разрабатывать предложения по повышению их эффектив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в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оценивать систему деловых связей  и взаимоотношений  в организации и ее подразделениях (на разных уровнях)  в том числе в межкультурной сре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98"/>
        <w:gridCol w:w="2640"/>
        <w:gridCol w:w="264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з1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основные теории стратегического менеджмента; содержание и взаимосвязь основных элементов процесса стратегического управ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у1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рпоративные, конкурентные и функциональные стратегии развития организ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формулирования и реализации стратегий на уровне бизнес-единицы.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з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анализу систем качества продукции, услуг – с целью обеспечения её конкурентоспособ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конкурентной сферы отрасли для повышения конкурентоспособности   организ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в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анализа отраслевых рынков в целях повышения конкурентоспособности организаций – участников этих рынк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: 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, принципы, сферы применения, объекты и субъекты финансового менеджмен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у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инструменты финансового менеджмента для стоимостной оценки активов, капитала и денежных пот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принятия решений в управлении финансами организации; методами анализа финансовых показател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ю оценки инвестиционных решений и стоимости компании;  методы оценки активов, управления оборотным капиталом, виды инвестиционных решений, решений по финансированию, формированию дивидендной политики и структуры капитал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у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нимаемые финансовые решения с точки зрения их влияния на создание ценности (стоимости) компании; принимать решения, связанные с операциями на мировых рынках в условиях глобал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 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и способами оценки инвестиционных решений с позиции обеспечения роста капитала организации; методами оценки операций на мировых рын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: способность анализировать взаимосвязи между функциональными стратегиями компаний с целью подготовки сбалансированных управленчески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з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одержание, принципы взаимосвязей функциональных стратеги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сбалансированных управленческих решений на основе результатов анализа взаимосвязи функциональных стратегий технологией разработки функциональных стратег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взаимосвязи компаний по функциям стратег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у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взаимосвязи функций стратегий компаний с точки зрения сбалансированности управленческих ре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формирования сбалансированных управленческих решений и навыками применения инструментов стратегического анализ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>
          <w:trHeight w:val="35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з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о-категориальный аппарат проектного менеджмента, его отличительные признаки, сущность и классификацию; модели и методы управления проектом на стадиях его разработки и реал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у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икл проекта, использовать программное обеспечение управления проектами; использовать методы качественного и количественного анализа проекта в ходе его концептуальной проработ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в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 инструментами разработки проекта, управления его стоимости, качества и реализации проекта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з2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 и методы построения программ  внедрения технологических и продуктовых инноваций или организационн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формировать задачи, связанные с созданием и коммерциализацией технологических и продуктовых инноваций, разрабатывать программы осуществления инновационной деятельности в организации и оценивать её эффективность и возможные ри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в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 разработки программ технологических и продуктовых инноваций или  организационных изменений; минимизацией  рисков проект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ки разработки бизнес-плана и управления бизнес-процес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у1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цедуры выполнения работ и определять способы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м и техническим инструментарием разработки процедур и методов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планирования, организации и контроля бизнес-процессов; инструментальные средства методической реализации управленческих ре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роектных исполнителей, достигать высокую согласованность в процессе их функциональной деятельности;  оценивать эффективность предполагаемого бизнес-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рганизации коллективной работы, системного контроля бизнес-процессов, заключения соглашений, договоров и контрактов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: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, оформления и оперативного хранения управленчески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 на предприятии (в организации); систематизировать входящую, исходящую и внутреннею документацию предприятия (организации); группировать в дела отдельные категории документов с учетом сроков их хра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в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здания документов, содержащих цели предприятия (организации); создания документов, содержащих данные для разработки и реализации стратегии предприятия (организации); создания документов с использованием стандартных программных продуктов; использования номенклатуры дел в документообороте на предприятии (организации); архивного хранения документов предприятии (организации); группировки документов по номенклатур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и оформления служебной документации, соответствующие нормативы и стандарты при внедрении технологических, продуктовых инноваций или организационных измен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 у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ограммные средства обработки деловой информации; использовать современные методы организации планирования операционной производственной)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приемами взаимодействия со службами информационных технологий, использования корпоративных информационных сист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информационно-анали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: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89"/>
        <w:gridCol w:w="2399"/>
        <w:gridCol w:w="237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9з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макроэкономического го воздействия на предприятия, организации различных отраслей, а также органов государственного 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9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макроэкономической среды, динамику её изменения, выявлять ключевые элементы, рыночные и специфические р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9в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нятия рациональных управленческих решений на уровне органов государственного регулирования; методами анализа рыночных и специфических рисков с целью использования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ри принятии управленческих решений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з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сновы поведения организаций, структур рынков и конкурентной среды отрасли, методы их оценки и прогнозиров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у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влияние факторов макросреды на организации в системе менеджмента государственного и муниципального управления; анализировать поведение потребителей экономических благ, факторы формирования потребительского спроса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в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субъектов рынка, конъюнктуры рынка, потребительской удовлетворенности, поведения потребителей экономических благ с учетом влияния динамических процессов на их структу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: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0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количественного и качественного анализа информации для принятия управленческих ре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у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количественного и качественного анализ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0в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основания и принятия управленческих решений на основании данных финансовой, бухгалтерской и иной информации, содержащейся в отчетности организаций; основными методами, способами и средствами получения, хранения, переработки информации; методами принятия управленческих решений в условиях неопределенности и рис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з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,  принципы и алгоритмы построения экономических, финансовых и организационно управленческих мод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0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математических моделей организационных систем, анализировать их адекватность и последствия применения; владеть средствами программного обеспечения анализа и количественного моделирования систем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и методами экономического и организационно-управленческого моделирования; адаптации моделей к конкретным задачам управ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1: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1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границы применения программного обеспечения анализа и качественного моделирования систем упра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 информации о функционировании системы внутреннего документооборота организации и ведении баз данны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1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именения средств программного обеспечения анализа и количественного моделирования систем управления, навыками их оценки их эффектив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з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формирования информационного обеспечения участников организационных проек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1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енденции изменения социально-экономических показателей; работать с нормативно-правовой документацией; ориентироваться в системе источников, регулирующих отношения, складывающиеся в сфере осуществления деятельности организации, формировать информационный банк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строения моделей информационных систем, соответствующих современному состоянию информационных технологий и потребностями участников организационных про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2: 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269"/>
        <w:gridCol w:w="25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бора, классификации, обработки и использования информации, основы исследовательской и аналитической деятельности в этой об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ереговорный процесс, в том числе с использованием современных средств коммуникации при реализации проектов; осуществить сбор, анализ и обработку данных, необходимых для решения управлен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в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убличной речи, аргументации, ведения дискуссии; методами сбора необходимого объема информации для расширения внешних связей орган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з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бора информации для расширения внешних связей и обмена опытом; основные этапы развития предприят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2у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муникационные процессы в организации (предприятия, органа государственного или муниципального управления) и разрабатывать предложения по повышению их эффектив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в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переговоров с экономическими службами предприятий для сбора необходимой информации для расширения внешних связей, обмена опытом при реализации проектов и принятия управленческих решений, направленных на развитие организ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13: умение моделировать бизнес-процессы и использовать методы реорганизации бизнес-процессов в практической деятельности организаций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3з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знес-процессы организаций, методы анализа, управления и моделирования бизнес-проце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3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оптимизировать бизнес-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инжиниринга бизнес-процессов и оценки их результативности</w:t>
            </w:r>
          </w:p>
        </w:tc>
      </w:tr>
      <w:tr>
        <w:trPr>
          <w:trHeight w:val="46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реорганизации бизнес-проце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реорганизации бизнес-процессов в практической деятельности организаций; формировать портфель инноваций и применять эффективные механизмы внедрения в структуру бизнес-процессов орган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аудита, анализа спроса на инновации для формирования  конкурентных преимуществ в практической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и прогнозирования рисков при моделировании и  реорганизации бизнес-проце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4: 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4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систем учета и распределения затрат, основные  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ировать и анализировать себестоимость продукции и принимать обоснованные решения на основе данных управленческого уч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ми и методами учета и распределения затрат, навыками калькулирования и анализа себестоимости продукци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4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финансового и управленческого учета; состав основных статей затрат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использования различных систем учета и распределения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4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учетной политики и финансовой отчетности организации, принятия обоснованных управленческих ре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5: 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финансового планирования и прогнозирования ; понятие и классификация рыночных и специфических рис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ыполнять планы и программы финансового планирования; измерять и оценивать уровень и опасность наступления рыночных и специфических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финансового планирования и прогнозирования,  навыками инвестиционного проект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чета инвестиционных рисков и технологии управления ими; базовые понятия и принципы, используемые при анализе эффективности инвест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определения ключевых показателей эффективности инвестирования в целях принятия оптимальных финансовых и инвестиционных решений; на основе оценки инвестиционных возможностей формировать оптимальный инвестиционный порт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эффективности инвестиционных решений, применения критериев социально-экономической эффективности, рисков и возможных социально-экономических последств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6: владение навыками оценки инвестиционных проектов, финансового планирования и прогнозирования с учетом роли финансовых рынков и инст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6з1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ирования финансовой системы, методы оценки инвестиционных проектов, финансового планирования и прогноз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6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о выборе методов оценки, планирования и прогнозирования; оценки инвестиционных проектов, финансового планирования и прогнозирования с учетом роли финансовых рынков и институ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6в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оценки принимаемых управленческих решений; выполнения расчетов, необходимых для составления экономических планов; определения параметров финансовых операц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6з2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проведения оценки инвестиционных проектов при различных условиях инвестирования и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6у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нимаемые финансовые решения с точки зрения их влияния на создание ценности (стоимости) компаний, разрабатывать инвестиционные проекты и производить их оц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6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инструментами оценки  инвестиционных проектов; различными финансовыми инструментами; методами анализа операцион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4"/>
    <w:qFormat/>
    <w:rPr>
      <w:rFonts w:ascii="Courier New" w:hAnsi="Courier New" w:eastAsia="Calibri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eastAsia="SimSun;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3:00Z</dcterms:created>
  <dc:creator>Елена</dc:creator>
  <dc:description/>
  <cp:keywords/>
  <dc:language>en-US</dc:language>
  <cp:lastModifiedBy>PetrushovaM.V</cp:lastModifiedBy>
  <dcterms:modified xsi:type="dcterms:W3CDTF">2019-04-17T12:30:00Z</dcterms:modified>
  <cp:revision>17</cp:revision>
  <dc:subject/>
  <dc:title>СЛОВАРЬ КОМПЕТЕН-ЦИЙ</dc:title>
</cp:coreProperties>
</file>