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6"/>
        </w:rPr>
        <w:t xml:space="preserve">Словарь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по направлению подготовки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38.03.04 «Государственное и муницип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управ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разработанный в соответствии с ФГОС 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утвержденным приказом Минобр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40"/>
          <w:szCs w:val="26"/>
        </w:rPr>
        <w:t xml:space="preserve"> </w:t>
      </w:r>
      <w:r>
        <w:rPr>
          <w:rFonts w:cs="Times New Roman" w:ascii="Times New Roman" w:hAnsi="Times New Roman"/>
          <w:b/>
          <w:sz w:val="40"/>
          <w:szCs w:val="26"/>
        </w:rPr>
        <w:t>1567 от 10.12.2014 г.</w:t>
      </w:r>
      <w:r>
        <w:br w:type="page"/>
      </w:r>
    </w:p>
    <w:p>
      <w:pPr>
        <w:pStyle w:val="Normal"/>
        <w:suppressAutoHyphens w:val="true"/>
        <w:spacing w:lineRule="atLeast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культурные компетенции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К-1- </w:t>
      </w:r>
      <w:r>
        <w:rPr>
          <w:rFonts w:cs="Times New Roman" w:ascii="Times New Roman" w:hAnsi="Times New Roman"/>
          <w:i/>
          <w:sz w:val="26"/>
          <w:szCs w:val="26"/>
        </w:rPr>
        <w:t>способностью использовать основы философских знаний для формирования мировоззренческой пози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22"/>
        <w:gridCol w:w="3037"/>
        <w:gridCol w:w="307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категории и методы философ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у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категориальный и методологический аппарат философии в сфере профессиональной деятель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в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формирования мировоззренческой пози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з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философские концепции и пробле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у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ть опыт анализа философских концепций и проблем для формирования мировоззренческой позиции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в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ми приобретения, использования и обновления философских знаний для анализа предметно-практической деятельности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-2</w:t>
      </w:r>
      <w:r>
        <w:rPr/>
        <w:t xml:space="preserve"> - 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35"/>
        <w:gridCol w:w="3307"/>
        <w:gridCol w:w="279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з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этапы, события и особенности исторического развития в контексте всемирной истор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у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носить факты и явления с исторической эпохой и принадлежностью к культурной традиции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в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ами анализа сложных социальных проблем в контексте событий мировой истории и современного социум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з2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ущие силы и закономерности исторического развития общества, историю становления и развития государствен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у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ировать исторические проблемы  и закономерности развития общества в контексте формирования гражданской позиции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в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ами исторического анализа и приемами научной дискуссии, способностью обобщать особенности эволюции процессов государственного развития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-3</w:t>
      </w:r>
      <w:r>
        <w:rPr/>
        <w:t>- способностью использовать основы экономических знаний в различных сферах деятель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34"/>
        <w:gridCol w:w="3314"/>
        <w:gridCol w:w="306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з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кономических явлений и процесс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у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претировать и анализировать экономические явления и процессы в соответствии с базовыми экономическими категориям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в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ами анализа экономических процессов и явлений в различных сферах деятельност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з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экономические проблемы и методологические подходы к их описанию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у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ть основы экономических знаний в различных сферах деятельности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в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экономические задачи в различных сферах деятельности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К-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способностью  использовать основы правовых знаний в различных сферах деятель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320"/>
        <w:gridCol w:w="3261"/>
        <w:gridCol w:w="3083"/>
      </w:tblGrid>
      <w:tr>
        <w:trPr>
          <w:trHeight w:val="7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4з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правовые понятия, категории,  юридические констр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4у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нализировать законодательство и правовую информацию, необходимую для принятия обоснованных решений в профессиональной сфере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4в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выками поиска правовой информации для решения профессиональных задач</w:t>
            </w:r>
          </w:p>
        </w:tc>
      </w:tr>
      <w:tr>
        <w:trPr>
          <w:trHeight w:val="45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4з2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стему нормативно-правовых актов, основные принципы правового регулирования  и основы правопримени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4у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ходить необходимую правовую информацию для решения проблем в различных сферах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4в2: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навыками применения основ правовых знаний в различных сферах деятельности 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-5-</w:t>
      </w:r>
      <w:r>
        <w:rPr>
          <w:rFonts w:cs="Times New Roman" w:ascii="Times New Roman" w:hAnsi="Times New Roman"/>
          <w:sz w:val="26"/>
          <w:szCs w:val="26"/>
        </w:rPr>
        <w:t xml:space="preserve">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50"/>
        <w:gridCol w:w="3198"/>
        <w:gridCol w:w="3034"/>
      </w:tblGrid>
      <w:tr>
        <w:trPr>
          <w:trHeight w:val="7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5з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у современного русского и иностранного языков; нормы словоупотреб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русской грамматики и грамматики иностранного язы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5у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вать устные и письменные, монологические и диалогические речевые произведения с учетом целей, задач, условий общения, включая научное и деловое общение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5в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ными формами, видами устной и письменной коммуникации в учебной и профессиональной деятельности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5з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ы, правила и способы осуществления  коммуникации в устной и письменной форме на русском и иностранном языках для решения задач межличностного и межкультурного взаимодействия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5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 общаться и читать оригинальную монографическую и периодическую литературу, электронные ресурсы  на иностранном языке по профессиональной тематике, решать задачи межличностного и межкультурного взаимодействия средствами русского язы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5в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м языком на уровне контакта с носителями языка с целью быть понятым по широкому кругу профессиональных вопросов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-6- способностью работать в коллективе, толерантно воспринимая социальные, этнические, конфессиональные и культурные различ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770"/>
        <w:gridCol w:w="2886"/>
        <w:gridCol w:w="2962"/>
      </w:tblGrid>
      <w:tr>
        <w:trPr>
          <w:trHeight w:val="7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6з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общения в коллектив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6у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ть приемы и техники общения  для достижения общих целей коллектив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6в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ыками построения межличностных отношений и работы в коллективе с учетом социально-культурных особенностей, этнических и конфессиональных различий отдельных членов коллектива</w:t>
            </w:r>
          </w:p>
        </w:tc>
      </w:tr>
      <w:tr>
        <w:trPr>
          <w:trHeight w:val="4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К6з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социальных, этнических, конфессиональных, культурных различий, встречающихся среди членов коллекти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К6у2: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ллективе, толерантно воспринимая социальные, этнические, конфессиональные и культурные различия в типовых ситуациях и в ситуациях повышенной слож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К6в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ю работать в коллективе с учетом различий  в нестандартных и непредвиденных ситуациях, создавая при этом новые правила и алгоритмы действий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-7-</w:t>
      </w:r>
      <w:r>
        <w:rPr>
          <w:rFonts w:cs="Times New Roman" w:ascii="Times New Roman" w:hAnsi="Times New Roman"/>
          <w:sz w:val="26"/>
          <w:szCs w:val="26"/>
        </w:rPr>
        <w:t xml:space="preserve"> способностью к самоорганизации и самообразованию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30"/>
        <w:gridCol w:w="3260"/>
        <w:gridCol w:w="3225"/>
      </w:tblGrid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7з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 и средства профессионального самосовершен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7у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способности к само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7в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ами  и методами самоорганизации</w:t>
            </w:r>
          </w:p>
        </w:tc>
      </w:tr>
      <w:tr>
        <w:trPr>
          <w:trHeight w:val="4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7з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ерности профессионально-творческого и культурно-нравствен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7у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ировать культурную, профессиональную и личностную информацию и использовать ее для повышения своей квалификаци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7в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-8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 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11"/>
        <w:gridCol w:w="3204"/>
        <w:gridCol w:w="3073"/>
      </w:tblGrid>
      <w:tr>
        <w:trPr>
          <w:trHeight w:val="76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8з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методы и средства физической культуры, необходимые для обеспечения полноценной социальной и профессиональной деятельности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8у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ть средства и методы физической культуры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8в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и средствами самостоятельного достижения должного уровня физической подготовленности</w:t>
            </w:r>
          </w:p>
        </w:tc>
      </w:tr>
      <w:tr>
        <w:trPr>
          <w:trHeight w:val="45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8з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обеспечения полноценной социальной и профессиональной деятельности с применением методов и средств физической культур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8у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редства и методы физического воспитания для профессионально личностного развития, физического самосовершенствования, формирования здорового  образа жизн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8в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ей планирования и контроля физкультурно-спортивной деятельности, средствами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-9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ью использовать приемы первой помощи, методы защиты в условиях чрезвычайных ситуац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63"/>
        <w:gridCol w:w="3260"/>
        <w:gridCol w:w="3225"/>
      </w:tblGrid>
      <w:tr>
        <w:trPr>
          <w:trHeight w:val="7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9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 техногенные факторы окружающей среды; классификацию  чрезвычайных ситуаций (ЧС);  основы оказания перв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9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первую помощь в различных ситуац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9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организации безопасности жизнедеятельности, защиты от различного рода чрезвычайных ситуаций</w:t>
            </w:r>
          </w:p>
        </w:tc>
      </w:tr>
      <w:tr>
        <w:trPr>
          <w:trHeight w:val="4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9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защиты и приемы первой помощи в зависимости от вида ЧС; организацию защиты населения в мирное и военн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9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овать в условиях чрезвычайных ситу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9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методами защиты от возможных последствий чрезвычайных ситуаций;  применения приемов само- и взаимопомощи при несчастных случаях, стихийных бедствиях, природных катаклизмах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профессиональные компетенции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ПК-1-</w:t>
      </w:r>
      <w:r>
        <w:rPr>
          <w:rFonts w:cs="Times New Roman" w:ascii="Times New Roman" w:hAnsi="Times New Roman"/>
          <w:sz w:val="26"/>
          <w:szCs w:val="26"/>
        </w:rPr>
        <w:t xml:space="preserve"> владением навыками поиска, анализа и использования нормативных и правовых документов в своей профессиональной деятель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266"/>
        <w:gridCol w:w="3090"/>
        <w:gridCol w:w="3187"/>
      </w:tblGrid>
      <w:tr>
        <w:trPr>
          <w:trHeight w:val="7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1з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систематизации нормативно-правовых актов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1у1 ориентироваться в системе нормативно-правовых актов, осуществлять тематический и хронологический поиск нормативных актов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1в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выками поиска, анализа и использования нормативных и правовых документов в своей профессиональной деятельности </w:t>
            </w:r>
          </w:p>
        </w:tc>
      </w:tr>
      <w:tr>
        <w:trPr>
          <w:trHeight w:val="4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1з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ципы и правила правовой квалифик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1у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ирать нормы, подлежащие применению в конкретных ситуациях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1в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 нормы права, регламентирующие конкретные жизненные обстоятельства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ПК-2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- </w:t>
      </w:r>
      <w:r>
        <w:rPr/>
        <w:t>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76"/>
        <w:gridCol w:w="3099"/>
        <w:gridCol w:w="3207"/>
      </w:tblGrid>
      <w:tr>
        <w:trPr>
          <w:trHeight w:val="7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2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, типы, формы организационно-управленческих решений в профессиональной деятельност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ОПК2у1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зиций управленческо-правовых норм анализировать конкретные ситуации, возникающие в повседневной практик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2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применения организационно-управленческих решений в профессиональной деятельности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ПК2з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ы, принятия организационно-управленческих решений в профессиональной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ответственности за ни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ОПК2у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и оценивать организационно-управленческие решения; принимать адекватные решения при возникновении критических, спорных ситуац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2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ами выбора метода  и моделей для разработки организационно-управленческих решений, механизмом реализации и контроля принятого решения с учетом социальной значимости; способностью  нести ответственность за принятые организационно-управленческие решения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ПК-3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/>
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63"/>
        <w:gridCol w:w="3107"/>
        <w:gridCol w:w="3211"/>
      </w:tblGrid>
      <w:tr>
        <w:trPr>
          <w:trHeight w:val="7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3з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коны организации; типологию современных организационных структур, принципы стратегического управления; принципы и подходы к формированию эффективных команд; особенности управления функциональными зонами организа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3у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ть организационные структуры; разрабатывать стратегии управления человеческими ресурсами организац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3в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ыками планирования и осуществления мероприятий,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4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3з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ерсонала, уровни подготовки, тип управленческой роли; способы  и особенности социализации лич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3у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ть стратегию управления человеческими ресурсами; проводить аудит человеческих ресурсов, формировать систему  контроля за деятельностью подчиненных с учетом личной ответственности за осуществляемые мероприят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3в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выками распределения ответственности, контроля и оценки персонала в соответствии с учетом личной ответственности за осуществляемые мероприятия 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ПК-4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05"/>
        <w:gridCol w:w="3057"/>
        <w:gridCol w:w="3120"/>
      </w:tblGrid>
      <w:tr>
        <w:trPr>
          <w:trHeight w:val="7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4з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нципы ведения переговоров, совещаний, публичных выступлений, электронных коммуникаций в процессе профессиональной деятельности; функции и виды организационных коммуникаций; сущность и содержание двустороннего коммуникационного проце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4у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одить анализ коммуникационных процессов и выявлять возможности их улучшения,  формировать и поддерживать эффективные деловые и межличностные коммуник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4в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выстраивания эффективных деловых коммуникаций составления презентаций; проведения деловых публичных выступлений, переговоров, совещаний; ведения деловой переписки и осуществления электронных коммуникаций в типовых ситуациях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4з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ведения деловой переписки, факторы, определяющие эффективность коммуникаций; основные барьеры коммуникаций и их влияние на эффективность коммуникационного процесс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4у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психологические проблемы и учитывать индивидуальные особенности в деловом общении;  правильно выбирать форму делового общения применительно к конкретной ситуации с учетом этических принцип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4в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ю осуществлять эффективные деловые коммуникации: публичные выступления, переговоры, проведение совещаний, деловую переписку, электронные коммуникаци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ПК-5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53"/>
        <w:gridCol w:w="3113"/>
        <w:gridCol w:w="3216"/>
      </w:tblGrid>
      <w:tr>
        <w:trPr>
          <w:trHeight w:val="7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5з1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документы бюджетной и финансовой отчетности в государственном и муниципальном секторах; основные показатели финансовых результатов хозяйственной деятельности, виды и типы способов финансового уче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5у1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системе бюджетной и финансовой отчет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5в1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ами поиска и анализа информации о состоянии государственных и муниципальных финансов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ами составления бюджетной и финансовой отчетности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5з2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у аналитических коэффициентов, характеризующих хозяйственную деятельность экономического субъекта, современные приемы и способы подготовки необходимой информ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5у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научно-теоретический понятийно-категориальный аппарат финансового анализа в профессиональной деятельности; оценивать финансовые результаты деятельности организаций государственного и муниципального секто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5в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ами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ПК-6-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 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43"/>
        <w:gridCol w:w="3149"/>
        <w:gridCol w:w="3034"/>
      </w:tblGrid>
      <w:tr>
        <w:trPr>
          <w:trHeight w:val="7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6з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информационной и библиографической культуры; основы информационно-коммуникационных технолог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6у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ировать библиографический и информационный материал используя информационно-коммуникационные технологии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6в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6з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требования информационной безопас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6у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стандартные задачи профессиональной деятельности с учетом основных требований информационной безопасност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6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анализа профессионально-практической деятельности работы с использованием основных требований информационной безопасности с применением информационно-коммуникационных технологий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е компетенции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Вид деятельности: организационно-управленческа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К-1-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/>
        <w:t>уметь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89"/>
        <w:gridCol w:w="2835"/>
        <w:gridCol w:w="2942"/>
      </w:tblGrid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1з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ритеты профессиональной деятельности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ы и типы, методы подготовки управленческих ре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у1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выбор оптимальных методов принятия управленческих решений </w:t>
            </w:r>
            <w:r>
              <w:rPr>
                <w:color w:val="000000"/>
                <w:sz w:val="26"/>
                <w:szCs w:val="26"/>
              </w:rPr>
              <w:t>в сфере публичного управления;</w:t>
            </w:r>
            <w:r>
              <w:rPr>
                <w:sz w:val="26"/>
                <w:szCs w:val="26"/>
              </w:rPr>
              <w:t xml:space="preserve"> разрабатывать и обосновывать варианты эффективных управленческих реш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1в1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ологическими и организационными основами процесса разработки управленческих решений в профессиональной деятельности</w:t>
            </w:r>
          </w:p>
        </w:tc>
      </w:tr>
      <w:tr>
        <w:trPr>
          <w:trHeight w:val="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з2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методы, 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струменты и технологии регулирующего воздействия при реализации управленческих решений, в том числе в условиях неопределенностей и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1у2: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ивать экономическую и социальную эффективность управленческих решений; обеспечивать реализацию корректирующих мероприятий с целью повышения эффективности организационной деятель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в2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ами оценки эффективности и качества принятых управленческих решений в профессиональной деятельности</w:t>
            </w:r>
            <w:r>
              <w:rPr>
                <w:color w:val="000000"/>
                <w:sz w:val="26"/>
                <w:szCs w:val="26"/>
              </w:rPr>
              <w:t xml:space="preserve"> в том числе в условиях неопределенности и рис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К-2-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ладеть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95"/>
        <w:gridCol w:w="2925"/>
        <w:gridCol w:w="2913"/>
      </w:tblGrid>
      <w:tr>
        <w:trPr>
          <w:trHeight w:val="7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2з1 -  основные теории мотивации, лидерства и власти для решения управленческих задач; методы прогнозирования и определения потребности организации в персонале, процессы групповой динамики и принципы формирования эффективной коман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2у1 -аргументировано отстаивать реш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тратегических и оперативных управленческих зада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заинтересовывать и мотивировать персонал;  проводить аудит человеческих ресурс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2в1 - современными технологиями организации групповой динамики и командообразования для решения стратегических и оперативных управленческих задач</w:t>
            </w:r>
          </w:p>
        </w:tc>
      </w:tr>
      <w:tr>
        <w:trPr>
          <w:trHeight w:val="4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2з2 -основные управленческие теории,  виды организационной культуры,  способы и методы  ее диагност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2у2 - диагностировать организационную культуру, выявлять ее сильные и слабые стороны, разрабатывать предложения по ее совершенствованию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2в2  - методами стимулирования и мотивации; методами проведения аудита человеческих ресурсов и оценки организационной культуры 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К-3- </w:t>
      </w:r>
      <w:r>
        <w:rPr>
          <w:rFonts w:cs="Times New Roman" w:ascii="Times New Roman" w:hAnsi="Times New Roman"/>
          <w:color w:val="000000"/>
          <w:sz w:val="26"/>
          <w:szCs w:val="26"/>
        </w:rPr>
        <w:t>уметь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00"/>
        <w:gridCol w:w="3005"/>
        <w:gridCol w:w="2729"/>
      </w:tblGrid>
      <w:tr>
        <w:trPr>
          <w:trHeight w:val="7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3з1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и методы государственного регулирования экономики в области отношений собственности и финансовых отношений; совокупность экономических отношений в процессе формирования, распределения и использования публичных финансов;  принципы формирования системы государственных и муниципальных финансов, бюджетов различных уровней, основные составляющие бюджетного процесс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3у1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систему управления государственными (муниципальными) активами; обосновывать выбор методов управления государственными (муниципальными) актива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3в1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ыми и количественными методами оценки деятельности рыночных субъектов, результатов государственного регулирования экономики и учреждений государственного и муниципального  управления</w:t>
            </w:r>
          </w:p>
        </w:tc>
      </w:tr>
      <w:tr>
        <w:trPr>
          <w:trHeight w:val="4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3з2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у государственных (муниципальных) активов, принципы и методы управления ими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3у2: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помощью экономического инструментария анализировать эффективность управления бюджетом,  </w:t>
            </w:r>
            <w:r>
              <w:rPr>
                <w:color w:val="000000"/>
                <w:sz w:val="26"/>
                <w:szCs w:val="26"/>
              </w:rPr>
              <w:t>государственным и муниципальным имуществом</w:t>
            </w:r>
            <w:r>
              <w:rPr>
                <w:sz w:val="26"/>
                <w:szCs w:val="26"/>
              </w:rPr>
              <w:t xml:space="preserve">; использовать современные методы управления бюджетными рисками, </w:t>
            </w:r>
            <w:r>
              <w:rPr>
                <w:color w:val="000000"/>
                <w:sz w:val="26"/>
                <w:szCs w:val="26"/>
              </w:rPr>
              <w:t xml:space="preserve">оценивать эффективность управлен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3в2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ми подходами к обоснованию управленческих решений по бюджетированию и структуре государственных (муниципальных) активов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К-4 -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ность проводить оценку инвестиционных проектов при различных условиях инвестирования и финансир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24"/>
        <w:gridCol w:w="2422"/>
        <w:gridCol w:w="3120"/>
      </w:tblGrid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4з1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и виды инвестиций; принципы принятия и методы обоснования экономическими субъектами решений о реализации инновационных и инвестиционных проектов; методы государственного регулирования инвестиционного и инновационного процес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4у1: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сновывать решения о реализации инновационных и инвестиционных проектов;  политику поддержки инвестиционного процесса;</w:t>
            </w:r>
            <w:r>
              <w:rPr>
                <w:color w:val="000000"/>
                <w:sz w:val="26"/>
                <w:szCs w:val="26"/>
              </w:rPr>
              <w:t xml:space="preserve"> использовать методы отбора проектов и формирования инвестиционных программ в различных услов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4в1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ами исследования условий внешней инвестиционной среды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поддержки инвестиционной и инновационной деятельности; навыками оценки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4з2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конкурентоспособности территории как целостной системы; особенности и методы планирования и прогнозирования; принципы расчета будущих доходов и оценки выгод реализации инвестиционных проектов; 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4у2: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ть типовые математические задачи, используемые при принятии инвестиционных решений; применять методы, необходимые для прогнозирования социально-экономических процессов в условиях реализации инвестиционных и инновационных проектов; осуществлять анализ конкурентной среды региона; осуществлять оценку отдачи от инвестиций и проводить соответствующие расче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4в2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тодами оценки конкурентоспособности инвестиционных проектов; </w:t>
            </w:r>
            <w:r>
              <w:rPr>
                <w:sz w:val="26"/>
                <w:szCs w:val="26"/>
              </w:rPr>
              <w:t>навыками анализа систем и процессов обеспечения конкурентных преимуществ территории;  выполнения необходимых расчетов в ходе планирования и прогнозирования с учетом неопределенности и рисков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Вид деятельности: организационно-регулирующая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К-18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/>
        <w:t>способностью принимать участие в проектировании организационных действий, умением эффективно исполнять служебные (трудовые) обязан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669"/>
        <w:gridCol w:w="3056"/>
        <w:gridCol w:w="2899"/>
      </w:tblGrid>
      <w:tr>
        <w:trPr>
          <w:trHeight w:val="7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18з1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dark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ологию проектирования и планирования на всех уровнях управления,  методы разработки программ развития организации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8у1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дерево целей и составлять прогнозы, планы и программы решения различных проблем; сопоставлять потенциальные возможности развития организации и фактическое состояние всех ее комплексов и сфер; вырабатывать и проектировать организационные действ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18в1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ами анализа и обоснования потребностей, целей и приоритетов развития организации; анализа динамики и структуры организационных процессов и выявления тенденций их изменения в будущем</w:t>
            </w:r>
          </w:p>
        </w:tc>
      </w:tr>
      <w:tr>
        <w:trPr>
          <w:trHeight w:val="2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8з2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йный аппарат теории организационных изменений и инновационных преобразований; способы эффективного исполнения служебных (трудовых) обязанностей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18у2: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left="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ять организационные знания для эффективного исполнения служебных (трудовых) обязанностей, разрабатывать предложения организационных изменений и преодолевать локальное сопротивление изменениям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8в2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ами применения системы правил и норм организации, распределения полномочий (функциональная и линейная дифференциация), кооперации и коммуникации в коллективе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К-19-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/>
        <w:t>способность эффективно участвовать в групповой работе на основе знания процессов групповой динамики и принципов формирования коман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574"/>
        <w:gridCol w:w="3191"/>
        <w:gridCol w:w="2795"/>
      </w:tblGrid>
      <w:tr>
        <w:trPr>
          <w:trHeight w:val="76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19з1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ципы формирования команды, процессы групповой динам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9у1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менять инструменты командообразования, управлять конфликтами и стрессами в команде, </w:t>
            </w:r>
            <w:r>
              <w:rPr>
                <w:sz w:val="26"/>
                <w:szCs w:val="26"/>
              </w:rPr>
              <w:t xml:space="preserve"> обеспечивать благоприятный клима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19в1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ами и приѐмами управления командо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выками выявления перспективных направлений менеджмента </w:t>
            </w:r>
          </w:p>
        </w:tc>
      </w:tr>
      <w:tr>
        <w:trPr>
          <w:trHeight w:val="4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9з2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дели корпоративного менеджмента и управления персонало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инструменты формирования командного духа и структуры коман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19у2:</w:t>
            </w:r>
          </w:p>
          <w:p>
            <w:pPr>
              <w:pStyle w:val="Style17"/>
              <w:suppressAutoHyphens w:val="true"/>
              <w:autoSpaceDE w:val="false"/>
              <w:ind w:left="0" w:firstLine="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правлять гармонизацией целей и развитием команды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читывать экономическую и социальную эффективность команд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9в2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ыками работы в команде, ориентированной на инновационное развитие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К-20- </w:t>
      </w:r>
      <w:r>
        <w:rPr/>
        <w:t xml:space="preserve">способность свободно ориентироваться в правовой системе России и правильно применять нормы прав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633"/>
        <w:gridCol w:w="2988"/>
        <w:gridCol w:w="3030"/>
      </w:tblGrid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20з1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и сущность государства и права; основные источники права, действие нормативно-правовых актов во времени, в пространстве, по кругу ли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0у1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имать и правильно толковать законы и другие нормативные правовые акты, принимать решения и совершать иные юридические действия в точном соответствии с законо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20в1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ами сравнительно-правового анализа различных правовых явлений, юридических фактов, правовых норм и правоотношений</w:t>
            </w:r>
          </w:p>
        </w:tc>
      </w:tr>
      <w:tr>
        <w:trPr>
          <w:trHeight w:val="4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0з2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у российского права и законодательства; основные отрасли права; систему органов государственной власти и местного самоуправления, правовые основы их деятельности;</w:t>
            </w:r>
            <w:r>
              <w:rPr>
                <w:sz w:val="26"/>
                <w:szCs w:val="26"/>
              </w:rPr>
              <w:t xml:space="preserve"> формы ответственности за несоблюдение нормативно-правовых регламент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0у2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рно квалифицировать действия других субъектов, уяснять и разъяснять нормативные, правоприменительные и интерпретационные акт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0в2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авыками правоприменительной практики, правильного оформления отдельных юридических документов; </w:t>
            </w:r>
            <w:r>
              <w:rPr>
                <w:sz w:val="26"/>
                <w:szCs w:val="26"/>
              </w:rPr>
              <w:t>приемами обоснования организационно-управленческих решений на основе нормативно-правовой базы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К-21-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мение определять параметры качества управленческих решений и осуществлять административные процессы, выявлять отклонения и принимать корректирующие меры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81"/>
        <w:gridCol w:w="3016"/>
        <w:gridCol w:w="2639"/>
      </w:tblGrid>
      <w:tr>
        <w:trPr>
          <w:trHeight w:val="7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21з1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dark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качества, эффективности и результативности государственных и управленческих реш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1у1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ть параметры качества управленческих решений и осуществления административных процес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21в1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внутреннего и внешнего побуждения к выполнению задач на основе анализа уровня удовлетворен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1з2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способы организации контроля качества административной деятельности и принятия управленческих решений на разных уровнях управленческой иерархии в органах государственной и муниципальной власти; </w:t>
            </w:r>
            <w:r>
              <w:rPr>
                <w:sz w:val="26"/>
                <w:szCs w:val="26"/>
              </w:rPr>
              <w:t>правила проведения корректирующих процедур при принятии управленческих реш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1у2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овывать  контроль за процессами принятия и реализации управленческих решений на разных уровнях управленческой иерархии в органах государственной и муниципальной власти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являть и предупреждать отклонения и отрицательные последствия при осуществлении административных процес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1в2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ыками выработки, оценки качества, выявления отклонений  и корректировки государственных и управленческих решений 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К-22- </w:t>
      </w:r>
      <w:r>
        <w:rPr/>
        <w:t>умение оценивать соотношение планируемого результата и затрачиваемых ресур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70"/>
        <w:gridCol w:w="2672"/>
        <w:gridCol w:w="3325"/>
      </w:tblGrid>
      <w:tr>
        <w:trPr>
          <w:trHeight w:val="76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22з1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ресурсов, основы планирования результата, оценки затрат ресурсов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2у1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 планировать, оценивать результат и затрачиваемые ресурс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22в1: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выками применения качественных и количественных методов исследования; выбора основных показателей, позволяющих оценивать соотношение планируемого результата и затрачиваемых ресурсов </w:t>
            </w:r>
          </w:p>
        </w:tc>
      </w:tr>
      <w:tr>
        <w:trPr>
          <w:trHeight w:val="4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2з2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и и инструменты оценки соотношения планируемого результата и затрачиваемых ресурсов  для принятия реш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2у2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ировать и проводить оценку деятельности организации  с позиции соотношения планируемого результата и затрачиваемых ресурсов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2в2: 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ами оценки экономического и социального эффекта, позволяющих оценивать соотношение планируемого результата и затрачиваемых ресурсов, используя широкий перечень показателей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color w:val="000000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b w:val="false"/>
      <w:color w:val="000000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color w:val="000000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color w:val="000000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color w:val="000000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  <w:color w:val="000000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000000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color w:val="000000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color w:val="000000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  <w:color w:val="000000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color w:val="000000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Calibri" w:cs="Arial"/>
      <w:color w:val="000000"/>
      <w:sz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Times New Roman"/>
      <w:sz w:val="28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ind w:hanging="205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8:00Z</dcterms:created>
  <dc:creator>FokinaI.V</dc:creator>
  <dc:description/>
  <cp:keywords/>
  <dc:language>en-US</dc:language>
  <cp:lastModifiedBy>SakharovaS.Y</cp:lastModifiedBy>
  <dcterms:modified xsi:type="dcterms:W3CDTF">2019-06-19T11:24:00Z</dcterms:modified>
  <cp:revision>19</cp:revision>
  <dc:subject/>
  <dc:title>Компетенции по направлению 38</dc:title>
</cp:coreProperties>
</file>