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26"/>
        </w:rPr>
        <w:t xml:space="preserve">Словарь компет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  <w:t>по направлению подготовки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  <w:t>38.04.04 «Государственное и муниципальное управление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  <w:t xml:space="preserve">разработанный в соответствии с ФГОС В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  <w:t xml:space="preserve">утвержденным приказом Минобрнау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  <w:t>№</w:t>
      </w:r>
      <w:r>
        <w:rPr>
          <w:rFonts w:eastAsia="Times New Roman" w:cs="Times New Roman" w:ascii="Times New Roman" w:hAnsi="Times New Roman"/>
          <w:b/>
          <w:sz w:val="40"/>
          <w:szCs w:val="26"/>
        </w:rPr>
        <w:t xml:space="preserve"> </w:t>
      </w:r>
      <w:r>
        <w:rPr>
          <w:rFonts w:cs="Times New Roman" w:ascii="Times New Roman" w:hAnsi="Times New Roman"/>
          <w:b/>
          <w:sz w:val="40"/>
          <w:szCs w:val="26"/>
        </w:rPr>
        <w:t>1518 от 26.11.2014 г.</w:t>
      </w:r>
      <w:r>
        <w:br w:type="page"/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культурные компетен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1- способностью к абстрактному мышлению, анализу, синтез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8"/>
        <w:gridCol w:w="2993"/>
        <w:gridCol w:w="2863"/>
      </w:tblGrid>
      <w:tr>
        <w:trPr>
          <w:trHeight w:val="7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ения компетенц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гов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1з1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фику научного знания, его отличия от религиозного, художественного и обыденного знания; главные этапы развития наук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1у1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ировать тенденции развития  и проблемы современной науки,  осмысливать и делать обоснованные выводы из новой научной и учебной литератур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1в1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нятийным аппаратом, навыками научного анализа и методологией научного подхода в научно-исследовательской  и практической деятельности</w:t>
            </w:r>
          </w:p>
        </w:tc>
      </w:tr>
      <w:tr>
        <w:trPr>
          <w:trHeight w:val="4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н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1з2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тодологические принципы и методы исследовательской деятельно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1у2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бстрактно мыслить, использовать теоретические  и экспериментальные методы исследования в профессиональной деятель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1в2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ременными методами научного исследования; навыками проектирования исследовательской деятельности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К-2-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 xml:space="preserve"> </w:t>
      </w:r>
      <w:r>
        <w:rPr/>
        <w:t>готовностью действовать в нестандартных ситуациях, нести социальную и этическую ответственность за принятые реш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817"/>
        <w:gridCol w:w="3089"/>
        <w:gridCol w:w="2776"/>
      </w:tblGrid>
      <w:tr>
        <w:trPr>
          <w:trHeight w:val="76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воения компетенц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гов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2з1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дии, эффективные способы и алгоритмы разрешения нестандартных ситуац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2у1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смысл и значение осуществляемых процессов; способствовать развитию полноценных партнерских отношений; действовать в нестандартных ситуация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2в1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ами действий  и методами оценки результатов деятельности в нестандартных ситуациях</w:t>
            </w:r>
          </w:p>
        </w:tc>
      </w:tr>
      <w:tr>
        <w:trPr>
          <w:trHeight w:val="4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н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2з2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социальной и этической ответственности за принятые решения; концепцию справедливости, систему ценностей, отношений, убеждений и манеры поведения, принятых в организационных культура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2у2: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знавать возможные последствия принятых решений и нести за них социальную и этическую ответственност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в2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выками  социально ответственного поведения,  активной жизненной позицией и широким спектром знаний, умений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-3-  готовностью к саморазвитию, самореализации, использованию творческого потенциал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711"/>
        <w:gridCol w:w="2636"/>
        <w:gridCol w:w="3305"/>
      </w:tblGrid>
      <w:tr>
        <w:trPr>
          <w:trHeight w:val="76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воения компетенц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гов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3з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омерности саморазвития и самореализации; правила рационализации личного труда, методы и приемы управления личной карьеро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е сферы и направления саморазвития и профессиональной реализации, пути использования творческого потенц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3у1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в себе необходимые для карьеры качества; планировать карьерное развитие; разрабатывать и внедрять инновации; оценивать свои творческие возможност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3в1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ыками самосовершенствования и развития своего творческого потенциала при осуществлении профессиональной деятельности</w:t>
            </w:r>
          </w:p>
        </w:tc>
      </w:tr>
      <w:tr>
        <w:trPr>
          <w:trHeight w:val="45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н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3з2: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теории и методы смежных отраслей знаний и особенности видов профессиональной деятельности, методику организации и проведения научной работы и решения практических задач;</w:t>
            </w:r>
            <w:r>
              <w:rPr>
                <w:color w:val="000000"/>
                <w:sz w:val="26"/>
                <w:szCs w:val="26"/>
              </w:rPr>
              <w:t xml:space="preserve">  подходы и ограничения при использовании творческого потенциал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3у2: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творческий потенциал при осуществлении профессиональной деятельности; самостоятельно осваивать новые методы исследования адаптироваться к решению новых теоретических и практических задач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3в2: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ыками быстрой адаптации к изменениям условий среды, решения задач с учетом требований и должностных обязанностей</w:t>
            </w:r>
            <w:r>
              <w:rPr>
                <w:color w:val="000000"/>
                <w:sz w:val="26"/>
                <w:szCs w:val="26"/>
              </w:rPr>
              <w:t>, критической оценки результатов деятельности по решению профессиональных задач и использованию творческого потенциала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профессиональные компетенции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ПК-1- </w:t>
      </w:r>
      <w:r>
        <w:rPr>
          <w:rFonts w:cs="Times New Roman" w:ascii="Times New Roman" w:hAnsi="Times New Roman"/>
          <w:sz w:val="26"/>
          <w:szCs w:val="26"/>
        </w:rPr>
        <w:t>способностью к анализу, планированию и организации профессиональной деятельно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705"/>
        <w:gridCol w:w="2869"/>
        <w:gridCol w:w="3060"/>
      </w:tblGrid>
      <w:tr>
        <w:trPr>
          <w:trHeight w:val="76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воения компетен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</w:t>
            </w:r>
          </w:p>
        </w:tc>
      </w:tr>
      <w:tr>
        <w:trPr>
          <w:trHeight w:val="27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гов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К1з1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сбора информации и принципы анализа данных для решения задач профессиональной деятельности в органах государственного и муниципального управл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К1у1: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поиск информации, сбор, анализ данных, необходимых для решения поставленных задач;  применять общие понятия и элементы управления в процессе планирования и организации профессиональ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К1в1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ками анализа, планирования и организации профессиональной деятельности, навыками рационального распределения полномочий и обязанностей в организационной иерархии </w:t>
            </w:r>
          </w:p>
        </w:tc>
      </w:tr>
      <w:tr>
        <w:trPr>
          <w:trHeight w:val="45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н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К1з2: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е и прикладные аспекты планирования и организации профессиональной деятельности в системе государственного и муниципального управл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К1у2: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ть деятельность органов управления на всех уровнях власти; применять на практике принципы и методы анализа, планирования и организации профессиональ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К1в2: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ыками организации профессиональной деятельности; программирования социально-экономического развития на региональном и муниципальном уровнях; анализа механизма функционирования органов управления всех уровней и технологиями современного государственного и муниципального управления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ПК-2- </w:t>
      </w:r>
      <w:r>
        <w:rPr>
          <w:rFonts w:cs="Times New Roman" w:ascii="Times New Roman" w:hAnsi="Times New Roman"/>
          <w:sz w:val="26"/>
          <w:szCs w:val="26"/>
        </w:rPr>
        <w:t>готовностью к коммуникации в устной и письменной формах на русском и иностранном языках для решения задач в области профессиональной деятельно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057"/>
        <w:gridCol w:w="2796"/>
        <w:gridCol w:w="2776"/>
      </w:tblGrid>
      <w:tr>
        <w:trPr>
          <w:trHeight w:val="7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воения компетенц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гов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К2з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ы, правила и способы осуществления  коммуникации в устной и письменной форме на русском и иностранном языках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ы аннотирования, реферирования и редактирования текст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К2у1: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ьзоваться толковыми, специальными словарями и справочной литературой, составлять аннотации, писать научные  тексты с учетом требований к их правильному оформлению; оформлять деловую документацию в соответствии с установленными стандарта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К2в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выками устной и письменной коммуникации на русском и иностранном языках на темы учебного, общенаучного и профессионального общения</w:t>
            </w:r>
          </w:p>
        </w:tc>
      </w:tr>
      <w:tr>
        <w:trPr>
          <w:trHeight w:val="45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н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К2з2: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 в объеме необходимом для получения информации профессионального содержания из зарубежных источников, ведения научной переписки, подготовки научных статей и докладов, устного общения с зарубежными коллегам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К2у2: 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 читать иноязычную научную литературу; получать и сообщать информацию на иностранном языке в устной и письменной форме; выступать с докладами и сообщениями на научных конференция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К2в2: 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м языком как средством общения  для решения задач профессиональной деятельности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ОПК-3-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932"/>
        <w:gridCol w:w="2829"/>
        <w:gridCol w:w="2872"/>
      </w:tblGrid>
      <w:tr>
        <w:trPr>
          <w:trHeight w:val="76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воения компетен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гов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К3з1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ли и методы руководства коллективом и управления персонало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К3у1: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ять методы психологического  и управленческого воздействия на персонал с целью мотивации к выполнению поставленных зада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К3в1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ыками принятия управленческих решений; руководства коллективом;  анализа конкретных социальных ситуаций в профессиональной деятельности</w:t>
            </w:r>
          </w:p>
        </w:tc>
      </w:tr>
      <w:tr>
        <w:trPr>
          <w:trHeight w:val="4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н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К3з2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ическую структуру управленческой деятельности; особенности социальных, этнических, конфессиональных, культурных различий членов коллектива, факторы развития личности в процессе социализац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К3у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атывать  стратегию  поведения организации и руководства коллективом с учетом социально-культурных особенностей, этнических и конфессиональных различий отдельных членов коллектив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К3в2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ыками формирования команды и лидерства в сфере своей профессиональной деятельности с учетом социально-культурных особенностей, этнических и конфессиональных различий отдельных членов коллекти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ессиональные компетен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Вид деятельности: организационно-управленческая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ПК-1-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адением технологиями управления персоналом, обладанием умениями и готовностью формировать команды для решения поставленных задач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795"/>
        <w:gridCol w:w="2986"/>
        <w:gridCol w:w="2828"/>
      </w:tblGrid>
      <w:tr>
        <w:trPr>
          <w:trHeight w:val="76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воения компетенц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гов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1з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ринципы и  технологии управления персоналом,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методологию аудита персонал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1у1: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команды для решения поставленных задач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управлять коллективом в сфере профессиональной деятельности; использовать различные формы управленческого воздействия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1в1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ременными технологиями управления  персоналом 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андой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м формировать систему командных воздействий, позволяющих эффективно решать поставленные задачи</w:t>
            </w:r>
          </w:p>
        </w:tc>
      </w:tr>
      <w:tr>
        <w:trPr>
          <w:trHeight w:val="45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н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1з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одели корпоративного менеджмента и управления персоналом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хнологии управления коллективом при внедрении нововведений и механизмы формирования команды при реализации инновационных проект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1у2: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ять методологические подходы к проектированию и внедрению инновационных процессов в организациях; </w:t>
            </w:r>
            <w:r>
              <w:rPr>
                <w:color w:val="000000"/>
                <w:sz w:val="26"/>
                <w:szCs w:val="26"/>
              </w:rPr>
              <w:t>экономическую и социальную эффективность команд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1в2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выками работы в команде, ориентированной на инновационное развит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я кадрового аудита персонала организации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К-2-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адением организационными способностями, умением находить и принимать организационные управленческие решения, в том числе и в кризисных ситуация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788"/>
        <w:gridCol w:w="3196"/>
        <w:gridCol w:w="2664"/>
      </w:tblGrid>
      <w:tr>
        <w:trPr>
          <w:trHeight w:val="7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воения компетенц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гов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2з1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разработки и принятия управленческих решений, в том числе  по выводу отдельного предприятия и территории из состояния кризис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2у1: </w:t>
            </w:r>
          </w:p>
          <w:p>
            <w:pPr>
              <w:pStyle w:val="Style171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нализировать проблемные, неструктурированные, кризисные ситуации и условия принятия решений, разрабатывать и принимать решения на основе адаптации существующих технологий и процедур к кризисным условиям и нестандартным ситуация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2в1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ременными технологиями принятия организационных управленческих решений, навыками принятия решений в кризисных ситуациях</w:t>
            </w:r>
          </w:p>
        </w:tc>
      </w:tr>
      <w:tr>
        <w:trPr>
          <w:trHeight w:val="45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н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2з2: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ы разработки и принятия управленческих решений по разрешению конфликтов различных типов; способы и проблемы  распределения полномочий и ответственности субъектов государственного и муниципального управления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2у2: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вать перспективы развития проблемных ситуаций и возможности преодоления конфликтов; формировать обоснованные  управленческие решения и находить эффективные средства управленческого воздействия в кризисных ситуация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2в2: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менять методы постановки инновационных и общественно– значимых целей, формирования условий их достижения, организации работы для получения максимально возможных результатов; навыками разработки  и принятия управленческих решений по разрешению конфликтов различных типов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ПК-3-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ностью планировать и организовывать работу органа публичной власти, разрабатывать организационную структуру, адекватную стратегии, целям и задачам, внутренним и внешним условиям деятельности органа публичной власти, осуществлять распределение функций, полномочий и ответственности между исполнителям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642"/>
        <w:gridCol w:w="2685"/>
        <w:gridCol w:w="3270"/>
      </w:tblGrid>
      <w:tr>
        <w:trPr>
          <w:trHeight w:val="76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воения компетен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гов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3з1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ринципы и методы построения организационных структур, причины и типы организационных изменений; специфику проведения планирования и анализа мероприятий в органах государственного и муниципального управл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3у1: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управленческие решения; разрабатывать алгоритмы взаимодействия организаций с органами государственного и муниципального управления; разрабатывать альтернативы управленческих решен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3в1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ыками распределения функций, полномочий и ответственности между отдельными исполнителями управленческих решений, способностью построения эффективных взаимодействий между ними; оценки социально-экономической эффективности управленческих решений</w:t>
            </w:r>
          </w:p>
        </w:tc>
      </w:tr>
      <w:tr>
        <w:trPr>
          <w:trHeight w:val="45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н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3з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овой опыт планирования и организации работы органов публичной власти, особенности деятельности конкретных органов публичной власти, их функции и полномочия, стратегические установки функционирования органов публичной вла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3у2: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атывать  планы работы органов публичной власти, формировать оптимальную организационную структуру органа публичной власти, соответствующую его стратегии, целям и задачам, внутренней и внешней среде его функционирова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3в2: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ми методами планирования, организации деятельности органов публичной власти и эффективной реализации плановых мероприятий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ПК-4-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адением способностью к анализу и планированию в области государственного и муниципального управл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778"/>
        <w:gridCol w:w="2863"/>
        <w:gridCol w:w="3005"/>
      </w:tblGrid>
      <w:tr>
        <w:trPr>
          <w:trHeight w:val="76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воения компетен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гов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4з1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сновные методы анализа и планирования в области государственного и муниципального управл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4у1: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ть закономерности развития экономики государства и муниципальных образований, определять варианты повышения эффективности их функциониров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4в1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ами организации и планирования мероприятий в системе государственного и муниципального управления; основами системного функционального подходов в процессе постановки и решения задач повышения эффективности функционирования системы государственного и муниципального управления</w:t>
            </w:r>
          </w:p>
        </w:tc>
      </w:tr>
      <w:tr>
        <w:trPr>
          <w:trHeight w:val="45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н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4з2: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фику управленческой деятельности в сфере государственного и муниципального управления; теоретические и прикладные аспекты разработки стратегических подходов к государственному и муниципальному управлению; методологию проведения мониторинга в сфере государственного и муниципального управл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4у2: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ть комплексные мероприятия для реализации стратегических задач развития; применять современные концепции стратегического государственного и муниципального управления, формы и методы проектной деятельности, мониторинг качества управ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4в2: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ами научного обоснования плана и рационального распределения ресурсов в процессе государственного и муниципального управления; управления проектной деятельностью и мониторинга качества в рамках государственного и муниципального управления</w:t>
            </w:r>
          </w:p>
        </w:tc>
      </w:tr>
    </w:tbl>
    <w:p>
      <w:pPr>
        <w:pStyle w:val="S1"/>
        <w:shd w:fill="FFFFFF" w:val="clear"/>
        <w:ind w:firstLine="709"/>
        <w:rPr>
          <w:sz w:val="26"/>
          <w:szCs w:val="26"/>
        </w:rPr>
      </w:pPr>
      <w:r>
        <w:rPr>
          <w:rStyle w:val="S10"/>
          <w:b/>
          <w:bCs/>
          <w:sz w:val="26"/>
          <w:szCs w:val="26"/>
        </w:rPr>
        <w:t>Вид деятельности: научно-исследовательская и педагогичес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К-18- </w:t>
      </w:r>
      <w:r>
        <w:rPr>
          <w:rFonts w:cs="Times New Roman" w:ascii="Times New Roman" w:hAnsi="Times New Roman"/>
          <w:sz w:val="26"/>
          <w:szCs w:val="26"/>
        </w:rPr>
        <w:t>владением методами и специализированными средствами для аналитической работы и научны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738"/>
        <w:gridCol w:w="2836"/>
        <w:gridCol w:w="3088"/>
      </w:tblGrid>
      <w:tr>
        <w:trPr>
          <w:trHeight w:val="76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воения компетенц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гов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18з1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dark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ы научного познания и организации научных исследований, принципы 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пециализированные средства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тической работ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фере государственного и муниципального управ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18у1: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улировать и обосновывать актуальные направления научных исследований идентифицировать цели и задачи научного исследования, определять предмет и объект научных исследований, выстраивать логику процесса научного исследования, применять специализированные средства в процессе аналитической работы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18в1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ыми методами и специализированными средствами исследования проблем развития и эффективности системы государственного и муниципального управления и ее конкретных элементов</w:t>
            </w:r>
          </w:p>
        </w:tc>
      </w:tr>
      <w:tr>
        <w:trPr>
          <w:trHeight w:val="45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н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18з2: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ологию научных исследований; признаки научной новизны и практической значимости результатов исследований </w:t>
            </w:r>
            <w:r>
              <w:rPr>
                <w:color w:val="000000"/>
                <w:sz w:val="26"/>
                <w:szCs w:val="26"/>
              </w:rPr>
              <w:t>в сфере государственного и муниципального управ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18у2: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ять основные положения и методы научного познания при решении профессиональных задач; осуществлять экспертно-аналитическое сопровождение сферы профессиональной деятельности; использовать полученные знания для аналитической работы и научного исслед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остояния, тенденций развития и эффективности системы государственного и муниципального управл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18в2: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ыками оценки политических и социально-экономических явлений и процессов, происходящих в обществе; экспертно-аналитического сопровождения деятельности органов государственной власти (органов местного самоуправлен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ПК-19-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адением методикой анализа экономики общественного сектора, макроэкономическими подходами к объяснению функций и деятельности госуда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731"/>
        <w:gridCol w:w="2821"/>
        <w:gridCol w:w="3100"/>
      </w:tblGrid>
      <w:tr>
        <w:trPr>
          <w:trHeight w:val="76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воения компетенц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гов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19з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dark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етические основы, закономерности развития, проблемы, основные методы анализа экономики общественного секто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19у1: </w:t>
            </w:r>
          </w:p>
          <w:p>
            <w:pPr>
              <w:pStyle w:val="Style31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ть основные методики анализа экономики общественного сектора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19в1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ыками поиска, систематизации и обобщения информации и методами сравнения идей, концепций, относящихся к разным периодам развития экономики общественного сектора; методикой анализа экономики общественного сектора</w:t>
            </w:r>
          </w:p>
        </w:tc>
      </w:tr>
      <w:tr>
        <w:trPr>
          <w:trHeight w:val="45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н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19з2: </w:t>
            </w:r>
          </w:p>
          <w:p>
            <w:pPr>
              <w:pStyle w:val="Style31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акроэкономические подходы к объяснению функций и деятельности государств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19у2: </w:t>
            </w:r>
          </w:p>
          <w:p>
            <w:pPr>
              <w:pStyle w:val="Style31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ять цели и задачи деятельности государства, объяснять функции государства и направления государственной политики </w:t>
            </w:r>
            <w:r>
              <w:rPr>
                <w:bCs/>
                <w:sz w:val="26"/>
                <w:szCs w:val="26"/>
              </w:rPr>
              <w:t>на основе макроэкономических подход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19в2: макроэкономическими подходами к объяснению функций и деятельности государства; навыками формирования  прогнозов развития экономики страны и общества на макроуровн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ПК-20-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адением методами и инструментальными средствами, способствующими интенсификации позна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639"/>
        <w:gridCol w:w="3188"/>
        <w:gridCol w:w="2803"/>
      </w:tblGrid>
      <w:tr>
        <w:trPr>
          <w:trHeight w:val="76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воения компетен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гов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20з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dark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методов и средств интенсификации познавательной деятельн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20у1: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ять пути интенсификации познавательной деятельности</w:t>
            </w:r>
            <w:r>
              <w:rPr>
                <w:color w:val="000000"/>
                <w:sz w:val="26"/>
                <w:szCs w:val="26"/>
              </w:rPr>
              <w:t xml:space="preserve"> на основе современных информационных технолог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20в1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выками анализа поведения системы государственного и муниципального управления и ее конкретных элементов с использованием современных методов и инструментальных средств</w:t>
            </w:r>
          </w:p>
        </w:tc>
      </w:tr>
      <w:tr>
        <w:trPr>
          <w:trHeight w:val="45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н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20з2: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применения отдельных методов и инструментов с целью повышения эффективности процесса познания</w:t>
            </w:r>
            <w:r>
              <w:rPr>
                <w:color w:val="000000"/>
                <w:sz w:val="26"/>
                <w:szCs w:val="26"/>
              </w:rPr>
              <w:t xml:space="preserve"> в сфере государственного и муниципального управл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20у2: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тенсифицировать исследовательскую деятельность в изучении состояния, тенденций развития и эффективности системы государственного и муниципального управления и ее конкретных элементов</w:t>
            </w:r>
            <w:r>
              <w:rPr>
                <w:sz w:val="26"/>
                <w:szCs w:val="26"/>
              </w:rPr>
              <w:t>, использовать современные методы и инструментальные  средства для наращивания когнитивного потенциал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20в2: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ой развития когнитивных способностей, навыками систематического наращивания новых знаний, средствами интенсификации процесса позн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8"/>
      <w:szCs w:val="20"/>
    </w:rPr>
  </w:style>
  <w:style w:type="character" w:styleId="Style16">
    <w:name w:val="Абзац списка Знак"/>
    <w:qFormat/>
    <w:rPr>
      <w:sz w:val="24"/>
      <w:szCs w:val="24"/>
      <w:lang w:val="ru-RU" w:bidi="ar-SA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ind w:hanging="2059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Rmcsuwgf">
    <w:name w:val="rmcsuwg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26:00Z</dcterms:created>
  <dc:creator>FokinaI.V</dc:creator>
  <dc:description/>
  <cp:keywords/>
  <dc:language>en-US</dc:language>
  <cp:lastModifiedBy>SakharovaS.Y</cp:lastModifiedBy>
  <cp:lastPrinted>2018-09-27T12:50:00Z</cp:lastPrinted>
  <dcterms:modified xsi:type="dcterms:W3CDTF">2019-06-19T12:22:00Z</dcterms:modified>
  <cp:revision>15</cp:revision>
  <dc:subject/>
  <dc:title>Компетенции по направлению 38</dc:title>
</cp:coreProperties>
</file>