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  <w:lang w:val="en-US"/>
        </w:rPr>
      </w:pPr>
      <w:r>
        <w:rPr>
          <w:rFonts w:cs="Times New Roman" w:ascii="Times New Roman" w:hAnsi="Times New Roman"/>
          <w:b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 xml:space="preserve">Словарь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по направлению подготовки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38.04.0</w:t>
      </w:r>
      <w:r>
        <w:rPr>
          <w:rFonts w:cs="Times New Roman" w:ascii="Times New Roman" w:hAnsi="Times New Roman"/>
          <w:b/>
          <w:sz w:val="40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40"/>
          <w:szCs w:val="26"/>
        </w:rPr>
        <w:t xml:space="preserve"> «Торговое дело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разработанный в соответствии с ФГОС 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утвержденным приказом Минобр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26"/>
        </w:rPr>
        <w:t>323 от 30.03.2015 г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26"/>
        </w:rPr>
      </w:pPr>
      <w:r>
        <w:rPr>
          <w:rFonts w:cs="Times New Roman" w:ascii="Times New Roman" w:hAnsi="Times New Roman"/>
          <w:b/>
          <w:i/>
          <w:sz w:val="40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 способностью к абстрактному мышлению, анализу, синтез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25"/>
        <w:gridCol w:w="2700"/>
        <w:gridCol w:w="2723"/>
      </w:tblGrid>
      <w:tr>
        <w:trPr>
          <w:trHeight w:val="71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 научного знания, его отличия от религиозного, художественного и обыденного знания; главные этапы развития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нденции развития  и проблемы современной науки,  осмысливать и делать обоснованные выводы из новой научной и учебной литера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ным аппаратом, навыками научного анализа и методологией научного подхода в научно-исследовательской  и практической деятельности  в области решения управленческих задач</w:t>
            </w:r>
          </w:p>
        </w:tc>
      </w:tr>
      <w:tr>
        <w:trPr>
          <w:trHeight w:val="45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ологические принципы и методы исследов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трактно мыслить, использовать теоретические  и экспериментальные методы исследования в профессиональ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научного исследования; навыками проектирования исследовательской деятельности,  отстаивания своей точки зр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-2 </w:t>
      </w:r>
      <w:r>
        <w:rPr/>
        <w:t xml:space="preserve">   готовностью действовать в нестандартных ситуациях, нести социальную и этическую ответственность за принятые реш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72"/>
        <w:gridCol w:w="2793"/>
        <w:gridCol w:w="2384"/>
      </w:tblGrid>
      <w:tr>
        <w:trPr>
          <w:trHeight w:val="71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8585</wp:posOffset>
                      </wp:positionV>
                      <wp:extent cx="1510030" cy="635"/>
                      <wp:effectExtent l="0" t="0" r="0" b="0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-4.9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, эффективные способы и алгоритмы разрешения нестандартных ситуац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мысл и значение осуществляемых процессов; способствовать развитию полноценных партнерских отношений; действовать в нестандартных ситуац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действий  и методами оценки результатов деятельности в нестандартных ситуациях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ой и этической ответственности за принятые решения; концепцию справедливости, систему ценностей, отношений, убеждений и манеры поведения, принятых в организационных культур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у2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возможные последствия принятых решений и нести за них социальную и этическую ответствен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 социально ответственного поведения,  активной жизненной позицией и широким спектром знаний, ум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3 готовностью к саморазвитию, самореализации, использованию творческого потенц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00"/>
        <w:gridCol w:w="2515"/>
        <w:gridCol w:w="2934"/>
      </w:tblGrid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саморазвития и самореализации; правила рационализации личного труда, методы и приемы управления личной карьерой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 себе необходимые для карьеры качества; планировать карьерное развитие; разрабатывать и внедрять иннов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овершенствования и развития своего творческого потенциала при осуществлении профессиональной деятельности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и методы смежных отраслей знаний и особенности видов профессиональной деятельности, методику организации и проведения научной работы и решения практических зада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творческий потенциал при осуществлении профессиональной деятельности; самостоятельно осваивать новые методы исследования адаптироваться к решению новых практических задач  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быстрой адаптации к изменениям условий среды, решения задач с учетом требований и должностных обязанносте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4   способностью совершенствовать и развивать свой интеллектуальный и общекультурный уров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62"/>
        <w:gridCol w:w="2729"/>
        <w:gridCol w:w="2558"/>
      </w:tblGrid>
      <w:tr>
        <w:trPr>
          <w:trHeight w:val="71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8585</wp:posOffset>
                      </wp:positionV>
                      <wp:extent cx="151003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-4.9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роль научного знания в современной культуре; основополагающие понятия, используемые в области современных проблем нау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у1: анализировать мировоззренческие, личностно- и социально-значимые научные проблемы с точки зрения современных научных парадигм и последствий реализации их на практик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ми принципами проведения научных исследований с учетом этических норм и правил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технологию получения научной информации для повышения своего интеллектуального и общекультурного  уровня;  этические нормы проведения научных исслед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 совершенствовать свой  интеллектуальный и общекультурный уровень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в2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развития и  повышения своего общекультурного и интеллектуального уровня; технологиями приобретения, использования и обновления знан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5   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01"/>
        <w:gridCol w:w="2732"/>
        <w:gridCol w:w="2616"/>
      </w:tblGrid>
      <w:tr>
        <w:trPr>
          <w:trHeight w:val="71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8585</wp:posOffset>
                      </wp:positionV>
                      <wp:extent cx="1021080" cy="635"/>
                      <wp:effectExtent l="0" t="0" r="0" b="0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4.9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научных исследований в профессиональной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методы научного исследования; адаптироваться к изменению научного и научно-производственного профиля своей профессиональной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 и методикой проведения научных исследований в профессиональной деятельности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спользования новых методов научного исследования в профессиональной деятельности, методы самостоятельного обуч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решать задачи профессиональной деятельности, с использованием новых научных мет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в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методологии,  теорий и достижений современной науки, самостоятельного обучения новым методам исслед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6 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инновационных областях, непосредственно не связанных со сферой деятельности, расширять и углублять свое научное мировоззр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17"/>
        <w:gridCol w:w="2689"/>
        <w:gridCol w:w="2843"/>
      </w:tblGrid>
      <w:tr>
        <w:trPr>
          <w:trHeight w:val="71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23190</wp:posOffset>
                      </wp:positionV>
                      <wp:extent cx="1059180" cy="635"/>
                      <wp:effectExtent l="0" t="0" r="0" b="0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7.95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овизны знаний и умений, источники прикладных знаний и базовые понятия научного мировоззр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ваивать и применять новые знания и умения в практической деяте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базовых понятий и методик научного мировоззрения и новых областей знаний, непосредственно не связанных со сферой деятельности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своения новых знаний и умений с помощью информационных технологий,  в том числе в инновационных областях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новые знания и умения для расширения и углубления научного мировоззрения; использовать информационные технологии в практической деятельности, в том числе в инновационных областя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амостоятельного приобретения и использования, в том числе с помощью информационных технологий, новых знаний и умений, непосредственно не связанных со сферой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7 способностью адаптироваться к новым ситуациям, переоценке накопленного опыта, анализу своих возмож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25"/>
        <w:gridCol w:w="2749"/>
        <w:gridCol w:w="2575"/>
      </w:tblGrid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своего опыта и профессиональных возможнос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у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адекватно оценивать собственную деятельность;  применять навыки анализа деятельности других исследова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в1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збираться в социальных и профессиональных проблемах, связанных с исполняемыми обязанностями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анализа своих возможностей в условиях возникающих ситуаций; способы адаптации к новым ситуационным решения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у2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вои возможности; адекватно реагировать на изменение социальной и профессиональной деятельности, развивать свои способности по переоценке опыта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даптации к изменяющейся рыночной среде; переоценки накопленного опы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-8 </w:t>
      </w:r>
      <w:r>
        <w:rPr/>
        <w:t>способностью критически резюмировать информацию, проявлять инициативу, в том числе в ситуациях р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281"/>
        <w:gridCol w:w="2891"/>
        <w:gridCol w:w="2777"/>
      </w:tblGrid>
      <w:tr>
        <w:trPr>
          <w:trHeight w:val="7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основы анализа, синтеза и обобщения информ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и критически резюмировать информацию, уметь проявлять инициативу, в  том числе в ситуациях риска, брать на себя ответственн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   обработки, синтеза и анализа  информации, самостоятельного решения проблем профессиональной деятельности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методы качественного и количественного анализа рисков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планирование антирисковых мероприятий; принимать решения в условиях неопределенности и рис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ланирования антирисковых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9    готовностью к самостоятельной работе с использованием знаний, умений и навыков, полученных на предшествующих уровнях образования; способность быть мобильным на рынке труда и подготовленным к продолжению образования в сфере дополнительного и послевузовск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47"/>
        <w:gridCol w:w="2746"/>
        <w:gridCol w:w="2756"/>
      </w:tblGrid>
      <w:tr>
        <w:trPr>
          <w:trHeight w:val="7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з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профессиональной деятельности;  стандарты профессиональной деятельности и сферы их примен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у1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, умения и навыки, полученные на предшествующих уровнях образования;  самостоятельно овладевать новыми знаниями, анализировать и оценивать информацию, процессы, деятель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й работы с использованием знаний, умений и навыков, полученных на предшествующих уровнях образования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з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существления самостоятельной работы; методы осуществления и проблематику дополнительного и послевузовского образова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у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ость обучения по конкретной тематике в соответствии с требованиями профессиональных стандартов,  работать самостоятельно с целью самообразования, использовать возможности дополнительного и послевузовского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методами и средствами самостоятельной переработки информации и повышения своего квалификационного уровня, навыками мобильности на рынке труда и подготовленности  к продолжению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К-1 </w:t>
      </w:r>
      <w:r>
        <w:rPr/>
        <w:t>готовностью к коммуникации в устной и письменной формах на русском и иностранном языках для решения задач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97"/>
        <w:gridCol w:w="2785"/>
        <w:gridCol w:w="2567"/>
      </w:tblGrid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1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, правила и способы осуществления  коммуникации в устной и письменной форме на русском и иностранном языках; основы аннотирования, реферирования и редактирования текст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1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олковыми, специальными словарями и справочной литературой, составлять аннотации, писать научные  тексты с учетом требований к их правильному оформлению; оформлять деловую документацию в соответствии с установленными стандарт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устной и письменной коммуникации на русском и иностранном языках на темы учебного, общенаучного и профессионального общения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з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объеме необходимом для получения информации профессионального содержания из зарубежных источников, ведения научной переписки, подготовки научных статей и докладов, устного общения с зарубежными коллега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у2: самостоятельно читать иноязычную научную литературу; получать и сообщать информацию на иностранном языке в устной и письменной форме; выступать с докладами и сообщениями на научных конференция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в2: иностранным языком как средством общения  для решения задач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06"/>
        <w:gridCol w:w="2651"/>
        <w:gridCol w:w="2692"/>
      </w:tblGrid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методы руководства коллективом и управления персонало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2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сихологического воздействия на персонал с целью мотивации к выполнению поставленных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2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управленческих решений, руководства коллективом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з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ую структуру управленческой деятельности; особенности социальных, этнических, конфессиональных, культурных различий членов коллекти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2у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 стратегию  поведения организации и руководства коллективом с учетом социально-культурных особенностей, этнических и конфессиональных различий отдельных членов коллекти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2в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команды и лидерства в сфере своей профессиональной деятельности с учетом социально-культурных особенностей, этнических и конфессиональных различий отдельных членов коллекти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К-3 </w:t>
      </w:r>
      <w:r>
        <w:rPr/>
        <w:t>способностью самостоятельно осуществлять поиск и выбор инноваций, анализировать и оценивать экономическую эффективность профессиональной деятельности (коммерческой, или маркетинговой, или рекламной, или логистической, или товароведн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35"/>
        <w:gridCol w:w="2517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3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3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иска и выбора инноваций, различные инновационные подходы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у1: самостоятельно осуществлять поиск и выбор  инноваций, применять необходимые инновационные подходы в  профессиональной деятельности, выбирать необходимые для их реализации средства и мето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зработки, реализации и оценки инновационных программ в профессиональной деятельности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3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и оценки экономической эффективности профессиональной деятельности (коммерческой, или маркетинговой, или рекламной, или логистической, или товаровед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3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экономическую эффективность профессиона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3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 и методиками анализа и оценки экономической эффективности профессиональной деятельности (коммерческой, или маркетинговой, или рекламной, или логистической, или товароведно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К-4 </w:t>
      </w:r>
      <w:r>
        <w:rPr/>
        <w:t>готовностью выявлять и оценивать риски в профессиональной деятельности (коммерческой, или маркетинговой, или рекламной, или логистической, или товароведн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57"/>
        <w:gridCol w:w="2875"/>
        <w:gridCol w:w="2517"/>
      </w:tblGrid>
      <w:tr>
        <w:trPr>
          <w:trHeight w:val="5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4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ую характеристику и  классификацию рисков, цели и задачи управления рисками в профессиональной деятель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4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кторы риска в коммерческой, или маркетинговой, или рекламной, или логистической, или товароведной деятельности; управлять риск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4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управления рисками; способами страхования основных логистических, маркетинговых, рекламных и товароведных рисков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4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  показатели  и методы оценки рисков в профессиональной деятель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4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, оценивать и анализировать риски в профессиональной деятельности коммерции, маркетинга, рекламы, логистики и това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4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ценки рисков, навыками разработки антирисковых мероприятий в 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организационно-управлен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3 способностью анализировать технологический процесс как объект управления, организовывать работу персонала, находить и принимать управленческие решения в области профессиональной деятельности, систематизировать и обобщать информацию по формированию и использованию ресурсов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97"/>
        <w:gridCol w:w="2835"/>
        <w:gridCol w:w="2517"/>
      </w:tblGrid>
      <w:tr>
        <w:trPr>
          <w:trHeight w:val="5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51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з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ехнологическими процессами на предприятии; организацию работы персо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ологический процесс как объект управления,  находить управленческие решения в области профессиона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 применять эффективные решения, используя различные модели и методы принятия управленческих решений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з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инновационного управления предприятием, систему информационного обеспечения по формированию  и использованию ресурсов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у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информацию для принятия управленческих решений по формированию и использованию  ресурсов предприятия, в том числе в оперативном режиме и в ситуациях ри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истематизации, обобщения информации по формированию и использованию ресурсов предприятия, оценки эффективности инновационного управления предприят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К-4 </w:t>
      </w:r>
      <w:r>
        <w:rPr/>
        <w:t>готовностью к анализу и оценке бизнес-среды организации (предприятия), эффективности ее хозяйственной деятельности, способность к разработке стратегии, контролю за ее реализацией и оценке эффективности путем аудита профессиональной деятельности (коммерческой, или маркетинговой, или рекламной, или логистической, или товароведн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97"/>
        <w:gridCol w:w="2608"/>
        <w:gridCol w:w="2743"/>
      </w:tblGrid>
      <w:tr>
        <w:trPr>
          <w:trHeight w:val="5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1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анализа и оценки бизнес-среды организации (предприятия), эффективности ее хозяйственной деятельност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бизнес-проектирование, разрабатывать бизнес-проекты; контролировать их выполнение и оценивать эффективность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приемами анализа и навыками оценки деятельности организации (коммерческой, или маркетинговой, или рекламной, или логистической, или товароведной)</w:t>
            </w:r>
          </w:p>
        </w:tc>
      </w:tr>
      <w:tr>
        <w:trPr>
          <w:trHeight w:val="30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зработки стратегии организации,  теоретические основы оценки ее эффективности путем аудита профессиональной деятельност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стратегию, осуществлять контроль за ее реализацией, оценивать  эффективность путем аудита профессиональной деятельност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4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и корректировки стратегии предприятия при изменении внешней и внутренней среды; оценки эффективности путем аудита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К-5 </w:t>
      </w:r>
      <w:r>
        <w:rPr/>
        <w:t>способностью к исследованию, анализу, прогнозированию и моделированию тенденций изменения конъюнктуры рынка, бизнес-технологий, результатов профессиональной деятельности (коммерческой, или маркетинговой, или рекламной, или логистической, или товароведно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55"/>
        <w:gridCol w:w="2694"/>
        <w:gridCol w:w="2800"/>
      </w:tblGrid>
      <w:tr>
        <w:trPr>
          <w:trHeight w:val="5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1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5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тапов и   процедур исследования конъюнктуры рынка, бизнес – технологий, а также результатов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, анализировать и прогнозировать тенденции развития и устойчивости рыночных  процес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5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следования рыночных возможностей, бизнес-технологий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5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и методики анализа, прогнозирования и моделирования конъюнктуры рынка, бизнес-технологий и результатов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5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анализа предприятия,  внешней среды, рынков, бизнес-технологий и результатов профессиональ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5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, прогнозирования и моделирования тенденций изменения конъюнктуры рынка, бизнес-технологий, результатов профессиональной деятельности (коммерческой, или маркетинговой, или рекламной, или логистической, или товароведно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научно-исследователь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К-6 </w:t>
      </w:r>
      <w:r>
        <w:rPr/>
        <w:t>способностью к исследованию, прогнозированию, моделированию и оценке конъюнктуры рынка и бизнес-технологий с использованием научных мет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38"/>
        <w:gridCol w:w="2387"/>
        <w:gridCol w:w="3024"/>
      </w:tblGrid>
      <w:tr>
        <w:trPr>
          <w:trHeight w:val="5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1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методы исследования  конъюнктуры рынка и бизнес-технолог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аучные исследования конъюнктуры рынка и бизнес-технолог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состояния и динамики показателей конъюнктуры рынка и бизнес-технологий с использованием использованием научных   методов исследования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етоды прогнозирования, моделирования и оценки конъюнктуры рынка и бизнес-технолог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у2: прогнозировать, моделировать и проводить оценку конъюнктуры рынка и бизнес-технологий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моделирования и оценки конъюнктуры рынка и бизнес-технологий для прогнозирования  рыночной ситуации с использованием современных методов и средств  научных исслед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К-7 </w:t>
      </w:r>
      <w:r>
        <w:rPr/>
        <w:t>способностью к исследованию прогрессивных направлений развития профессиональной деятельности в области коммерции, или маркетинга, или рекламы, или логистики, или товароведения, или эксперти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99"/>
        <w:gridCol w:w="2821"/>
        <w:gridCol w:w="2629"/>
      </w:tblGrid>
      <w:tr>
        <w:trPr>
          <w:trHeight w:val="5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1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сследования прогрессивных направлений развития профессиональной 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у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следования профессиональной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в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следования прогрессивных направлений в области коммерции, или маркетинга, или рекламы, или логистики, или товароведения, или экспертизы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, средства и технологии профессиональной 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потребности потребителей и оценивать уровень их удовлетворения, применять инновационные методы для развития профессиональной деятель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в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инновационных методов, средств и технологий в различных функциональных областях торгового де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 способностью самостоятельно обрабатывать, интегрировать и представлять результаты научно-исследовательски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94"/>
        <w:gridCol w:w="2823"/>
        <w:gridCol w:w="2532"/>
      </w:tblGrid>
      <w:tr>
        <w:trPr>
          <w:trHeight w:val="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14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8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иска, анализа, систематизации и обобщения научной информаци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у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спективные направления исследований; анализировать и обобщать результаты научно-исследовательской рабо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в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иска и систематизации научной информации</w:t>
            </w:r>
          </w:p>
        </w:tc>
      </w:tr>
      <w:tr>
        <w:trPr>
          <w:trHeight w:val="4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8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и правила представления результатов научно-исследовательск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8у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, интерпретировать  и представлять результаты исследований научному  сообществ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в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теграции и обработки результатов научно-исследовательски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SimSun;宋体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ind w:hanging="205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2:00Z</dcterms:created>
  <dc:creator>Dorofeeva</dc:creator>
  <dc:description/>
  <cp:keywords/>
  <dc:language>en-US</dc:language>
  <cp:lastModifiedBy>SakharovaS.Y</cp:lastModifiedBy>
  <cp:lastPrinted>2018-10-03T09:53:00Z</cp:lastPrinted>
  <dcterms:modified xsi:type="dcterms:W3CDTF">2019-06-19T12:36:00Z</dcterms:modified>
  <cp:revision>72</cp:revision>
  <dc:subject/>
  <dc:title/>
</cp:coreProperties>
</file>