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оварь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направлению подготовки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0.04.01 «Юриспруденц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работанный в соответствии с ФГОС 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твержденный приказом Минобрнауки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cs="Times New Roman" w:ascii="Times New Roman" w:hAnsi="Times New Roman"/>
          <w:b/>
          <w:sz w:val="40"/>
          <w:szCs w:val="40"/>
        </w:rPr>
        <w:t>1763 от 14.12.2010г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ы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 (О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ет социальную значимость своей будущей профессии, проявляет нетерпимость к коррупционному поведению, уважительное отношение к праву и закону, обладает достаточным уровнем профессионального правосознания (О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з1 принципы профессиональной деятельности (профессиональной эт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у1применять принципы профессиональной э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в1навыками разрешения споров в сфере профессиональной эт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з2сущность и назначение юрид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у2 характеризовать содержание отдельных видов юрид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в2навыками оценки качества юридическ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74"/>
        <w:gridCol w:w="2500"/>
        <w:gridCol w:w="237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7598234"/>
            <w:bookmarkStart w:id="1" w:name="_Hlk7598234"/>
            <w:bookmarkEnd w:id="1"/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з1этические основы юридическ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у1выявлять признаки этического спора (конфликт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в1приемами анализа дисциплинарной практи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з2основные профессиональные обязанности юрис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у2формулировать требования к профессиональной деятельности юриста, в том числе систему должностных обязанностей, обязанностей по договору об оказании юридических усл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2навыками  анализа документов, определяющих требования к профессиональной деятельности юрис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совершенствовать и развивать свой интеллектуальный и общекультурный уровень (О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з1формы и способы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у1выбирать способ повышения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в1приемами совершенствования профессиональных знаний и профессионального опы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з2 приемы само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у2пользоваться приемами само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в2навыками оценки уровня квал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свободно пользоваться русским и иностранным языками как средством делового общения (О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22"/>
        <w:gridCol w:w="2472"/>
        <w:gridCol w:w="251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EEEEEE" w:val="clear"/>
              <w:spacing w:before="0" w:after="0"/>
              <w:jc w:val="both"/>
              <w:textAlignment w:val="baseline"/>
              <w:rPr/>
            </w:pPr>
            <w:r>
              <w:rPr>
                <w:i/>
                <w:iCs/>
                <w:sz w:val="28"/>
                <w:szCs w:val="28"/>
              </w:rPr>
              <w:t xml:space="preserve">ОК4з1 </w:t>
            </w:r>
            <w:r>
              <w:rPr>
                <w:color w:val="000000"/>
                <w:sz w:val="28"/>
                <w:szCs w:val="28"/>
              </w:rPr>
              <w:t>систему современного иностранного языка; нормы словоупотребления; нормы грамматики иностран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К4у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>создавать устные и письменные, монологические и диалогические речевые произведения с учетом целей, задач, условий делового общ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4в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 xml:space="preserve"> различными формами, видами устной и письменной коммуникации в профессиональной деятельност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К4з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, правила и способы осуществления  коммуникации в устной и письменной форме на иностранном языке для решения профессиональных задач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К4у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>вободно общаться и читать оригинальную монографическую и периодическую литературу на иностранном языке по профессиональной темати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К4в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</w:rPr>
              <w:t>иностранным языком на уровне контакта с носителями языка с целью быть понятым по широкому кругу профессиональных вопр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компетентно использовать на практике приобретенные умения и навыки в организации исследовательских работ, в управлении коллективом (О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з1</w:t>
              <w:tab/>
              <w:t xml:space="preserve">принципы организации индивидуальной и коллективной исследовательской 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у1 проводить индивидуальные и коллективные научные исследования в рамках задач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в1 навыками формирования исследовательской деятельности как индивидуально, так и в коллективе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з2 правила, методы, приемы проведения научных исследований, в том числе коллективны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у2 самостоятельно проводить индивидуальные и коллективные научные исслед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в2 приемами самостоятельного формирования целей и задач научного исследования, способами организации коллективной исследовательской 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ми компетенциями (П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равотвор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азрабатывать нормативные правовые акты (П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56"/>
        <w:gridCol w:w="2526"/>
        <w:gridCol w:w="237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з1понятие, признаки и систему нормативно-правовых ак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у1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1в1 юридической терминологией, необходимой для правотворческой деятельности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з2принципы, виды, стадии  правотворческ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у2выстраивать систему действий на отдельных стадиях правотворческого процесс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в2навыками и способ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и нормативных правовых актов в соответствии с профилем своей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равопримените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49"/>
        <w:gridCol w:w="2397"/>
        <w:gridCol w:w="254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з1содержание норм материального и процессуального пра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2у1использовать нормы материального и процессуального права в профессиональной деятель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2в1навыками работы с нормами процессуального и материального права в профессиональной деятельности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з2способы, виды, стадии применения правовых акт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у2анализировать стадии принятия правовых а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в2навыками правовой квалификации, установления фактической основы дела, подготовки правоприменительных а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равоохраните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80"/>
        <w:gridCol w:w="2638"/>
        <w:gridCol w:w="238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3з1содержание нормативных требований к должностным обязанностям по обеспечению законности и правопорядк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у1ориентироваться в системе законодательных и иных нормативных правовых актов, регулирующих правоохранительную деятельность по обеспечению законности и правопорядка, безопасности личности, общества, госуда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в1навыками принятия решения по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3з2систему должностных обязанностей субъектов правоохранительной деятельност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у2реализов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лжностные обяза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правоохранительно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3в2навыками реализац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лжностных обязан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выявлять, пресекать, раскрывать и расследовать правонарушения и преступления (П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90"/>
        <w:gridCol w:w="2526"/>
        <w:gridCol w:w="239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з1 методы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пособы выявления, пресечения, раскрытия и расследования преступлений и иных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и органам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4у1самостоятельно применять метод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пособы выявления, пресечения, раскрытия и расследования преступлений и иных правонарушени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в1навы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явления, пресечения, раскрытия и расследования преступлений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4з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ико-криминалистические средства и методы, тактику производства следственных действ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4у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 технико-криминалистические средства и методы; правильно ставить вопросы, подлежащие разрешению, при назначении судебных экспертиз и предварительных исследований; анализировать и правильно оценивать содержание заключений эксперта (специалист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4в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ами применения тактико-криминалистических средств и методов обнаружения, фиксации и изъятия следов и вещественных доказатель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5з1 сущность, признаки и виды правонарушений; причины и условия, способствующие совершению правонару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К5у1 выявлять и устранять причины и условия, способствующие совер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в1 Методами анализа нормативных правовых актов и их применения для регулирования общественных отнош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5з2 систему средств и приемов предупреждения правонару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5у2 планировать и осуществлять деятельность по предупреждению и профилактике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5в2 навыками использования механизм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преждения правонаруш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выявлять, давать оценку и содействовать пресечению коррупционного поведения (П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з1 виды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у1 выявлять признаки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6в1 навыками формирования антикоррупционной профессиональной эт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з2 способы и средства пресечения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у2 выбирать способ пресечения коррупционного п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в2 навыками применения способов пресечения коррупционного повед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кспертно-консультацион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квалифицированно толковать нормативные правовые акты (ПК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7з1: понятие, способы и виды толк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7у1 самостоятельно толковать правовые акт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7в1: приемами толкования правовых ак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7з2: особенности отдельных видов толкования, правил толкования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7у2: выбирать приемы толкования в зависимости от вида нормативного акт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7в2: навыками подготовки актов  толкования правовых а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з1 понятие и принципы правовой эксперт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8у1 самостоятельно проводить правовую экспертиз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8в1 навыками анализа проектов правовых актов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з2 коррупциогенные признаки 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8у2 выявлять признаки коррупциогенности в действующих нормативных актах и проектах нормативных акт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в2 навыками подготовки заключений по результатам антикоррупционной экспертизы правовых а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организационно-управлен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принимать оптимальные управленческие решения (ПК-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534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9з1 основные теории менедж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9у1 прогнозировать последствия возможных управленческих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9в1 методологией проектирования управленческой дея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9з2 методологию постановки целей и формулирования задач управленческого (государственного) ре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9у2 разрабатывать план управления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9в2способностью разрабатывать  правила и процедуры взаимодействия  в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0з1 методы обобщения видов и содержания  управленческих иннов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0у1 разъяснять преимущества  управленческих иннов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0в1 способностью оценивать  результаты по итогам  внедрения управленческих иннов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0з2 способы интерпретировать основы  психологии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0у2 организовывать взаимодействие в коллективе  с учетом психологических особенностей  подчиненных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0в2 навыками адаптировать процедуры и правила разработки и оценки результатов принятых управленческих  ре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аучно-исследов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квалифицированно проводить научные исследования в области права (ПК-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1з1 степень разработанности темы научно-исследователь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1у1 анализировать нормы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1в1 способностью организовать научно-исследовательский проце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1з2 методику подбора научной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1у2использовать судебную практ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1в2 навыками эффективного управления работой соисполн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едагогиче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преподавать юридические дисциплины на высоком теоретическом и методическом уровне (ПК-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2з1 систему государственных требований к содержанию юридическ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2у1 формировать содержание преподаваемой дисциплины в соответствии с компетентностным подходом к образова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2в1 навыками оценки соответствия содержания дисциплины требованиям образовательных стандартов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2з3 систему требований к методическому обеспечению преподавания правовых дисципл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2у2 разрабатывать методическое обеспечение для преподавания юридических дисципли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2в2 навыками анализа методической документ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пособен управлять самостоятельной работой обучающихся (ПК-13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3з1 понятие и виды самостоятельной работы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3у1 выбирать способы управления самостоятельной работой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3в1 навыками управления самостоятельной работой обучающихс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3з2 систему методов организации самостоятельной работы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3у2 формулировать задания для самостоятельной работы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3в2 навыками разработки документации для организации самостоятельной работы обучаю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рганизовывать и проводить педагогические исследования (ПК-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з1 состояние изученности  планируемой темы педагогического иссле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у1определять объект  и предмет  педагогических  исследований, посвященных  преподаванию юридических дисципл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в1 способностью отбирать  и систематизировать данные, сведения и факты в соответствии с поставленными целями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з2 связь научной и преподаватель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у2 выбирать методы иссле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в2 способностью организовывать  социально-психологическое и научное взаимодействие в рамках научного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эффективно осуществлять правовое воспитание (ПК-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5з1 систему средств и форм правового воспит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5у1 применять средства правового воспит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5в1 способами передачи правовой информации обучающим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5з2 правовые идеи, нормы; принципы, представляющие ценность мировой и национальной правовой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5у2привить способность накопления и усвоения знаний о принципах и нормах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5в2 навыками применения системы мер, направленных на формирование правовых идей, норм; принципов, представляющих ценности мировой и национальной правовой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SimSun;宋体" w:cs="Times New Roman"/>
      <w:lang w:eastAsia="zh-CN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ind w:firstLine="4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14:00Z</dcterms:created>
  <dc:creator>BolgovaV.V</dc:creator>
  <dc:description/>
  <cp:keywords/>
  <dc:language>en-US</dc:language>
  <cp:lastModifiedBy>Belova</cp:lastModifiedBy>
  <dcterms:modified xsi:type="dcterms:W3CDTF">2019-08-09T11:57:00Z</dcterms:modified>
  <cp:revision>8</cp:revision>
  <dc:subject/>
  <dc:title/>
</cp:coreProperties>
</file>