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ниверсальные компетен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-1 - Способен осуществлять поиск, критический анализ и синтез информации, применять системный подход для решения поставленных задач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2693"/>
        <w:gridCol w:w="3402"/>
        <w:gridCol w:w="3969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8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ирует задачу, выделяя ее базовые составляющие, осуществляет декомпозицию задачи; Находит и критически анализирует информацию, необходимую для решения поставленной зада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и методы поиска, анализа и синтеза информ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принципы и методы поиска, анализа и синтеза информации; Грамотно, логично, аргументированно формировать собственные суждения и оцен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ми навыками поиска, анализа и синтеза информации.</w:t>
            </w:r>
          </w:p>
        </w:tc>
      </w:tr>
      <w:tr>
        <w:trPr>
          <w:trHeight w:val="1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ет возможные варианты решения задачи, оценивая их достоинства и недоста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и методы системного подх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ичать факты от мнений, интерпретаций, оценок и т.д. в рассуждениях других участников деятельности; применять принципы и методы системного подхода для решения поставленных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ми навыками выбора оптимальных способов  решения задач, исходя из действующих правовых норм, имеющихся ресурсов и ограничений.</w:t>
            </w:r>
          </w:p>
        </w:tc>
      </w:tr>
      <w:tr>
        <w:trPr>
          <w:trHeight w:val="3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1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ирует задачу, выделяя ее базовые составляющие, осуществляет декомпозицию задачи; Находит и критически анализирует информацию, необходимую для решения поставленной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атривает возможные варианты решения задачи, оценивая их достоинства и недостат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и методы поиска, анализа и синтеза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и методы системного подх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принципы и методы поиска, анализа и синтеза информации; Грамотно, логично, аргументированно формировать собственные суждения и 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личать факты от мнений, интерпретаций, оценок и т.д. в рассуждениях других участников деятельности; применять принципы и методы системного подхода для решения поставленных зада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ими навыками поиска, анализа и синтеза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ми навыками выбора оптимальных способов  решения задач, исходя из действующих правовых норм, имеющихся ресурсов и огранич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4094"/>
        <w:gridCol w:w="2296"/>
        <w:gridCol w:w="2940"/>
        <w:gridCol w:w="4075"/>
      </w:tblGrid>
      <w:tr>
        <w:trPr>
          <w:trHeight w:val="5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72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2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и методы декомпозиции задач, действующие правовые нормы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круг задач в рамках поставленной цели, исходя из действующих правовых норм, имеющихся ресурсов и ограничений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ми навыками определения круга задач в рамках поставленной цели, исходя из действующих правовых норм, имеющихся ресурсов и ограничений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2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и методы анализа имеющихся ресурсов и ограничени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оптимальные способы  решения задач, исходя из действующих правовых норм, имеющихся ресурсов и ограничений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ми навыками выбора оптимальных способов  решения задач, исходя из действующих правовых норм, имеющихся ресурсов и ограничений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2_ИДК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улирует в рамках поставленной цели проекта совокупность взаимосвязанных задач, обеспечивающих ее достижение. Определяет ожидаемые результаты решения выделен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ципы и методы декомпозиции задач, действующие правовые нор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и методы анализа имеющихся ресурсов и ограничени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ть круг задач в рамках поставленной цели, исходя из действующих правовых норм, имеющихся ресурсов и огранич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ть оптимальные способы  решения задач, исходя из действующих правовых норм, имеющихся ресурсов и ограничений.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ими навыками определения круга задач в рамках поставленной цели, исходя из действующих правовых норм, имеющихся ресурсов и огранич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ми навыками выбора оптимальных способов  решения задач, исходя из действующих правовых норм, имеющихся ресурсов и огранич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-3 - Способен осуществлять социальное взаимодействие и реализовывать свою роль в команде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2410"/>
        <w:gridCol w:w="2835"/>
        <w:gridCol w:w="4110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21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3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эффективность использования стратегии сотрудничества для достижения поставленной цели, определяет свою роль в команд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поведения выделенных групп людей, с которыми работает/взаимодействует, учитывает их в свое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видеть результаты (последствия) личных действ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планировать последовательность шагов для достижения заданного результата.</w:t>
            </w:r>
          </w:p>
        </w:tc>
      </w:tr>
      <w:tr>
        <w:trPr>
          <w:trHeight w:val="15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3_ИДК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 взаимодействует с другими членами команды, в т.ч. участвует в обмене информацией, знаниями и опытом, и презентацией результатов коман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социального взаимодейств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принципы социального взаимодейств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ми навыками социального взаимодейств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3_ИДК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имает эффективность использования стратегии сотрудничества для достижения поставленной цели, определяет свою роль в коман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 взаимодействует с другими членами команды, в т.ч. участвует в обмене информацией, знаниями и опытом, и презентацией результатов коман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бенности поведения выделенных групп людей, с которыми работает/взаимодействует, учитывает их в свое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оды социального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видеть результаты (последствия) личны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принципы социального взаимодейств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ностью планировать последовательность шагов для достижения заданного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ми навыками социального взаимодейств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К-4 - </w:t>
      </w:r>
      <w:r>
        <w:rPr/>
        <w:t>Способен осуществлять деловую коммуникацию в устной и письменной формах на государственном языке Российской Федерации и иностранном(ых) языке(ах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829"/>
        <w:gridCol w:w="2552"/>
        <w:gridCol w:w="3402"/>
        <w:gridCol w:w="3543"/>
      </w:tblGrid>
      <w:tr>
        <w:trPr>
          <w:trHeight w:val="552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75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75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4_ИДК1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ирует интегративные умения использовать диалогическое общение для сотрудничества в академической коммуникации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ль делового общения, вербальные и невербальные средства взаимодействия с партнер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деловую коммуникацию в устной и письменной формах на государственном языке Российской Федер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ми навыками деловой коммуникации в устной и письменной формах на государственном языке Российской Федерации.</w:t>
            </w:r>
          </w:p>
        </w:tc>
      </w:tr>
      <w:tr>
        <w:trPr>
          <w:trHeight w:val="206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4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т деловую переписку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деловой коммуникации в устной и письменной формах на государственном языке Российской Федер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информационно- 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- ых) язык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ирует умение выполнять перевод профессиональных текстов с иностранного (- ых) на государственный язык и обратно.</w:t>
            </w:r>
          </w:p>
        </w:tc>
      </w:tr>
      <w:tr>
        <w:trPr>
          <w:trHeight w:val="329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4_ИДК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ирует интегративные умения использовать диалогическое общение для сотрудничества в академической коммуникации общ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ет деловую переписку, учитывая особенности стилистики официальных и неофициальных писем, социокультурные различия в формате корреспонденции на государственном и иностранном (-ых) язы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ль делового общения, вербальные и невербальные средства взаимодействия с партнер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деловой коммуникации в устной и письменной формах на государственном языке Российской Федер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деловую коммуникацию в устной и письменной формах на государственном языке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информационно- коммуникационные технологии при поиске необходимой информации в процессе решения стандартных коммуникативных задач на государственном и иностранном (- ых) язык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ми навыками деловой коммуникации в устной и письменной формах на государственном языке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ирует умение выполнять перевод профессиональных текстов с иностранного (- ых) на государственный язык и обрат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-5 - Способен воспринимать межкультурное разнообразие общества в социально-историческом, этическом и философском контекстах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2552"/>
        <w:gridCol w:w="3402"/>
        <w:gridCol w:w="1984"/>
      </w:tblGrid>
      <w:tr>
        <w:trPr>
          <w:trHeight w:val="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2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5_ИДК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омерности, основные события и особенности истории России с древнейших времен до наших дней в контексте европейской и всемирной истории; историю становления и развития государствен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закономерности исторического развития России в контексте всемирной истории, определять особенности основных этапов эволюции государств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анализа особенностей  исторического развития России в контексте всемирной истории.</w:t>
            </w:r>
          </w:p>
        </w:tc>
      </w:tr>
      <w:tr>
        <w:trPr>
          <w:trHeight w:val="17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5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е особенности и традиции различных социальных груп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ать оценку культурно-историческим ценностям России; систематизировать механизмы социально-экономического и политического развития России в контексте всемирно-исторического про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обобщать особенности эволюции процессов государственного развит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5_ИДК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монстрирует уважительное отношение к историческому наследию и социокультурным традициям различных социальных групп, опирающееся на знание этапов исторического развития России (включая основные события, основных исторических деятелей) в контексте мировой истории и ряда культурных традиций мира (в зависимости от среды и задач образования), включая мировые религии, философские и этические уч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ет недискриминационно и конструктивно взаимодействовать с людьми с учетом их социокультурных особенностей в целях успешного выполнения профессиональных задач и усиления социальной интег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ономерности, основные события и особенности истории России с древнейших времен до наших дней в контексте европейской и всемирной истории; историю становления и развития государ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ные особенности и традиции различных социальных груп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являть закономерности исторического развития России в контексте всемирной истории, определять особенности основных этапов эволюции государствен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ать оценку культурно-историческим ценностям России; систематизировать механизмы социально-экономического и политического развития России в контексте всемирно-исторического про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выками анализа особенностей  исторического развития России в контексте всемирной истор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обобщать особенности эволюции процессов государственного развит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-6 - Способен управлять своим временем, выстраивать и реализовывать траекторию саморазвития на основе принципов образования в течение всей жизн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552"/>
        <w:gridCol w:w="2693"/>
        <w:gridCol w:w="4252"/>
      </w:tblGrid>
      <w:tr>
        <w:trPr>
          <w:trHeight w:val="5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30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6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ресурсов  (личностных, ситуативных, временных и т.д.) и их пределы, необходимые для успешного выполнения порученной работы; принципы и методы саморазвития и самообраз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раивать и реализовывать траекторию саморазвития на основе принципов образования в течение всей жизн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реализации намеченных целе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6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ически оценивает эффективность использования времени и других ресурсов при решения поставленных задач, а также относительно полученного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и методы управления времен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ально управлять своим временем для саморазвития на основе принципов образования в течение всей жизн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приобретения новых знаний и навыков; оптимального управления своим временем для саморазвития на основе принципов образования в течение всей жизн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6_ИДК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ет важность планирования перспективных целей собственно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ически оценивает эффективность использования времени и других ресурсов при решения поставленных задач, а также относительно полученного результа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ы ресурсов  (личностных, ситуативных, временных и т.д.) и их пределы, необходимые для успешного выполнения порученной работы; принципы и методы саморазвития и само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и методы управления времен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страивать и реализовывать траекторию саморазвития на основе принципов образования в течение всей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тимально управлять своим временем для саморазвития на основе принципов образования в течение всей жизн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реализации намеченных целей деятельности с учетом условий, средств, личностных возможностей, этапов карьерного роста, временной перспективы развития деятельности и требований рынка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приобретения новых знаний и навыков; оптимального управления своим временем для саморазвития на основе принципов образования в течение всей жизн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-7 - Способен поддерживать должный уровень физической подготовленности для обеспечения полноценной социальной и профессиональной деятельност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119"/>
        <w:gridCol w:w="3685"/>
        <w:gridCol w:w="2693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58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7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спортивной тренировки; методику направленного использования средств физической культуры в зависимости от будущей 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 применять различные формы самостоятельных зан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ей планирования и контроля физкультурно-спортивн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7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ланирования и контроля физкультурно-спортив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Эффективно применять различные формы самостоятельных занятий и спортивной тренировки с целью укрепления здоровья, физического самосовершенствования и достижения должного уровня физической подготовленности 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ддержания высокого уровня профессиональной работоспособ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прикладными видами спорта;  дополнительными средствами повышения общей и профессиональной работоспособ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7_ИДК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держивает должный уровень физической подготовленности для обеспечения полноценной социальной и профессиональной деятельности и соблюдает нормы здорового образа жизн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т основы физической культуры для осознанного выбора здоровьесберегающих технологий с учетом внутренних и внешних условий реализации конкретной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спортивной тренировки; методику направленного использования средств физической культуры в зависимости от будущей профессиона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ланирования и контроля физкультурно-спортив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ффективно применять различные формы самостоятельны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ффективно применять различные формы самостоятельных занятий и спортивной тренировки с целью укрепления здоровья, физического самосовершенствования и достижения должного уровня физической подготовленности 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оддержания высокого уровня профессиональной работоспособ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Технологией планирования и контроля физкультурно-спортив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прикладными видами спорта;  дополнительными средствами повышения общей и профессиональной работоспособ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К-8 - Способен создавать и поддерживать безопасные условия жизнедеятельности, в том числе при возникновении чрезвычайных ситуаций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119"/>
        <w:gridCol w:w="3685"/>
        <w:gridCol w:w="2693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8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ет безопасные и/или комфортные условия труда на рабочем месте, в т.ч. с помощью средств защиты. Выявляет и устраняет проблемы, связанные с нарушениями техники безопасности на рабочем мес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вила по охране труда, Основы трудового законодательства Российской Федерации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вать и поддерживать безопасные условия жизне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ми навыками создания и  поддержки безопасных условий жизнедеятельности.</w:t>
            </w:r>
          </w:p>
        </w:tc>
      </w:tr>
      <w:tr>
        <w:trPr>
          <w:trHeight w:val="2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8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ю  чрезвычайных ситуаций; действия при авариях, катастрофах и стихийных бедствиях; назначение, подготовку и правила пользования индивидуальными средствами  защиты при современных средствах пора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ть первую  помощь при кровотечении, ожогах, ранении и травмах; пользоваться, находящимися в индивидуальной аптечке, предметами и средствами по их прямому назнач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участвовать  в спасательных и неотложных аварийно-восстановительных мероприятиях в случае возникновения чрезвычайных ситуац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-8_ИДК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ет безопасные и/или комфортные условия труда на рабочем месте, в т.ч. с помощью средств защиты. Выявляет и устраняет проблемы, связанные с нарушениями техники безопасности на рабочем ме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 действия по предотвращению возникновения чрезвычайных ситуаций (природного и техногенного происхождения) на рабочем месте, в т.ч. с помощью средств защи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ила по охране труда, Основы трудового законодательства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ю  чрезвычайных ситуаций; действия при авариях, катастрофах и стихийных бедствиях; назначение, подготовку и правила пользования индивидуальными средствами  защиты при современных средствах пора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вать и поддерживать безопасные условия жизне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ть первую  помощь при кровотечении, ожогах, ранении и травмах; пользоваться, находящимися в индивидуальной аптечке, предметами и средствами по их прямому назначен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ими навыками создания и  поддержки безопасных условий жизне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участвовать  в спасательных и неотложных аварийно-восстановительных мероприятиях в случае возникновения чрезвычайных ситуаций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К-1 - Способен применять технологические новации и современное программное обеспечение в туристской сфере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119"/>
        <w:gridCol w:w="3685"/>
        <w:gridCol w:w="2693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4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1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 поиск, анализ, отбор технологических новаций и современных программных продуктов в профессиональной турист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е инновации и современное программное обеспечение в туристской сфер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инновационные технологии в информационном обеспечении и организации туристских ус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ими и практическими навыками интеллектульных технологий в сфере туризма.</w:t>
            </w:r>
          </w:p>
        </w:tc>
      </w:tr>
      <w:tr>
        <w:trPr>
          <w:trHeight w:val="19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1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т технологические новации и специализированные программные продукты в сфере тур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ые программные продукты в сфере туриз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компьютерные программы в сфере туризма с учетом отечественного и зарубежного опы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иск и внедрение технологических новаций и современных программных продуктов в профессиональную туристскую деятельность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1_ИДК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 поиск, анализ, отбор технологических новаций и современных программных продуктов в профессиональной туристск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т технологические новации и специализированные программные продукты в сфере тур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е инновации и современное программное обеспечение в туристской сфер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ограммные продукты в сфере туриз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инновационные технологии в информационном обеспечении и организации туристских услу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компьютерные программы в сфере туризма с учетом отечественного и зарубежного опы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ими и практическими навыками интеллектульных технологий в сфере туризм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иск и внедрение технологических новаций и современных программных продуктов в профессиональную туристскую деятельность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К-2 - Способен осуществлять основные функции управления туристской деятельностью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119"/>
        <w:gridCol w:w="3685"/>
        <w:gridCol w:w="2693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2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ет цели и задачи управления объектами турист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и задачи управления структурными подразделениями предприятий сферы туриз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ланирование, организацию, мотивацию и координацию деятельности предприятий (подразделений) туристских предприят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ми методами анализа  управленческой деятельности.</w:t>
            </w:r>
          </w:p>
        </w:tc>
      </w:tr>
      <w:tr>
        <w:trPr>
          <w:trHeight w:val="18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2_ИДК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т основные методы и приемы планирования, организации, мотивации и координации деятельности объектов туристск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казатели деятельности  предприятия и методы их расчет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методы экономико-математического моделирования  и аудита пред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ми методиками определения эффективности деятельности предприятия и его прогнозиров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2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 контроль деятельности объектов туристской сфе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, формы и методы контроля деятельности предприятий туризма и/или туристск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методы и формы контроля в соответствии с особенностями деятельности предприятий туризма и/или туристск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осуществления контроля деятельности предприятий туризма и/или туристск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К-3 - Способен обеспечивать требуемое качество процессов оказания услуг в избранной сфере профессиональной деятельност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119"/>
        <w:gridCol w:w="3685"/>
        <w:gridCol w:w="2693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6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ет качество оказания туристских услуг с учетом мнения потребителей и заинтересованных стор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казатели качества услуг и их характеристи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современные методики оценки качества туристских ус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сновными положения системы менеджмента качества в соответствии с международными и национальными стандартами.</w:t>
            </w:r>
          </w:p>
        </w:tc>
      </w:tr>
      <w:tr>
        <w:trPr>
          <w:trHeight w:val="1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ет требуемое качество процессов оказания туристских услуг в соответствии с международными и национальными стандарт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-правовую документацию, регламентирующую оценку качества услу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методы диагностики качества оказанных  ус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контроля и корректировки туристских услу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3_ИДК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ет качество оказания туристских услуг с учетом мнения потребителей и заинтересованных сторо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ет требуемое качество процессов оказания туристских услуг в соответствии с международными и национальными стандарт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казатели качества услуг и их характеристи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о-правовую документацию, регламентирующую оценку качества услу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современные методики оценки качества туристских услу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методы диагностики качества оказанных  ус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ми положения системы менеджмента качества в соответствии с международными и национальными стандарт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контроля и корректировки туристских услу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К-4 - Способен осуществлять исследование туристского рынка, организовывать продажи и продвижение туристского продукта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119"/>
        <w:gridCol w:w="3685"/>
        <w:gridCol w:w="2693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4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 маркетинговые исследования туристского рынка, потребителей, конкурентов, в т.ч. с целью обоснования и разработки системы новых экскурсионных маршру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ояние и перспективы развития туристского рынка, спрос потребителей, слабые и сильные стороны конкурентов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маркетинговый мониторинг внешней и внутренней среды пред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ами и инструментами маркетинговых исследований.</w:t>
            </w:r>
          </w:p>
        </w:tc>
      </w:tr>
      <w:tr>
        <w:trPr>
          <w:trHeight w:val="15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4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ует каналы сбыта туристских продуктов и услуг, а также их продвижение, в том числе в информационнотелекоммуникационной сети Интерн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тоды продаж услуг, в том числе онлай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современные и электронные способы продвижения туристских ус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формировать каналы сбыта турпродуктов и услуг, а также их продвижение, в том числе в сети Интерне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4_ИДК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 маркетинговые исследования туристского рынка, потребителей, конкурентов, в т.ч. с целью обоснования и разработки системы новых экскурсионных маршру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ует каналы сбыта туристских продуктов и услуг, а также их продвижение, в том числе в информационнотелекоммуникационной сети Интерн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ояние и перспективы развития туристского рынка, спрос потребителей, слабые и сильные стороны конкурен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тоды продаж услуг, в том числе онлай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маркетинговый мониторинг внешней и внутренней среды предприят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современные и электронные способы продвижения туристских ус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ами и инструментами маркетинговых исследов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формировать каналы сбыта турпродуктов и услуг, а также их продвижение, в том числе в сети Интер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К-5 - Способен принимать экономически обоснованные решения, обеспечивать экономическую эффективность организаций избранной сферы профессиональной деятельност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119"/>
        <w:gridCol w:w="3685"/>
        <w:gridCol w:w="2693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2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5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ет, анализирует, оценивает основные производственно-экономические показатели туристск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оизводственно- экономические показатели предприят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читывать и анализировать  деятельность предприятия по комплексным параметрам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оценивать эффективность деятельности предприятия.</w:t>
            </w:r>
          </w:p>
        </w:tc>
      </w:tr>
      <w:tr>
        <w:trPr>
          <w:trHeight w:val="1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5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имает экономически обоснованные управленческие 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тратегии развития предприят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экономическое состояние предприятия и целесообразность принятия реш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ими и организационными инструментами для принятия оптимальных решений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5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ет экономическую эффективность туристского предпри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и методы оценки экономической эффективности туристской деятельности предприят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читывать основные показатели экономической эффективности туристской деятельности пред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 интерпретации результатов оценки экономической эффективности туристской деятельности предприят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ПК-6 - Способен применять законодательство Российской Федерации, а также нормы международного права при осуществлении профессиональной деятельност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119"/>
        <w:gridCol w:w="3685"/>
        <w:gridCol w:w="2693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2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 поиск необходимой нормативно-правовой документации для деятельности в избранной профессиональн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одательство Российской Федерации о предоставлении туристско-рекреационных услу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нормативные акты  и правовую документацию в сфере туристких усл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поиска информации  в основных правовых системах.</w:t>
            </w:r>
          </w:p>
        </w:tc>
      </w:tr>
      <w:tr>
        <w:trPr>
          <w:trHeight w:val="1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ет законодательство Российской Федерации о предоставлении туристских услу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ормативно- правовую документацию в сфере туристских услу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документооборот в соответствии с нормативными требова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применения нормативно-правовых актов в профессиональн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6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ет документооборот в соответствии с нормативными требования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е требования ведения документооборота в туристской деятельности организ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нормативные требования при осуществлении документооборота в  туристской  деятельности орган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ведения документооборота в соотвествии с нормативными требованиям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ПК-7 - Способен обеспечивать безопасность обслуживания потребителей и соблюдение требований заинтересованных сторон на основании выполнения норм и правил охраны труда и техники безопасно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3119"/>
        <w:gridCol w:w="3685"/>
        <w:gridCol w:w="2693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2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7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ет безопасность обслуживания потребителей туристских услу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ативные документы по безопасному обслуживанию потребителей и международные акты предприят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ть нормы обслуживания потребителей с целью обеспечения их безопасности на внутреннем и внешнем рын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ами качествами и нормами безопасности комплексного туристского обслуживания на внутреннем и внешнем рынке.</w:t>
            </w:r>
          </w:p>
        </w:tc>
      </w:tr>
      <w:tr>
        <w:trPr>
          <w:trHeight w:val="1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7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ет требования охраны труда и техники безопасности в подразделениях предприятий избранной сферы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ы трудового законодательства и нормативно-правовые акты РФ в области безопасного обслужи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ть  требования безопасного обслуживания, ОТ и Т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ей об актуальных изменениях в сфере охраны труда и техники безопасности.</w:t>
            </w:r>
          </w:p>
        </w:tc>
      </w:tr>
      <w:tr>
        <w:trPr>
          <w:trHeight w:val="30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7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ивает безопасность обслуживания потребителей туристских услу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ет требования охраны труда и техники безопасности в подразделениях предприятий избранной сферы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рмативные документы по безопасному обслуживанию потребителей и международные акты предприят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мы трудового законодательства и нормативно-правовые акты РФ в области безопасного обслужива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блюдать нормы обслуживания потребителей с целью обеспечения их безопасности на внутреннем и внешнем рын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ть  требования безопасного обслуживания, ОТ и Т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андартами качествами и нормами безопасности комплексного туристского обслуживания на внутреннем и внешнем рынк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ей об актуальных изменениях в сфере охраны труда и техники безопас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фессиональны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язательн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задач: Организационно-управлен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О-1 Способен организовать работу исполнителей, принимать решения об организации туристской деятельност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3119"/>
        <w:gridCol w:w="4394"/>
        <w:gridCol w:w="3118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9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О-1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 подбор персонала туристского предприятия в соответствии с профессиональными задачами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составления документации в области профессиональной деятельности и правильности ее оформления.</w:t>
              <w:br/>
              <w:br/>
              <w:br/>
              <w:t>Способы обеспечения эффективного взаимодействия с потребителем, контрагентами, органами государственной законодательной и исполнительной вла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в профессиональной деятельности навыки сбора, хранения, обработки, анализа и оценки информации об инфраструктуре туристских центров, экскурсионных объектах, правилах пересечения границ и специфике организации туризма в различных регионах мира и России, а также информации необходимой для организации и управления деятельностью туристской.</w:t>
              <w:br/>
              <w:t>организовывать работу со справочными и информационными материалами по страноведению, географии туристских ресурсов и ресурсоведе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ностью урегулирования спорных и конфликтных ситуаций в трудовом коллективе, а также с потребителями услуг. </w:t>
              <w:br/>
              <w:br/>
              <w:t>Методами контроля деятельности туристской организации.</w:t>
            </w:r>
          </w:p>
        </w:tc>
      </w:tr>
      <w:tr>
        <w:trPr>
          <w:trHeight w:val="154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О-1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 руководство трудовым коллективом, хозяйственными и финансово-экономическими процессами туристской организ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ующее законодательство и нормативные документы, а также требования, установленных техническими регламентами, стандартами, положениями догово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в профессиональной деятельности знания о управлении внутрифирменными процессами в туристской организации, в том числе по формированию и использованию материально-технических и трудовых ресур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ами выбора и реализации стратегии ценообразования предприятия туриндустрии.</w:t>
              <w:br/>
              <w:br/>
              <w:t>Навыками организации и планирования материально-технического обеспечения предприятия туриндустри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О-1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 подбор персонала туристского предприятия в соответствии с профессиональными задачами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 руководство трудовым коллективом, хозяйственными и финансово-экономическими процессами туристской организ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составления документации в области профессиональной деятельности и правильности ее оформления.</w:t>
              <w:br/>
              <w:br/>
              <w:br/>
              <w:t>Способы обеспечения эффективного взаимодействия с потребителем, контрагентами, органами государственной законодательной и исполнительной вла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йствующее законодательство и нормативные документы, а также требования, установленных техническими регламентами, стандартами, положениями договоро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в профессиональной деятельности навыки сбора, хранения, обработки, анализа и оценки информации об инфраструктуре туристских центров, экскурсионных объектах, правилах пересечения границ и специфике организации туризма в различных регионах мира и России, а также информации необходимой для организации и управления деятельностью туристской.</w:t>
              <w:br/>
              <w:t>организовывать работу со справочными и информационными материалами по страноведению, географии туристских ресурсов и ресурсоведени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в профессиональной деятельности знания о управлении внутрифирменными процессами в туристской организации, в том числе по формированию и использованию материально-технических и трудовых ресур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ностью урегулирования спорных и конфликтных ситуаций в трудовом коллективе, а также с потребителями услуг. </w:t>
              <w:br/>
              <w:br/>
              <w:t>Методами контроля деятельности туристской организ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ами выбора и реализации стратегии ценообразования предприятия туриндустрии.</w:t>
              <w:br/>
              <w:br/>
              <w:t>Навыками организации и планирования материально-технического обеспечения предприятия туриндуст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задач: Организационно-управлен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О-2 Способен проектировать объекты туристской деятельност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119"/>
        <w:gridCol w:w="3685"/>
        <w:gridCol w:w="2835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9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О-2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т методы и технологии проектирования деятельности туристского предприят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особенности международного, внутреннего и регионального туризма, современные методы изучения спроса с учетом требований потребителей на определенных сегментах рын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в профессиональной деятельности поиска информации об туристско-рекреационных ресурсах и основные методы проектирования организации туриндустрии и дестин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ми туристского районирования и оценки размещения туристских центров в крупных туристских регионах мира и России.</w:t>
            </w:r>
          </w:p>
        </w:tc>
      </w:tr>
      <w:tr>
        <w:trPr>
          <w:trHeight w:val="17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О-2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ет эффективность планирования по различным направлениям проек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методы прогнозирования спроса с учетом требований потребителей на определенных сегментах рын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особенности туристского региона и с учетом этого способен разрабатывать и реализовывать бизнес-планы создания нового продукта/предприятия туриндуст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ет знаниями об особенностях туристско-рекреационных районов и на основе этого способен разрабатывать и реализовывать проекты, направленных на развитие туристского района в целом и туристской организации в част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О-2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читывает качественные и количественные показатели, характеризующие эффективность проект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ует идею проекта, организует проектную деятельность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и методы оценки экономической эффективности проекта в сфере тур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оектной деятель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читывать основные показатели экономической эффективности проекта в сфере туриз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ть идею туристкого проек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 интерпретации результатов оценки экономической эффективности туристского проек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организации проектной деятельности в сфере туризм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задач: Сервис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О-3 Способен разрабатывать и применять технологии обслуживания туристов с использованием технологических и информационно-коммуникативных технологий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119"/>
        <w:gridCol w:w="3685"/>
        <w:gridCol w:w="2835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9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О-3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ует туристский продукт, в т.ч. на основе современных информационнокоммуникативных технологий, а также с учетом индивидуальных и специальных требований туриста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методики формирования туристского продукта, учитывающего этнокультурные, исторические религиозные аспекты, требования действующего законодатель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в практической деятельности технологии рационального природопользования при формировании туристского продук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применения современных информационных и коммуникативных технологий в реализации туристского продукта и предоставлении услуг.</w:t>
            </w:r>
          </w:p>
        </w:tc>
      </w:tr>
      <w:tr>
        <w:trPr>
          <w:trHeight w:val="1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О-3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ует продажу туристского продукта и отдельных туристских услу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пособы и методы</w:t>
              <w:br/>
              <w:t xml:space="preserve"> построения  эффективной системы продвижения турпродук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на практике основные методы обеспечения безопасности туристск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ми технологиями в области ИКТ, туризма, маркетинга, коммерции, логистики.</w:t>
            </w:r>
          </w:p>
        </w:tc>
      </w:tr>
      <w:tr>
        <w:trPr>
          <w:trHeight w:val="18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О-3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едет переговоры с партнерами, согласовывает условия взаимодействия по реализации туристских проду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делового общения и публичных выступлений, особенности эффективного ведения переговоров, этику и основные правила деловой переписки и использования электронных коммуникац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ывать условия взаимодействия по реализации туристских продук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ведения переговоры с партнерами в туристк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задач: Сервис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О-4 Способен организовать процесс обслуживания потребителей на основе нормативно-правовых актов, с учетом запросов потребителей и применением клиенториентированных технологий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119"/>
        <w:gridCol w:w="3685"/>
        <w:gridCol w:w="2835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9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О-4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ует процессы обслуживания потребителей на основе анализа рыночного спроса и потребностей туристов и других заказчиков услу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инципы партнерского взаимодействия с потребител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о разрабатывать внутренние нормативные документы по обеспечению качества и стандартизации услуг туристской индустри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обслуживания в соответствии с этнокультурными, историческими, национальными и религиозными  традициями на основе выявленных потребностей туристов.</w:t>
            </w:r>
          </w:p>
        </w:tc>
      </w:tr>
      <w:tr>
        <w:trPr>
          <w:trHeight w:val="1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О-4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ает требования туристов, анализ мотивации спроса на реализуемые туристские продукт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ринципы партнерского взаимодействия с коллегами и заинтересованными сторон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стандарты качества и норм безопасности комплексного туристского обслужи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организации  процесса обслуживания потребителей и (или) туристов, формирование взаимоотношений с потребителем.</w:t>
            </w:r>
          </w:p>
        </w:tc>
      </w:tr>
      <w:tr>
        <w:trPr>
          <w:trHeight w:val="2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О-4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ирает и применяет клиентоориентированные технологии туристского обслужи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клиентоориентированные технологии в туристск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отдельные клиентоориентированные технологии в соответствии с особенностями туристской деятельности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взаимодействия с потребителями и другими заинтересованными сторонами в ходе применения клиентоориентированных технолог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задач: Организационно-управлен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О-5 Способен находить, анализировать и обрабатывать научную информацию в сфере туризма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3119"/>
        <w:gridCol w:w="3685"/>
        <w:gridCol w:w="2835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О-5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 исследования туристско-рекреационного потенциала и ресурсов туристских регионов, территорий, зон и комплекс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новационные методы, средства и технологии осуществления профессиональной деятельно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 анализ влияния различных факторов на развитие туристско-рекреационной деятельности в регионах мира и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проектирования туристского продукта при заданных критериях и нормативных требованиях.</w:t>
            </w:r>
          </w:p>
        </w:tc>
      </w:tr>
      <w:tr>
        <w:trPr>
          <w:trHeight w:val="1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О-5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ет современные технологии сбора, обработки и анализа информации в сфере туризма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сбора, обработки и анализа информации в сфере туриз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ывать природные, культурно-исторические, лечебно-оздоровительные, социальные и экономические ресурсы туриз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выками проектирования туристского продукта на основе обобщения и структурирования маркетинговой информации. </w:t>
            </w:r>
          </w:p>
        </w:tc>
      </w:tr>
      <w:tr>
        <w:trPr>
          <w:trHeight w:val="1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О-5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т методы</w:t>
              <w:br/>
              <w:t>анализа и прогнозирования</w:t>
              <w:br/>
              <w:t>развития явлений и процессов в</w:t>
              <w:br/>
              <w:t>сфере туриз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показатели, используемые в прогнозировании в сфере туризм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одить</w:t>
              <w:br/>
              <w:t xml:space="preserve">анализ </w:t>
              <w:br/>
              <w:t>развития явлений и процессов в</w:t>
              <w:br/>
              <w:t>сфере туриз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ами</w:t>
              <w:br/>
              <w:t>прогнозирования</w:t>
              <w:br/>
              <w:t>развития явлений и процессов в</w:t>
              <w:br/>
              <w:t>сфере туриз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ы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задач: Организационно-управленче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Р-1 - Способен рассчитывать и анализировать затраты деятельности организации туристской индустрии, туристского продукта в соответствии с требованиями потребителя и (или) туриста, обосновывая эффективные управленческие решения.</w:t>
      </w:r>
      <w:r>
        <w:rPr/>
        <w:t xml:space="preserve">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977"/>
        <w:gridCol w:w="2835"/>
        <w:gridCol w:w="4110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Р-1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батывает управленческие решения на основе результатов анализа деятельности туристского предприятия и предпочтений потребителя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ы сбора, хранения, обработки, анализа и оценки информации необходимой для организации и управления туристской деятельность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ять документацию в области профессиональной деятельности и проверять правильность ее оформле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эффективного взаимодействия с потребителем, контрагентами, органами государственной законодательной и исполнительной власти.</w:t>
              <w:br/>
              <w:t>Навыками управления внутрифирменными процессами в туристской организации, в том числе по формированию и использованию материально-технических и трудовых ресурсов.</w:t>
            </w:r>
          </w:p>
        </w:tc>
      </w:tr>
      <w:tr>
        <w:trPr>
          <w:trHeight w:val="1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Р-1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ет в составлении сметы и формировании стоимости туристских услу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ципы организации работы со справочными и информационными материалами по ресурсоведению.</w:t>
              <w:br/>
              <w:t>Методические основы выбора и реализации стратегии ценообразования предприятия туриндуст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в своей работе  действующее законодательство и нормативные документы, а также технические регламенты, стандарты, договор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организации и планирования материально-технического обеспечения предприятия туриндустрии, а так же контроля деятельности туристской организации.</w:t>
            </w:r>
          </w:p>
        </w:tc>
      </w:tr>
      <w:tr>
        <w:trPr>
          <w:trHeight w:val="1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Р-1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вует в разработке текущих и перспективных планов реализации туристских продуктов, изучением обслуживаемых направлений и объемов оказываемых услу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тоды изучения обслуживаемых направлений и объемов оказываемых услу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выбор и способов реализации стратегии ценообразования предприятий индустрии туризм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разработки текущих и перспективных планов реализации туристских продукто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задач: Организационно-управленче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Р-2 - Способен разрабатывать бизнес-планы создания и развития существующих и новых предприятий (направлений деятельности, продуктов) и оценивать их эффективность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977"/>
        <w:gridCol w:w="2835"/>
        <w:gridCol w:w="4110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Р-2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 процесс проектирования и реализации проектов в туристск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ы и способы изучения и прогнозирования спроса с учетом требований потребителей на определенных сегментах рын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вать модели процессов реализации проек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разработки и реализация бизнес-планов и проектов, направленных на развитие туристской организации.</w:t>
            </w:r>
          </w:p>
        </w:tc>
      </w:tr>
      <w:tr>
        <w:trPr>
          <w:trHeight w:val="1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Р-2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ует методы бизнес-планирования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тоды бизнес-планир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ализовывать бизнес-планы создания предприятий индустрии туризм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разработки  бизнес-планов создания предприятий индустрии туризма.</w:t>
            </w:r>
          </w:p>
        </w:tc>
      </w:tr>
      <w:tr>
        <w:trPr>
          <w:trHeight w:val="1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Р-2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 предпроектный анализ, оценивает экономическую эффективность проек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тоды предпроектной оценки экономической эффективности проекта в сфере тур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экономическую эффективность проектируемого объекта/турпродук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предпроектного анализа, разрабатываемого турпродукта/объекта туристской индустри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задач: Сервис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Р-3 - Способен к продвижению туристского продукта с использованием современных технологий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977"/>
        <w:gridCol w:w="2835"/>
        <w:gridCol w:w="4110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6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Р-3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яет проведение мероприятий по продвижению туристского продукт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сновы разработки туристского продукта учитывающего этнокультурные, исторические религиозные аспекты, требования действующего законодатель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на практике технологии  рационального природопользования при формировании туристского продук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ами применения современных информационных и коммуникативных технологий в реализации туристского продукта и предоставлении услуг.</w:t>
            </w:r>
          </w:p>
        </w:tc>
      </w:tr>
      <w:tr>
        <w:trPr>
          <w:trHeight w:val="1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Р-3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 оценку эффективности проводимых мероприятий продвижения туристского продукта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уристско-ресурсный потенциал и организацию туристской деятельности в регион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ть безопасность туристской деятельности в процессе продвижения и реализации туристских услу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построения эффективной системы продвижения турпродуктов.</w:t>
            </w:r>
          </w:p>
        </w:tc>
      </w:tr>
      <w:tr>
        <w:trPr>
          <w:trHeight w:val="1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Р-3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 проведение мероприятий по продвижению туристского продук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 оценку эффективности проводимых мероприятий продвижения туристского продук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сновы разработки туристского продукта учитывающего этнокультурные, исторические религиозные аспекты, требования действующего законодательств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истско-ресурсный потенциал и организацию туристской деятельности в регио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ть на практике технологии  рационального природопользования при формировании туристского продук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ть безопасность туристской деятельности в процессе продвижения и реализации туристских услу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ами применения современных информационных и коммуникативных технологий в реализации туристского продукта и предоставлении услу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построения эффективной системы продвижения турпродукт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задач: Сервис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Р-4 - Способен осуществлять внутренние и внешние профессиональные коммуникации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2977"/>
        <w:gridCol w:w="2835"/>
        <w:gridCol w:w="4110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2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Р-4_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ует ведение переговоров с туристами, согласование условий договора по реализации туристского продукта, оказанию туристских услуг.</w:t>
              <w:br/>
              <w:t>Обеспечивает информационное консультирование и сопровождение клиентов туристского пред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и методы обслуживания на основе выявленных потребностей турис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мостоятельно разрабатывать внутренние нормативные документы по обеспечению качества и стандартизации услуг туристской индустрии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обеспечения партнерского взаимодействия с потребителями и заинтересованными сторонами.</w:t>
            </w:r>
          </w:p>
        </w:tc>
      </w:tr>
      <w:tr>
        <w:trPr>
          <w:trHeight w:val="1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Р-4_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ет информационное консультирование и сопровождение клиентов туристского предприят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щность и определения информационно-консультационной деятельности на предприятиях индустрии туриз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консультационные услуги  клиентам-туристам  в ходе устной беседы, с помощью телефонии и IT-технологи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предоставления предпродажного сервиса (информационный сервис).</w:t>
            </w:r>
          </w:p>
        </w:tc>
      </w:tr>
      <w:tr>
        <w:trPr>
          <w:trHeight w:val="16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Р-4_ИДК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ет взаимодействие с турагентствами, туроператорами, экскурсионными бюро, гостиницами и кассами продажи билетов, и иными сторонними организация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технологии организации обслуживания туристов партнерскими предприяти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формировать турпакет с учетом потребностей клиентов и возможностями партнёров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ами взаимодействия  с партнерами туристского предприятия в устной и письменной форм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 определяемые университето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задач: Организационно-управленчески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К УВ-1 - Способен находить и применять на практике необходимую информацию в процессе создания турпродукта и ведения туристско-экскурсионной деятельности.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2694"/>
        <w:gridCol w:w="4110"/>
        <w:gridCol w:w="2835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УВ-1 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 поиск и критически анализирует информацию, необходимую для решения поставленной задачи в сфере туристско-экскурсион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тоды поиска и анализа информации, необходимой для ведения туристско-экскурсионной деятельност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на практике знания об ресурсах регионального  туризма, организации и применении технологий по производству, продвижению и реализации турпродукта, в том числе экскурсий и экскурсионных програ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ностью выполнять все виды работ, связанные с обеспечением туристских и экскурсионных программ.</w:t>
            </w:r>
          </w:p>
        </w:tc>
      </w:tr>
      <w:tr>
        <w:trPr>
          <w:trHeight w:val="1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УВ-1 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яет в профессиональной деятельности необходимую информацию в процессе создания турпродукта, в том числе экскурсий и экскурсионных программ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методы и технологии  туристской деятельности и продаж туристских услу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дить и применять на практике необходимую информацию в процессе создания турпродуктав том числе экскурсий и экскурсионных програм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ами исследования, создания и продвижения туристского продукта, в том числе экскурсий и экскурсионных программ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УВ-1 ИДК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 поиск и критически анализирует информацию, необходимую для решения поставленной задачи в сфере туристско-экскурсион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меняет в профессиональной деятельности необходимую информацию в процессе создания турпродукта, в том числе экскурсий и экскурсионных програм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методы поиска и анализа информации, необходимой для ведения туристско-экскурсион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методы и технологии  туристской деятельности и продаж туристских услу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менять на практике знания об ресурсах регионального  туризма, организации и применении технологий по производству, продвижению и реализации турпродукта, в том числе экскурсий и экскурсионных програм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 и применять на практике необходимую информацию в процессе создания турпродуктав том числе экскурсий и экскурсионных програм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собностью выполнять все виды работ, связанные с обеспечением туристских и экскурсионных програм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ами исследования, создания и продвижения туристского продукта, в том числе экскурсий и экскурсионных программ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ип задач: Сервисны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 УВ-2 - Способен оказывать услуги по обслуживанию туристов, владеет технологиями организации туристско-экскурсионного обслуживания.</w:t>
      </w:r>
      <w:r>
        <w:rPr/>
        <w:t xml:space="preserve"> 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2694"/>
        <w:gridCol w:w="4110"/>
        <w:gridCol w:w="2835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18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УВ-2 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ен оказывать услуги по обслуживанию туристов, владеет технологиями организации туристско-экскурсионного обслуживания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работы туристского предприятия с клиентами и поставщиками туристских услу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на практике профессиональные стандарты обслуживания в сфере туризм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ми обслуживания ведущих направлениях туристской и экскурсионной деятельности.</w:t>
            </w:r>
          </w:p>
        </w:tc>
      </w:tr>
      <w:tr>
        <w:trPr>
          <w:trHeight w:val="1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УВ-2 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ует работу по обслуживанию туристов и экскурсан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ребования к качеству туристско-экскурсионного обслужив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овывать процесс обслуживания туристов и экскурсант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ми принципами делового общения и  переписки с потребителями туристско-экскурсионных услу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УВ-2 ИДК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собен оказывать услуги по обслуживанию туристов, владеет технологиями организации туристско-экскурсионного обслуживания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ует работу по обслуживанию туристов и экскурсан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работы туристского предприятия с клиентами и поставщиками туристских услу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требования к качеству туристско-экскурсионного обслуживания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нять на практике профессиональные стандарты обслуживания в сфере туриз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овывать процесс обслуживания туристов и экскурсан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ми обслуживания ведущих направлениях туристской и экскурсионной деятельност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ми принципами делового общения и  переписки с потребителями туристско-экскурсионных услуг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К УВ-3 - Способен проектировать и организовывать процесс обслуживания потребителей на основе правовой и нормативно-технической документации, а так же с учётом региональных особенностей рынка туристско-рекреационных, в том числе и экскурсионных услуг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  <w:gridCol w:w="2694"/>
        <w:gridCol w:w="4110"/>
        <w:gridCol w:w="2835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Шифр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Уровень сформирова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ИД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>
          <w:trHeight w:val="8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УВ-3 ИДК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рого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ует процесс обслуживания туристов и экскурсантов с учётом нормативно-правовых требова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ую и нормативно-техническую документацию в сфере обслуживания, в том числе и туристско-рекреационной деятельно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и анализировать  правовую и нормативно-техническую документацию при проектировании процесса обслуживания рекреантов, туристов и экскурс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ми навыками использования в профессиональной деятельности правовую и нормативно-техническую документацию</w:t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К УВ-3 ИДК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оектировать и организовывать процесс обслуживания потребителей с учётом особенностей структуры регионального рынка туристско-рекреацион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у регионального рынка туристско-рекреационных, в том числе и экскурсионных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анализ деятельности предприятий региональн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ми навыками сбора информации и анализа опыта предприятий-участников регионального рынка туристских услу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К УВ-3 ИДК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роектировать и организовывать процесс обслуживания потребителей с учётом современного состояния регионального рынка туристско-рекреацион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формирования регионального рынка туристско-рекреационных, в том числе и экскурсионных услу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ередовой опыт организации обслуживания рекреантов, в том числе туристов и экскурса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ами использования  передового опыта предприятий туристской отрасли на практике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22:00Z</dcterms:created>
  <dc:creator>Dorofeeva</dc:creator>
  <dc:description/>
  <dc:language>en-US</dc:language>
  <cp:lastModifiedBy>FokinaI.V</cp:lastModifiedBy>
  <dcterms:modified xsi:type="dcterms:W3CDTF">2019-12-26T07:22:00Z</dcterms:modified>
  <cp:revision>2</cp:revision>
  <dc:subject/>
  <dc:title/>
</cp:coreProperties>
</file>